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纸行业深度调研及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w:t>
            </w:r>
            <w:r>
              <w:rPr>
                <w:rFonts w:ascii="Arial" w:hAnsi="Arial" w:cs="Arial"/>
              </w:rPr>
              <w:t>行业研究</w:t>
            </w:r>
            <w:r>
              <w:rPr>
                <w:rFonts w:ascii="Arial" w:hAnsi="Arial" w:cs="Arial"/>
              </w:rPr>
              <w:t>报告主要分析了造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行业重点企业分析、子行业分析、区域市场分析、行业风险分析、行业发展前景预测及相关的经营、投资建议等。报告研究框架全面、严谨，分析内容客观、公正、系统，真实准确地反映了我国造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造纸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传统造纸产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全球造纸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纸和纸板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纸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倡导使用再生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造纸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纸与纸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我国造纸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过剩顽疾困扰国内造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近六成造纸公司盈利状况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对造纸原材料需求依然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行业发展桎梏之成本威胁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预测：新增产能或将明显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业产品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平衡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变化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市场及我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投融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增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情况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投资重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经营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继续增长</w:t>
            </w:r>
            <w:r>
              <w:rPr>
                <w:rFonts w:ascii="Arial" w:hAnsi="Arial" w:cs="Arial" w:eastAsia="Arial"/>
                <w:color w:val="000000"/>
                <w:szCs w:val="21"/>
              </w:rPr>
              <w:t xml:space="preserve"> </w:t>
            </w:r>
            <w:r>
              <w:rPr>
                <w:rFonts w:ascii="Arial" w:hAnsi="Arial" w:cs="Arial"/>
                <w:color w:val="000000"/>
                <w:szCs w:val="21"/>
              </w:rPr>
              <w:t>增速较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费变化：财务费用同比增速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效益：利润增速平稳，收入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行业经济运行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经济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行业绩效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产品产量及增长率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省市纸浆产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省市纸浆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省市纸浆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省市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省市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省市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省市纸制品产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省市纸制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省市纸制品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省市纸箱板产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省市纸箱板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省市纸箱板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省市瓦楞纸箱产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省市瓦楞纸箱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省市瓦楞纸箱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省市新闻纸产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省市新闻纸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省市新闻纸产量及增长率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造纸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造纸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造纸制造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造纸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造纸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造纸制造业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造纸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造纸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造纸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造纸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造纸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造纸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造纸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造纸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造纸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及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上游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变化对本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及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与记录媒介的复制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造纸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子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集中度有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情况：盈利能力大幅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行业利润为负</w:t>
            </w:r>
            <w:r>
              <w:rPr>
                <w:rFonts w:ascii="Arial" w:hAnsi="Arial" w:cs="Arial" w:eastAsia="Arial"/>
                <w:color w:val="000000"/>
                <w:szCs w:val="21"/>
              </w:rPr>
              <w:t xml:space="preserve"> </w:t>
            </w:r>
            <w:r>
              <w:rPr>
                <w:rFonts w:ascii="Arial" w:hAnsi="Arial" w:cs="Arial"/>
                <w:color w:val="000000"/>
                <w:szCs w:val="21"/>
              </w:rPr>
              <w:t>广东表现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产能过剩依旧持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子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规模稳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情况：盈利能力依旧表现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行业利润小幅上升</w:t>
            </w:r>
            <w:r>
              <w:rPr>
                <w:rFonts w:ascii="Arial" w:hAnsi="Arial" w:cs="Arial" w:eastAsia="Arial"/>
                <w:color w:val="000000"/>
                <w:szCs w:val="21"/>
              </w:rPr>
              <w:t xml:space="preserve"> </w:t>
            </w:r>
            <w:r>
              <w:rPr>
                <w:rFonts w:ascii="Arial" w:hAnsi="Arial" w:cs="Arial"/>
                <w:color w:val="000000"/>
                <w:szCs w:val="21"/>
              </w:rPr>
              <w:t>山东表现抢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下行可能性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制造子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继续平稳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情况：盈利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行业继续快速增长</w:t>
            </w:r>
            <w:r>
              <w:rPr>
                <w:rFonts w:ascii="Arial" w:hAnsi="Arial" w:cs="Arial" w:eastAsia="Arial"/>
                <w:color w:val="000000"/>
                <w:szCs w:val="21"/>
              </w:rPr>
              <w:t xml:space="preserve"> </w:t>
            </w:r>
            <w:r>
              <w:rPr>
                <w:rFonts w:ascii="Arial" w:hAnsi="Arial" w:cs="Arial"/>
                <w:color w:val="000000"/>
                <w:szCs w:val="21"/>
              </w:rPr>
              <w:t>山东利润遥遥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兼并收购是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行业运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竞争状况及发展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资金技术要求高</w:t>
            </w:r>
            <w:r>
              <w:rPr>
                <w:rFonts w:ascii="Arial" w:hAnsi="Arial" w:cs="Arial" w:eastAsia="Arial"/>
                <w:color w:val="000000"/>
                <w:szCs w:val="21"/>
              </w:rPr>
              <w:t xml:space="preserve"> </w:t>
            </w:r>
            <w:r>
              <w:rPr>
                <w:rFonts w:ascii="Arial" w:hAnsi="Arial" w:cs="Arial"/>
                <w:color w:val="000000"/>
                <w:szCs w:val="21"/>
              </w:rPr>
              <w:t>政策限制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退出壁垒：企业固定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准入条件：进入门槛进一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供应商谈具有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有企业间竞争较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用户的讨价还价能力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较少</w:t>
            </w:r>
            <w:r>
              <w:rPr>
                <w:rFonts w:ascii="Arial" w:hAnsi="Arial" w:cs="Arial" w:eastAsia="Arial"/>
                <w:color w:val="000000"/>
                <w:szCs w:val="21"/>
              </w:rPr>
              <w:t xml:space="preserve"> </w:t>
            </w:r>
            <w:r>
              <w:rPr>
                <w:rFonts w:ascii="Arial" w:hAnsi="Arial" w:cs="Arial"/>
                <w:color w:val="000000"/>
                <w:szCs w:val="21"/>
              </w:rPr>
              <w:t>外部威胁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具有局限性</w:t>
            </w:r>
            <w:r>
              <w:rPr>
                <w:rFonts w:ascii="Arial" w:hAnsi="Arial" w:cs="Arial" w:eastAsia="Arial"/>
                <w:color w:val="000000"/>
                <w:szCs w:val="21"/>
              </w:rPr>
              <w:t xml:space="preserve"> </w:t>
            </w:r>
            <w:r>
              <w:rPr>
                <w:rFonts w:ascii="Arial" w:hAnsi="Arial" w:cs="Arial"/>
                <w:color w:val="000000"/>
                <w:szCs w:val="21"/>
              </w:rPr>
              <w:t>威胁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密集型和资金密集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具有规模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资源依赖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消耗较高</w:t>
            </w:r>
            <w:r>
              <w:rPr>
                <w:rFonts w:ascii="Arial" w:hAnsi="Arial" w:cs="Arial" w:eastAsia="Arial"/>
                <w:color w:val="000000"/>
                <w:szCs w:val="21"/>
              </w:rPr>
              <w:t xml:space="preserve"> </w:t>
            </w:r>
            <w:r>
              <w:rPr>
                <w:rFonts w:ascii="Arial" w:hAnsi="Arial" w:cs="Arial"/>
                <w:color w:val="000000"/>
                <w:szCs w:val="21"/>
              </w:rPr>
              <w:t>污染防治任务艰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企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所有制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业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布局情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局现状：“北向南移”产业布局政策略有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局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造纸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重大事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工艺流程及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技术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劳动生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造纸行业发展规划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工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划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造纸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成</w:t>
            </w:r>
            <w:r>
              <w:rPr>
                <w:rFonts w:cs="Arial" w:ascii="Arial" w:hAnsi="Arial"/>
                <w:color w:val="000000"/>
                <w:szCs w:val="21"/>
              </w:rPr>
              <w:t>20</w:t>
            </w:r>
            <w:r>
              <w:rPr>
                <w:rFonts w:ascii="Arial" w:hAnsi="Arial" w:cs="Arial"/>
                <w:color w:val="000000"/>
                <w:szCs w:val="21"/>
              </w:rPr>
              <w:t>余家年产</w:t>
            </w:r>
            <w:r>
              <w:rPr>
                <w:rFonts w:cs="Arial" w:ascii="Arial" w:hAnsi="Arial"/>
                <w:color w:val="000000"/>
                <w:szCs w:val="21"/>
              </w:rPr>
              <w:t>100</w:t>
            </w:r>
            <w:r>
              <w:rPr>
                <w:rFonts w:ascii="Arial" w:hAnsi="Arial" w:cs="Arial"/>
                <w:color w:val="000000"/>
                <w:szCs w:val="21"/>
              </w:rPr>
              <w:t>万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汰落后产能</w:t>
            </w:r>
            <w:r>
              <w:rPr>
                <w:rFonts w:cs="Arial" w:ascii="Arial" w:hAnsi="Arial"/>
                <w:color w:val="000000"/>
                <w:szCs w:val="21"/>
              </w:rPr>
              <w:t>10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发展趋势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轮行业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对高成本时代的到来</w:t>
            </w:r>
            <w:r>
              <w:rPr>
                <w:rFonts w:ascii="Arial" w:hAnsi="Arial" w:cs="Arial" w:eastAsia="Arial"/>
                <w:color w:val="000000"/>
                <w:szCs w:val="21"/>
              </w:rPr>
              <w:t xml:space="preserve"> </w:t>
            </w:r>
            <w:r>
              <w:rPr>
                <w:rFonts w:ascii="Arial" w:hAnsi="Arial" w:cs="Arial"/>
                <w:color w:val="000000"/>
                <w:szCs w:val="21"/>
              </w:rPr>
              <w:t>必须进一步提升产业链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资本结构</w:t>
            </w:r>
            <w:r>
              <w:rPr>
                <w:rFonts w:ascii="Arial" w:hAnsi="Arial" w:cs="Arial" w:eastAsia="Arial"/>
                <w:color w:val="000000"/>
                <w:szCs w:val="21"/>
              </w:rPr>
              <w:t xml:space="preserve"> </w:t>
            </w:r>
            <w:r>
              <w:rPr>
                <w:rFonts w:ascii="Arial" w:hAnsi="Arial" w:cs="Arial"/>
                <w:color w:val="000000"/>
                <w:szCs w:val="21"/>
              </w:rPr>
              <w:t>化解财务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资源</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结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造纸行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造纸业环境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原材料消耗最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业产业集聚发展的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利用废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业企业的并购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造纸企业的融资战略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投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信贷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中下游地区：择优介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淮海地区：山东省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沿海地区：广东亏损较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纤维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竹资源开发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不宜发展造纸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贷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入退出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产品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造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造纸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贸易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放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求矛盾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及纸制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造纸及纸制品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造纸及纸制品产量和增速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纸浆产量及产量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度纸浆产量及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纸及纸板产量及产量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度机制纸及纸张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闻纸产量及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未涂布印刷书写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箱板纸产量及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纸制品产量及产量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制品月度产量和产量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造纸及纸制品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销售收入及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纸浆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机制纸及纸板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制品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造纸行业表观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业产销率情况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下游分纸种库存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阔叶浆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针叶浆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下游纸厂废纸需求领域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卡纸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版纸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中国纸浆进口量及均价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业固定资产投资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业固定资产投资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业兼并重组事件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主要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资产及负债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三费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造纸行业三费同比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三费比重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造纸行业经营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营运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行业发展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造纸及纸制品业企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业销售产值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工业总产值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造纸及纸制品行业产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月度产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制纸及纸板月度产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制纸及纸板产销率及库存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制品月度产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箱（瓦楞纸箱）月度产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工业品出厂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纸浆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木牛皮浆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纸品全国平均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制纸及纸板累计产量占比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造纸及纸制品行业企业类型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制造进口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造纸及纸制品行业累计进口量值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浆月度进口量、增速及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浆月度进口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浆、纸张及纸制品出口量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造纸及纸制品行业累计出口量值及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张月度出口量、增速及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张月度出口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业投资完成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造纸及纸制品业产品销售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造纸及纸制品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我国造纸及纸制品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产品销售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及纸制品行业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浆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机制纸及纸板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制品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瓦楞纸箱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造纸行业工业生产者购进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造纸及纸制品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国际纸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硬木牛皮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各类纸品平均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我国机制纸及纸板累计产量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纸浆、造纸及纸制品业进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造纸及纸制品行业累计进口量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浆月度进口量、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浆月度平均进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纸浆、纸张及纸制品业出口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造纸及纸制品行业累计出口量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张月度出口量、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纸张月度平均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造纸及纸制品业投资完成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产品销售成本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存货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造纸及纸制品业产成品资金占用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主要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累计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造纸及纸制品业累计工业品出厂价格指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造纸及纸制品业累计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累计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造纸行业关键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纸浆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制品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纸制品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箱板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纸箱板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瓦楞纸箱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瓦楞纸箱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新闻纸产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新闻纸产量及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造纸制造业主要经济指标全国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销售产值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销售产值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主营业务收入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主营业务收入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产成品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产成品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存货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存货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主营业务收入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主营业务收入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存货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存货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产成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产成品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资产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资产合计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流动资产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流动资产合计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负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负债合计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资产合计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流动资产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流动资产合计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负债合计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从业人员平均人数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从业人员平均人数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企业单位数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企业单位数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利润总额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利润总额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亏损企业单位数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亏损企业亏损总额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制造业亏损企业亏损总额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利润总额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亏损企业单位数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亏损企业亏损总额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造纸制造业亏损企业亏损总额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与纸制品产业链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与记录媒介的复制行业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印刷行业销售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印刷行业利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浆制造子行业主要规模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浆制造子行业资产和负债总额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浆制造子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浆制造子行业工业总产值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浆制造子行业销售收入及其同比增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纸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浆制造子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浆制造行业资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浆制造行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子行业主要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子行业资产和负债总额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子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子工业总产值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子行业销售收入及其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及纸制品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类纸品全国平均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造纸子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子行业资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子行业资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制品制造子行业主要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制品制造子行业资产和负债总额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制品制造子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制品制造子行业工业总产值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制品制造子行业销售收入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纸制品制造子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制品制造行业资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制品制造行业利润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细分行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各子行业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各子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行业新建、扩建项目起始规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行业新环保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企业规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不同企业规模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不同规模企业经济效益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行业不同规模企业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造纸行业内企业所有制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造纸行业不同所有制企业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不同所有制企业经营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晨鸣纸业集团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晨鸣纸业集团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晨鸣纸业集团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晨鸣纸业集团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晨鸣纸业集团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晨鸣纸业集团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晨鸣纸业集团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泰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泰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华泰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华泰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华泰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华泰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华泰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太阳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太阳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太阳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太阳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太阳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太阳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太阳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博汇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博汇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博汇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博汇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博汇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博汇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博汇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岳阳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岳阳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山鹰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山鹰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山鹰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山鹰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山鹰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山鹰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山鹰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景兴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景兴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景兴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景兴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景兴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景兴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景兴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银鸽实业投资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银鸽实业投资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银鸽实业投资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银鸽实业投资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银鸽实业投资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银鸽实业投资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银鸽实业投资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青山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青山纸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青山纸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青山纸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青山纸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青山纸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青山纸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南纸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南纸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南纸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南纸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南纸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南纸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南纸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不同地区竞争力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造纸行业各地区企业数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造纸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造纸行业平均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制纸及纸板累计产量占比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造纸行业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造纸企业资产、收入和利润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造纸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造纸行业子行业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造纸行业细分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造纸业地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造纸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造纸行业子行业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造纸行业细分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造纸企业行业地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江苏造纸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造纸行业子行业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造纸行业细分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省造纸企业行业地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河南造纸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造纸行业子行业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造纸行业细分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国家重点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造纸行业平均劳动生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造纸行业人均单月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行业各项评级因素判断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行业主要风险因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7:00Z</dcterms:modified>
  <cp:revision>198</cp:revision>
  <dc:subject/>
  <dc:title/>
</cp:coreProperties>
</file>