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常规油气产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需求主导趋势的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非常规油气是常规油气的重要接续资源，能保证国内资源供应的多元化。因此，国内优秀的油气勘查企业愈来愈重视对产业市场的研究，特别是对企业发展环境和客户需求趋势变化的深入研究。</w:t>
            </w:r>
          </w:p>
          <w:p>
            <w:pPr>
              <w:pStyle w:val="Normal"/>
              <w:spacing w:lineRule="atLeast" w:line="380"/>
              <w:ind w:firstLine="420"/>
              <w:rPr/>
            </w:pPr>
            <w:r>
              <w:rPr>
                <w:rFonts w:ascii="Arial" w:hAnsi="Arial" w:cs="Arial"/>
                <w:color w:val="000000"/>
                <w:szCs w:val="21"/>
              </w:rPr>
              <w:t>本报告利用中研普华长期对非常规油气产业市场跟踪搜集的一手市场数据，全面而准确的为您从产业的整体高度来架构分析体系。报告主要分析了全球非常规油气产业发展趋势；中国非常规油气产业发展现状；中国煤层气开发现状及前景；中国页岩气开发现状及前景；中国页岩油开发现状及前景；中国其他非常规油气开发现状及前景；中国非常规油气开发领先企业经营状况；中国非常规油气产业投资前景；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产业的政策走向和市场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非常规油气产业的发展轨迹及多年的实践经验，对非常规油气产业未来的发展趋势做出审慎分析与预测。是油气勘探企业、开发企业、科研单位准确了解非常规油气产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油气勘探企业、开发企业、科研单位准确了解非常规油气产业当前最新发展动向，及早发现非常规油气产业市场的空白点、机会点、增长点和盈利点……，前瞻性的把握非常规油气产业未被满足的市场需求和趋势，形成企业良好的可持续发展优势，有效规避非常规油气产业投资风险，更有效率地巩固或者拓展相应的战略性目标市场，牢牢把握产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非常规油气产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非常规油气资源相关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非常规油气资源一般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美非常规油气概念差异</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非常规油气藏形成机理</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非常规油气分布特征</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非常规油气聚集机理及特征</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非常规油气资源开发的影响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加速全球能源消费结构的转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推进全球能源格局重心的分裂与转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影响全球政治经济格局的变迁</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全球非常规石油开发状况及趋势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全球非常规石油资源潜力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美国页岩油发展状况</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加拿大油砂发展状况</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全球非常规石油开发趋势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全球非常规天然气开发趋势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全球非常规天然气资源潜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全球非常规天然气资源分布特征</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全球非常规天然气开发现状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美国页岩气发展状况及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页岩气储量及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页岩气开发扶持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页岩气开发技术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页岩气开发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页岩气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页岩气占天然气的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页岩气产业企业运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美国页岩气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全球非常规天然气开发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非常规油气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非常规油气产业发展政策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页岩气发展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煤层气发展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非常规油气产业发展总体状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非常规油气资源储量及分布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非常规油气资源开发现状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非常规油气勘探开发关键技术进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页岩气勘探开发关键技术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页岩气勘探开发主流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页岩气勘探开发技术专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煤层气勘探开发关键技术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层气勘探开发主流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层气勘探开发技术专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页岩油勘探开发关键技术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油页岩开采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页岩油生产工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页岩油勘探开发技术专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热门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煤层气开发利用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煤层气资源储量及产量状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煤层气资源储量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煤层气资源分布状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煤层气产量状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煤层气勘探开发现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煤层气地面开采现状及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层气钻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层气地面开采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层气地面开采产业基地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沁水盆地煤层气产业基地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鄂尔多斯盆地东缘煤层气产业基地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层气地面开采规划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煤层气井下抽采现状及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层气井下抽采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层气井下抽采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层气井下抽采规划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煤层气管道运输及利用现状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煤层气管道运输基础设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层气运输管道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管网利用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煤层气利用规模及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层气利用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层气利用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发电利用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工业利用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层气民用状况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煤层气开发前景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煤层气开发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煤层气开发优势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煤层气市场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页岩气开发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页岩气资源潜力及有利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页岩气资源潜力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页岩气资源分布状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页岩气有利区优选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页岩气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页岩气产能示范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涪陵国家级页岩气示范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长宁</w:t>
            </w:r>
            <w:r>
              <w:rPr>
                <w:rFonts w:cs="Arial" w:ascii="Arial" w:hAnsi="Arial"/>
                <w:color w:val="000000"/>
                <w:szCs w:val="21"/>
              </w:rPr>
              <w:t>-</w:t>
            </w:r>
            <w:r>
              <w:rPr>
                <w:rFonts w:ascii="Arial" w:hAnsi="Arial" w:cs="Arial"/>
                <w:color w:val="000000"/>
                <w:szCs w:val="21"/>
              </w:rPr>
              <w:t>威远国家级页岩气示范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滇黔北昭通国家级页岩气示范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延长石油延安国家级陆相页岩气示范区</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页岩气区块招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页岩气区块矿业权第一轮招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页岩气区块矿业权第二轮招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土部将页岩气作为独立矿种招投标的意义</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页岩气勘探开发现状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页岩气勘探现状</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页岩气开发成本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页岩气对外合作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页岩气海外并购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页岩气开发保障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中国页岩气开采面临的难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页岩气开采核心技术尚未掌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力压裂技术用水量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页岩气采收技术尚未掌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策环境和监管体系不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管网运输基础设施薄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资主体中民营力量太弱</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页岩气开发前景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页岩气开发的必要性和可行性</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页岩气勘探开发投资规模预测</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页岩气勘探开发投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页岩油开发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油页岩资源储量及分布</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油页岩资源储量</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油页岩资源分布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页岩按大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页岩按省份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页岩按盆地分布</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油页岩深度分布</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油页岩含油率</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页岩油开采现状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页岩油开采概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页岩油开采主体</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页岩油开采技术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油页岩开采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抚顺油页岩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桦甸油页岩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茂名油页岩项目</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中国页岩油利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页岩油用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页岩油需求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页岩油利用途径</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页岩油开采前景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页岩油发展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发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采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政策及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环境污染处理技术</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页岩油开采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其他非常规油气开发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可燃冰开发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可燃冰资源储量及分布</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可燃冰开采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可燃冰开采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燃冰开采方案</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可燃冰开发面临难题</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可燃冰开采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可燃冰开采前景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油砂开发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油砂资源储量及分布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砂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砂资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砂资源重点地区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油砂含油率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油砂资源开发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砂加工主要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砂开发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砂开发现状</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油砂资源开采前景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重油开发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重油资源储量</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重油资源分布</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重油需求情况</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国企业重油投资情况</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国重油开发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非常规油气开发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大石油集团非常规油气产业布局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石油非常规油气产业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石油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石油生产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石油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石油非常规油气产业布局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石油非常规油气资源勘探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石油发展非常规油气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石油非常规油气产业布局规划</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石化非常规油气产业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石化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石化生产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石化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石化非常规油气产业布局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石化发展非常规油气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石化非常规油气产业布局规划</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海油非常规油气产业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海油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海油生产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海油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海油非常规油气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海油发展非常规油气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海油非常规油气产业布局规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非常规油气开发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石油煤层气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非常规油气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非常规油气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非常规油气开发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非常规油气发展规划</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联煤层气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非常规油气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非常规油气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非常规油气开发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非常规油气发展规划</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山西蓝焰煤层气集团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非常规油气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非常规油气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非常规油气开发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非常规油气发展规划</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河南省煤层气开发利用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非常规油气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非常规油气技术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非常规油气开发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非常规油气发展规划</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山西能源煤层气投资控股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非常规油气项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非常规油气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非常规油气开发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非常规油气发展规划</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中澳煤层气能源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非常规油气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非常规油气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非常规油气开发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非常规油气发展规划</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绿龙煤气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非常规油气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非常规油气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非常规油气开发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非常规油气发展规划</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抚顺矿业集团有限责任公司页岩炼油厂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非常规油气产品及销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非常规油气开发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非常规油气发展规划</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吉林成大弘晟能源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非常规油气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非常规油气项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非常规油气开发优劣势</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汪清县龙腾能源开发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非常规油气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非常规油气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非常规油气开发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非常规油气发展规划</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陕西延长石油（集团）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非常规油气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非常规油气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非常规油气开发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非常规油气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非常规油气产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非常规油气产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非常规油气发展的必要性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国家非常规油气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非常规油气产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非常规油气产业投资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非常规油气产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非常规油气与常规油气生产成本比较</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非常规油气产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非常规油气产业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非常规油气产业投资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非常规油气开发利用缺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发成本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要求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具有环境污染隐患</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非常规油气产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联资源价格波动风险</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非常规油气产业投资建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非常规油气产业品种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常规油气产业区域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非常规油气资源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美非常规油气概念差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煤层气、页岩气与其它油气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非常规油气藏与常规油气藏特征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全球典型非常规油气储层纳米孔喉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与北美非常规油气聚集特征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世界非常规天然气资源分布特征（单位：</w:t>
            </w:r>
            <w:r>
              <w:rPr>
                <w:rFonts w:cs="Arial" w:ascii="Arial" w:hAnsi="Arial"/>
                <w:color w:val="000000"/>
                <w:szCs w:val="21"/>
              </w:rPr>
              <w:t>×1012m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全球天然气技术可开采量分布（单位：万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美国页岩气产区情况（单位：平方公里，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美国页岩气税收优惠与补贴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美国页岩气开发技术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美国页岩气产量情况（单位：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美国页岩气产量占天然气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油气勘探开发跨国公司并购交易情况（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1980</w:t>
            </w:r>
            <w:r>
              <w:rPr>
                <w:rFonts w:ascii="Arial" w:hAnsi="Arial" w:cs="Arial"/>
                <w:color w:val="000000"/>
                <w:szCs w:val="21"/>
              </w:rPr>
              <w:t>以来美国油气服务公司</w:t>
            </w:r>
            <w:r>
              <w:rPr>
                <w:rFonts w:cs="Arial" w:ascii="Arial" w:hAnsi="Arial"/>
                <w:color w:val="000000"/>
                <w:szCs w:val="21"/>
              </w:rPr>
              <w:t>IPO</w:t>
            </w:r>
            <w:r>
              <w:rPr>
                <w:rFonts w:ascii="Arial" w:hAnsi="Arial" w:cs="Arial"/>
                <w:color w:val="000000"/>
                <w:szCs w:val="21"/>
              </w:rPr>
              <w:t>募集资金情况（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986</w:t>
            </w:r>
            <w:r>
              <w:rPr>
                <w:rFonts w:ascii="Arial" w:hAnsi="Arial" w:cs="Arial"/>
                <w:color w:val="000000"/>
                <w:szCs w:val="21"/>
              </w:rPr>
              <w:t>年以来美国油气输送管道公司</w:t>
            </w:r>
            <w:r>
              <w:rPr>
                <w:rFonts w:cs="Arial" w:ascii="Arial" w:hAnsi="Arial"/>
                <w:color w:val="000000"/>
                <w:szCs w:val="21"/>
              </w:rPr>
              <w:t>IPO</w:t>
            </w:r>
            <w:r>
              <w:rPr>
                <w:rFonts w:ascii="Arial" w:hAnsi="Arial" w:cs="Arial"/>
                <w:color w:val="000000"/>
                <w:szCs w:val="21"/>
              </w:rPr>
              <w:t>募集资金情况（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Barnett</w:t>
            </w:r>
            <w:r>
              <w:rPr>
                <w:rFonts w:ascii="Arial" w:hAnsi="Arial" w:cs="Arial"/>
                <w:color w:val="000000"/>
                <w:szCs w:val="21"/>
              </w:rPr>
              <w:t>页岩气开发”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影响美国页岩气发展的主要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2035</w:t>
            </w:r>
            <w:r>
              <w:rPr>
                <w:rFonts w:ascii="Arial" w:hAnsi="Arial" w:cs="Arial"/>
                <w:color w:val="000000"/>
                <w:szCs w:val="21"/>
              </w:rPr>
              <w:t>年乐观情景下全球非常规天然气产量预测（单位：万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页岩气相关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煤层气相关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我国非常规油气资源量与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页岩气相关专利申请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页岩气相关专利申请人构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页岩气相关专利申请人综合比较（单位：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我国页岩气相关专利技术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页岩气相关技术最新申请专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煤层气相关专利申请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煤层气相关专利申请人构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煤层气相关专利申请人综合比较（单位：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我国煤层气相关专利技术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煤层气相关技术最新申请专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抚顺干馏技术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当前正在引进和自主创新油页岩干馏炼油新技术（单位：</w:t>
            </w:r>
            <w:r>
              <w:rPr>
                <w:rFonts w:cs="Arial" w:ascii="Arial" w:hAnsi="Arial"/>
                <w:color w:val="000000"/>
                <w:szCs w:val="21"/>
              </w:rPr>
              <w:t>t/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页岩油相关专利申请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页岩油相关专利申请人构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页岩油相关专利申请人综合比较（单位：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我国页岩油相关专利技术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页岩油相关技术最新申请专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全球煤层气资源量及释放量情况（单位：万亿立方米，万亿立方米</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煤层气资源分布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煤层气资源在不同深度的分布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我国不同煤阶的煤层气资源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煤层气产量（单位：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煤层气钻井数（单位：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煤层气抽采规模（单位：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我国重点煤层气地面勘探开发情况（单位：口、万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煤层气勘探开发国内自营项目（单位：</w:t>
            </w:r>
            <w:r>
              <w:rPr>
                <w:rFonts w:cs="Arial" w:ascii="Arial" w:hAnsi="Arial"/>
                <w:color w:val="000000"/>
                <w:szCs w:val="21"/>
              </w:rPr>
              <w:t>×108m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煤层气勘探开发主要对外合作项目（单位</w:t>
            </w:r>
            <w:r>
              <w:rPr>
                <w:rFonts w:cs="Arial" w:ascii="Arial" w:hAnsi="Arial"/>
                <w:color w:val="000000"/>
                <w:szCs w:val="21"/>
              </w:rPr>
              <w:t>km2</w:t>
            </w:r>
            <w:r>
              <w:rPr>
                <w:rFonts w:ascii="Arial" w:hAnsi="Arial" w:cs="Arial"/>
                <w:color w:val="000000"/>
                <w:szCs w:val="21"/>
              </w:rPr>
              <w:t>，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煤层气井下抽采规模及增长情况（单位：亿立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我国煤层气长输管道建设情况（单位：</w:t>
            </w:r>
            <w:r>
              <w:rPr>
                <w:rFonts w:cs="Arial" w:ascii="Arial" w:hAnsi="Arial"/>
                <w:color w:val="000000"/>
                <w:szCs w:val="21"/>
              </w:rPr>
              <w:t>mm</w:t>
            </w:r>
            <w:r>
              <w:rPr>
                <w:rFonts w:ascii="Arial" w:hAnsi="Arial" w:cs="Arial"/>
                <w:color w:val="000000"/>
                <w:szCs w:val="21"/>
              </w:rPr>
              <w:t>，</w:t>
            </w:r>
            <w:r>
              <w:rPr>
                <w:rFonts w:cs="Arial" w:ascii="Arial" w:hAnsi="Arial"/>
                <w:color w:val="000000"/>
                <w:szCs w:val="21"/>
              </w:rPr>
              <w:t>Km</w:t>
            </w:r>
            <w:r>
              <w:rPr>
                <w:rFonts w:ascii="Arial" w:hAnsi="Arial" w:cs="Arial"/>
                <w:color w:val="000000"/>
                <w:szCs w:val="21"/>
              </w:rPr>
              <w:t>，</w:t>
            </w:r>
            <w:r>
              <w:rPr>
                <w:rFonts w:cs="Arial" w:ascii="Arial" w:hAnsi="Arial"/>
                <w:color w:val="000000"/>
                <w:szCs w:val="21"/>
              </w:rPr>
              <w:t>MP</w:t>
            </w:r>
            <w:r>
              <w:rPr>
                <w:rFonts w:ascii="Arial" w:hAnsi="Arial" w:cs="Arial"/>
                <w:color w:val="000000"/>
                <w:szCs w:val="21"/>
              </w:rPr>
              <w:t>，亿</w:t>
            </w:r>
            <w:r>
              <w:rPr>
                <w:rFonts w:cs="Arial" w:ascii="Arial" w:hAnsi="Arial"/>
                <w:color w:val="000000"/>
                <w:szCs w:val="21"/>
              </w:rPr>
              <w:t>m3</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煤层气利用状况（单位：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煤层气抽采量占天然气产量的比例（单位：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我国煤层气利用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煤层气应用领域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煤层气发电利用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西气东输管线价格参考（单位：元</w:t>
            </w:r>
            <w:r>
              <w:rPr>
                <w:rFonts w:cs="Arial" w:ascii="Arial" w:hAnsi="Arial"/>
                <w:color w:val="000000"/>
                <w:szCs w:val="21"/>
              </w:rPr>
              <w:t>/m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发电用煤层气可接受价格（单位：元</w:t>
            </w:r>
            <w:r>
              <w:rPr>
                <w:rFonts w:cs="Arial" w:ascii="Arial" w:hAnsi="Arial"/>
                <w:color w:val="000000"/>
                <w:szCs w:val="21"/>
              </w:rPr>
              <w:t>/m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工业燃料用煤层气可接受价格（单位：元</w:t>
            </w:r>
            <w:r>
              <w:rPr>
                <w:rFonts w:cs="Arial" w:ascii="Arial" w:hAnsi="Arial"/>
                <w:color w:val="000000"/>
                <w:szCs w:val="21"/>
              </w:rPr>
              <w:t>/m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化工用煤层气可接受价格（单位：元</w:t>
            </w:r>
            <w:r>
              <w:rPr>
                <w:rFonts w:cs="Arial" w:ascii="Arial" w:hAnsi="Arial"/>
                <w:color w:val="000000"/>
                <w:szCs w:val="21"/>
              </w:rPr>
              <w:t>/m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民用煤层气可接受价格（单位：元</w:t>
            </w:r>
            <w:r>
              <w:rPr>
                <w:rFonts w:cs="Arial" w:ascii="Arial" w:hAnsi="Arial"/>
                <w:color w:val="000000"/>
                <w:szCs w:val="21"/>
              </w:rPr>
              <w:t>/m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国际原油价格（单位：美元</w:t>
            </w:r>
            <w:r>
              <w:rPr>
                <w:rFonts w:cs="Arial" w:ascii="Arial" w:hAnsi="Arial"/>
                <w:color w:val="000000"/>
                <w:szCs w:val="21"/>
              </w:rPr>
              <w:t>/</w:t>
            </w:r>
            <w:r>
              <w:rPr>
                <w:rFonts w:ascii="Arial" w:hAnsi="Arial" w:cs="Arial"/>
                <w:color w:val="000000"/>
                <w:szCs w:val="21"/>
              </w:rPr>
              <w:t>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我国天然气价格变化趋势图（单位：元</w:t>
            </w:r>
            <w:r>
              <w:rPr>
                <w:rFonts w:cs="Arial" w:ascii="Arial" w:hAnsi="Arial"/>
                <w:color w:val="000000"/>
                <w:szCs w:val="21"/>
              </w:rPr>
              <w:t>/</w:t>
            </w:r>
            <w:r>
              <w:rPr>
                <w:rFonts w:ascii="Arial" w:hAnsi="Arial" w:cs="Arial"/>
                <w:color w:val="000000"/>
                <w:szCs w:val="21"/>
              </w:rPr>
              <w:t>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煤层气市场容量预测（单位：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页岩气区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国土部页岩气探矿权第二轮招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国土部页岩气探矿权第二轮招标项目各区块前三名中标候选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第二轮页岩气中标企业工作情况进展（单位：千米，口，项，</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美国和四川单井成本对比（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页岩气海外并购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我国页岩气开发保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页岩气勘探开发细分子行业投资额（单位：亿人民币，</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国油页岩资源量（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国油页岩大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各省份油页岩资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油页岩深度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油页岩含油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国内页岩油主要生产厂家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商业化炼油技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页岩油用途及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页岩油需求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页岩油利用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可燃冰开采方法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我国可燃冰开采研究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油砂资源重点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中国、加拿大油砂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不同生产方法的供油成本（单位：美元</w:t>
            </w:r>
            <w:r>
              <w:rPr>
                <w:rFonts w:cs="Arial" w:ascii="Arial" w:hAnsi="Arial"/>
                <w:color w:val="000000"/>
                <w:szCs w:val="21"/>
              </w:rPr>
              <w:t>/</w:t>
            </w:r>
            <w:r>
              <w:rPr>
                <w:rFonts w:ascii="Arial" w:hAnsi="Arial" w:cs="Arial"/>
                <w:color w:val="000000"/>
                <w:szCs w:val="21"/>
              </w:rPr>
              <w:t>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石油重油销售量（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国石油天然气集团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中国石油天然气集团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石油天然气集团公司经营规模指标（单位：百万桶，十亿立方英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石油天然气集团公司产品销售情况（单位：千吨，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中石油发展非常规油气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中国石油化工集团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石油化工集团公司经营规模指标（单位：百万桶，十亿立方英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石油化工集团公司产品销售情况（单位：千吨，百万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中石化发展非常规油气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中国海洋石油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海洋石油总公司营业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海油发展非常规油气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中石油煤层气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中石油煤层气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中石油煤层气有限责任公司非常规油气开发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中联煤层气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中联煤层气有限责任公司非常规油气开发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山西蓝焰煤层气集团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山西蓝焰煤层气集团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山西蓝焰煤层气集团有限责任公司非常规油气开发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河南省煤层气开发利用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河南省煤层气开发利用有限公司非常规油气开发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山西能源煤层气投资控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山西能源煤层气投资控股有限公司非常规油气开发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中澳煤层气能源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中澳煤层气能源有限公司非常规油气开发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绿龙煤气非常规油气开发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抚顺矿业集团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抚顺矿业集团有限责任公司页岩炼油厂非常规油气开发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吉林成大弘晟能源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吉林成大弘晟能源有限公司非常规油气开发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汪清县龙腾能源开发有限公司基本信息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9:10:00Z</dcterms:modified>
  <cp:revision>197</cp:revision>
  <dc:subject/>
  <dc:title/>
</cp:coreProperties>
</file>