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美容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美容</w:t>
            </w:r>
            <w:r>
              <w:rPr>
                <w:rFonts w:ascii="Arial" w:hAnsi="Arial" w:cs="Arial"/>
              </w:rPr>
              <w:t>行业研究</w:t>
            </w:r>
            <w:r>
              <w:rPr>
                <w:rFonts w:ascii="Arial" w:hAnsi="Arial" w:cs="Arial"/>
              </w:rPr>
              <w:t>报告中的手机美容行业数据分析以权威的国家统计数据为基础，采用宏观和微观相结合的分析方式，利用科学的统计分析方法，在描述行业概貌的同时，对手机美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美容行业研究单位等公布和提供的大量资料。报告对我国手机美容行业的供需状况、发展现状、子行业发展变化等进行了分析，重点分析了国内外手机美容行业的发展现状、如何面对行业的发展挑战、行业的发展建议、行业竞争力，以及行业的投资分析和趋势预测等等。报告还综合了手机美容行业的整体发展动态，对行业在产品方面提供了参考建议和具体解决办法。报告对于手机美容产品生产企业、</w:t>
            </w:r>
            <w:r>
              <w:rPr>
                <w:rFonts w:ascii="Arial" w:hAnsi="Arial" w:cs="Arial"/>
              </w:rPr>
              <w:t>经销商</w:t>
            </w:r>
            <w:r>
              <w:rPr>
                <w:rFonts w:ascii="Arial" w:hAnsi="Arial" w:cs="Arial"/>
              </w:rPr>
              <w:t>、行业管理部门以及拟进入该行业的投资者具有重要的参考价值，对于研究我国手机美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美容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发展历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分类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手机美容产业链模型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手机美容行业发展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美容行业发展政策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手机美容行业发展社会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美容生产现状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美容行业总体规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能概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产能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市场容量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市场容量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美容产业的生命周期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美容产业供需情况</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美容国内产品价格走势及影响因素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4</w:t>
            </w:r>
            <w:r>
              <w:rPr>
                <w:rFonts w:ascii="Arial" w:hAnsi="Arial" w:cs="Arial"/>
                <w:color w:val="000000"/>
                <w:szCs w:val="21"/>
              </w:rPr>
              <w:t>年价格回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手机美容行业发展现状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美容行业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手机美容行业品牌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手机美容行业需求市场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手机美容市场需求层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手机美容市场走向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美容产品技术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美容产品技术变化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美容产品市场的新技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美容产品市场现状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美容行业存在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手机美容产品市场存在的主要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手机美容产品市场的三大瓶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手机美容产品市场遭遇的规模难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美容市场的分析及思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手机美容市场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手机美容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手机美容市场变化的方向</w:t>
            </w:r>
            <w:r>
              <w:rPr>
                <w:rFonts w:cs="Arial" w:ascii="Arial" w:hAnsi="Arial"/>
                <w:color w:val="000000"/>
                <w:szCs w:val="21"/>
              </w:rPr>
              <w:t>51</w:t>
            </w:r>
          </w:p>
          <w:p>
            <w:pPr>
              <w:pStyle w:val="Normal"/>
              <w:spacing w:lineRule="atLeast" w:line="380"/>
              <w:rPr/>
            </w:pPr>
            <w:r>
              <w:rPr>
                <w:rFonts w:ascii="Arial" w:hAnsi="Arial" w:cs="Arial"/>
                <w:color w:val="000000"/>
                <w:szCs w:val="21"/>
              </w:rPr>
              <w:t>四、中国手机美容行业发展的新思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对中国手机美容行业发展的思考</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美容行业发展概况</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美容行业发展态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美容行业发展特点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美容行业市场供需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美容行业市场竞争策略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市场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手机美容市场增长潜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手机美容产品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企业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美容市场竞争趋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美容行业竞争格局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美容行业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美容行业投资与发展前景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美容行业投资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行业投资机会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手机美容投资项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手机美容模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美容投资机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美容投资新方向</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行业发展前景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下手机美容市场的发展前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美容市场面临的发展商机</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美容行业发展前景预测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美容行业发展预测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未来手机美容发展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未来手机美容行业技术开发方向</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美容行业市场前景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美容上游原材料供应状况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美容行业上下游行业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新动态及其对手机美容行业的影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美容行业的意义</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新动态及其对手机美容行业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竞争状况及其对手机美容行业的意义</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美容行业发展趋势及投资风险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美容存在的问题</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未来发展预测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手机美容发展方向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美容行业发展规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美容行业发展趋势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美容行业投资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美容国内重点生产厂家分析</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海三尖电子科技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美之源手机美容耗材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3</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机变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秦（北京秦峰昕鑫商贸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8</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源康电子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美之源手机美容耗材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美容地区销售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区域销售市场结构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手机美容各地区对比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手机美容重点地区一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手机美容重点地区二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手机美容重点地区三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手机美容重点地区四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手机美容重点地区五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美容行业投资战略研究</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投资策略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手机美容投资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手机美容投资筹划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美容品牌竞争战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美容行业品牌建设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手机美容的规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手机美容的建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手机美容业成功之道</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行业市场发展趋势预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美容产品投资机会</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美容产品投资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手机美容行业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4</w:t>
            </w:r>
            <w:r>
              <w:rPr>
                <w:rFonts w:ascii="Arial" w:hAnsi="Arial" w:cs="Arial"/>
                <w:color w:val="000000"/>
                <w:szCs w:val="21"/>
              </w:rPr>
              <w:t>年我国手机美容行业资产合计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我国手机美容行业资产合计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中国手机美容行业资产合计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4</w:t>
            </w:r>
            <w:r>
              <w:rPr>
                <w:rFonts w:ascii="Arial" w:hAnsi="Arial" w:cs="Arial"/>
                <w:color w:val="000000"/>
                <w:szCs w:val="21"/>
              </w:rPr>
              <w:t>年我国手机美容行业销售收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我国手机美容行业销售收入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我国手机美容行业产销率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我国手机美容行业产销率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中国手机美容行业销售收入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手机美容行业所处生命周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我国手机美容行业工业总产值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4</w:t>
            </w:r>
            <w:r>
              <w:rPr>
                <w:rFonts w:ascii="Arial" w:hAnsi="Arial" w:cs="Arial"/>
                <w:color w:val="000000"/>
                <w:szCs w:val="21"/>
              </w:rPr>
              <w:t>年我国手机美容行业工业总产值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手机美容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手机美容生产企业定价目标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手机美容企业对付竞争者降价的程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手机美容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4</w:t>
            </w:r>
            <w:r>
              <w:rPr>
                <w:rFonts w:ascii="Arial" w:hAnsi="Arial" w:cs="Arial"/>
                <w:color w:val="000000"/>
                <w:szCs w:val="21"/>
              </w:rPr>
              <w:t>年我国手机美容行业销售收入及增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机美容行业不同所有制企业固定资产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手机美容行业分地区固定资产投资增速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手机美容项目投资注意事项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塑料制品产量分省市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手机美容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上海三尖电子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千机变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秦峰昕鑫商贸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汇源康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机美容行业不同区域需求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2020</w:t>
            </w:r>
            <w:r>
              <w:rPr>
                <w:rFonts w:ascii="Arial" w:hAnsi="Arial" w:cs="Arial"/>
                <w:color w:val="000000"/>
                <w:szCs w:val="21"/>
              </w:rPr>
              <w:t>年手机美容行业投资方向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手机美容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手机美容行业生产开发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中国手机美容行业资产合计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中国手机美容行业销售收入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上海三尖电子科技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千机变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秦峰昕鑫商贸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汇源康电子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美之源手机美容耗材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08-2014</w:t>
            </w:r>
            <w:r>
              <w:rPr>
                <w:rFonts w:ascii="Arial" w:hAnsi="Arial" w:cs="Arial"/>
                <w:color w:val="000000"/>
                <w:szCs w:val="21"/>
              </w:rPr>
              <w:t>年同期东北地区手机美容行业产销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09-2014</w:t>
            </w:r>
            <w:r>
              <w:rPr>
                <w:rFonts w:ascii="Arial" w:hAnsi="Arial" w:cs="Arial"/>
                <w:color w:val="000000"/>
                <w:szCs w:val="21"/>
              </w:rPr>
              <w:t>年东北地区手机美容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08-2014</w:t>
            </w:r>
            <w:r>
              <w:rPr>
                <w:rFonts w:ascii="Arial" w:hAnsi="Arial" w:cs="Arial"/>
                <w:color w:val="000000"/>
                <w:szCs w:val="21"/>
              </w:rPr>
              <w:t>年同期华北地区手机美容行业产销能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09-2014</w:t>
            </w:r>
            <w:r>
              <w:rPr>
                <w:rFonts w:ascii="Arial" w:hAnsi="Arial" w:cs="Arial"/>
                <w:color w:val="000000"/>
                <w:szCs w:val="21"/>
              </w:rPr>
              <w:t>年华北地区手机美容行业盈利能力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08-2014</w:t>
            </w:r>
            <w:r>
              <w:rPr>
                <w:rFonts w:ascii="Arial" w:hAnsi="Arial" w:cs="Arial"/>
                <w:color w:val="000000"/>
                <w:szCs w:val="21"/>
              </w:rPr>
              <w:t>年同期华东地区手机美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09-2014</w:t>
            </w:r>
            <w:r>
              <w:rPr>
                <w:rFonts w:ascii="Arial" w:hAnsi="Arial" w:cs="Arial"/>
                <w:color w:val="000000"/>
                <w:szCs w:val="21"/>
              </w:rPr>
              <w:t>年华东地区手机美容行业盈利能力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08-2014</w:t>
            </w:r>
            <w:r>
              <w:rPr>
                <w:rFonts w:ascii="Arial" w:hAnsi="Arial" w:cs="Arial"/>
                <w:color w:val="000000"/>
                <w:szCs w:val="21"/>
              </w:rPr>
              <w:t>年同期华中地区手机美容行业产销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09-2014</w:t>
            </w:r>
            <w:r>
              <w:rPr>
                <w:rFonts w:ascii="Arial" w:hAnsi="Arial" w:cs="Arial"/>
                <w:color w:val="000000"/>
                <w:szCs w:val="21"/>
              </w:rPr>
              <w:t>年华中地区手机美容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08-2014</w:t>
            </w:r>
            <w:r>
              <w:rPr>
                <w:rFonts w:ascii="Arial" w:hAnsi="Arial" w:cs="Arial"/>
                <w:color w:val="000000"/>
                <w:szCs w:val="21"/>
              </w:rPr>
              <w:t>年同期华南地区手机美容行业产销能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09-2014</w:t>
            </w:r>
            <w:r>
              <w:rPr>
                <w:rFonts w:ascii="Arial" w:hAnsi="Arial" w:cs="Arial"/>
                <w:color w:val="000000"/>
                <w:szCs w:val="21"/>
              </w:rPr>
              <w:t>年华南地区手机美容行业盈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08:00Z</dcterms:modified>
  <cp:revision>232</cp:revision>
  <dc:subject/>
  <dc:title/>
</cp:coreProperties>
</file>