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外包呼叫中心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外包呼叫中心行业长期跟踪监测，分析外包呼叫中心行业需求、供给、经营特性、获取能力、产业链和价值链等多方面的内容，整合行业、市场、企业、用户等多层面数据和信息资源，为客户提供深度的外包呼叫中心行业研究报告，以专业的研究方法帮助客户深入的了解外包呼叫中心行业，发现投资价值和投资机会，规避经营风险，提高管理和运营能力。外包呼叫中心行业报告是从事外包呼叫中心行业投资之前，对外包呼叫中心行业相关各种因素进行具体调查、研究、分析，评估项目可行性、效果效益程度，提出建设性意见建议对策等，为外包呼叫中心行业投资决策者和主管机关审批的研究性报告。以阐述对外包呼叫中心行业的理论认识为主要内容，重在研究外包呼叫中心行业本质及规律性认识的研究。外包呼叫中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包呼叫中心专业研究单位等公布和提供的大量资料。对我国外包呼叫中心的行业现状、市场各类经营指标的情况、重点企业状况、区域市场发展情况等内容进行详细的阐述和深入的分析，着重对外包呼叫中心业务的发展进行详尽深入的分析，并根据外包呼叫中心行业的政策经济发展环境对外包呼叫中心行业潜在的风险和防范建议进行分析。最后提出研究者对外包呼叫中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呼叫中心界定及形态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呼叫中心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呼叫中心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呼叫中心功能</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呼叫中心存在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态特点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呼叫中心发展历程综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业务发展进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呼叫中心发展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呼叫中心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标准制定现状</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产业的影响</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呼叫中心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经济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外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手段增多，多元化发展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接地发生重大变化，发展中国家独占鳌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外包向高端扩展，</w:t>
            </w:r>
            <w:r>
              <w:rPr>
                <w:rFonts w:cs="Arial" w:ascii="Arial" w:hAnsi="Arial"/>
                <w:color w:val="000000"/>
                <w:szCs w:val="21"/>
              </w:rPr>
              <w:t>KPO</w:t>
            </w:r>
            <w:r>
              <w:rPr>
                <w:rFonts w:ascii="Arial" w:hAnsi="Arial" w:cs="Arial"/>
                <w:color w:val="000000"/>
                <w:szCs w:val="21"/>
              </w:rPr>
              <w:t>得到快速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与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呼叫中心与经济结构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环境对产业的影响</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呼叫中心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人力资源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通信网络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与产业园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对产业的影响</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呼叫中心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技术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技术水平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技术趋势及前景</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呼叫中心与服务营销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服务营销特点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营销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对营销组织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小发散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发散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小复杂性</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产生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产生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行为分析主导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信息主导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过程主导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护和服务主导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实施主导型</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呼叫中心与客户关系管理（</w:t>
            </w:r>
            <w:r>
              <w:rPr>
                <w:rFonts w:cs="Arial" w:ascii="Arial" w:hAnsi="Arial"/>
                <w:color w:val="000000"/>
                <w:szCs w:val="21"/>
              </w:rPr>
              <w:t>CR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与</w:t>
            </w:r>
            <w:r>
              <w:rPr>
                <w:rFonts w:cs="Arial" w:ascii="Arial" w:hAnsi="Arial"/>
                <w:color w:val="000000"/>
                <w:szCs w:val="21"/>
              </w:rPr>
              <w:t>CRM</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与</w:t>
            </w:r>
            <w:r>
              <w:rPr>
                <w:rFonts w:cs="Arial" w:ascii="Arial" w:hAnsi="Arial"/>
                <w:color w:val="000000"/>
                <w:szCs w:val="21"/>
              </w:rPr>
              <w:t>CRM</w:t>
            </w:r>
            <w:r>
              <w:rPr>
                <w:rFonts w:ascii="Arial" w:hAnsi="Arial" w:cs="Arial"/>
                <w:color w:val="000000"/>
                <w:szCs w:val="21"/>
              </w:rPr>
              <w:t>融合趋势</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外包呼叫中心及其他形态市场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外包呼叫中心与服务外包产业</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服务外包产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外包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服务外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服务外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外包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际服务外包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接国内服务外包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外包产业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外包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流程外包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流程外包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外包发展对呼叫中心的影响</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外包呼叫中心产业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包呼叫中心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呼叫中心特点和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呼叫中心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呼叫中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包呼叫中心业务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外包的形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外包的性质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外包的时间分类</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外包呼叫中心运营模式及产业链</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全球外包呼叫中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包呼叫中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呼叫中心产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包呼叫中心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包呼叫中心地域分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领先外包呼叫中心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包呼叫中心业务模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呼叫中心主要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外包呼叫中心模式借鉴</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外包呼叫中心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包呼叫中心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呼叫中心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包呼叫中心增值价值解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外包呼叫中心产业市场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外包呼叫中心发展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外包呼叫中心发展特点</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外包呼叫中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包呼叫中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呼叫中心竞争格局</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外包呼叫中心地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地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来源分布</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外包呼叫中心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及阻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呼叫中心趋势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市场前景预测</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其他形态呼叫中心市场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呼叫中心托管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托管服务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托管服务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托管服务需求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托管服务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托管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托管服务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托管服务发展前景</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呼叫中心设备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设备租赁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设备租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设备租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呼叫中心产业前景与投融资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呼叫中心产业成功因素及模式研究</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呼叫中心产业关键成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大的硬件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的业务模式</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国外呼叫中心产业领先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呼叫中心领先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呼叫中心领先模式借鉴</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呼叫中心产业发展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化向集群化模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建式向外包式模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主导向政府市场相结合转变</w:t>
            </w:r>
          </w:p>
          <w:p>
            <w:pPr>
              <w:pStyle w:val="Normal"/>
              <w:spacing w:lineRule="atLeast" w:line="380"/>
              <w:rPr/>
            </w:pPr>
            <w:r>
              <w:rPr>
                <w:rFonts w:cs="Arial" w:ascii="Arial" w:hAnsi="Arial"/>
                <w:color w:val="000000"/>
                <w:szCs w:val="21"/>
              </w:rPr>
              <w:t>3.1.4</w:t>
            </w:r>
            <w:r>
              <w:rPr>
                <w:rFonts w:ascii="Arial" w:hAnsi="Arial" w:cs="Arial"/>
                <w:color w:val="000000"/>
                <w:szCs w:val="21"/>
              </w:rPr>
              <w:t>中国呼叫中心产业模式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领先呼叫中心增值业务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呼叫中心产业模式发展方向</w:t>
            </w:r>
          </w:p>
          <w:p>
            <w:pPr>
              <w:pStyle w:val="Normal"/>
              <w:spacing w:lineRule="atLeast" w:line="380"/>
              <w:rPr>
                <w:color w:val="000000"/>
                <w:szCs w:val="21"/>
              </w:rPr>
            </w:pP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呼叫中心产业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产业建设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外包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产业咨询培训认证市场趋势</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呼叫中心产业发展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面临挑战</w:t>
            </w:r>
          </w:p>
          <w:p>
            <w:pPr>
              <w:pStyle w:val="Normal"/>
              <w:spacing w:lineRule="atLeast" w:line="380"/>
              <w:rPr>
                <w:color w:val="000000"/>
                <w:szCs w:val="21"/>
              </w:rPr>
            </w:pPr>
            <w:r>
              <w:rPr>
                <w:rFonts w:cs="Arial" w:ascii="Arial" w:hAnsi="Arial"/>
                <w:color w:val="000000"/>
                <w:szCs w:val="21"/>
              </w:rPr>
              <w:t>3.2.3</w:t>
            </w:r>
            <w:r>
              <w:rPr>
                <w:rFonts w:cs="宋体;SimSun" w:ascii="宋体;SimSun" w:hAnsi="宋体;SimSun"/>
                <w:color w:val="000000"/>
                <w:szCs w:val="21"/>
              </w:rPr>
              <w:t>“</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相关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外包产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产业整体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末产业行业分布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末万人坐席拥有数预测</w:t>
            </w:r>
          </w:p>
          <w:p>
            <w:pPr>
              <w:pStyle w:val="Normal"/>
              <w:spacing w:lineRule="atLeast" w:line="380"/>
              <w:rPr>
                <w:color w:val="000000"/>
                <w:szCs w:val="21"/>
              </w:rPr>
            </w:pPr>
            <w:r>
              <w:rPr>
                <w:rFonts w:cs="Arial" w:ascii="Arial" w:hAnsi="Arial"/>
                <w:color w:val="000000"/>
                <w:szCs w:val="21"/>
              </w:rPr>
              <w:t>3.3</w:t>
            </w:r>
            <w:r>
              <w:rPr>
                <w:rFonts w:cs="宋体;SimSun" w:ascii="宋体;SimSun" w:hAnsi="宋体;SimSun"/>
                <w:color w:val="000000"/>
                <w:szCs w:val="21"/>
              </w:rPr>
              <w:t>“</w:t>
            </w:r>
            <w:r>
              <w:rPr>
                <w:rFonts w:ascii="Arial" w:hAnsi="Arial" w:cs="Arial"/>
                <w:color w:val="000000"/>
                <w:szCs w:val="21"/>
              </w:rPr>
              <w:t>十二五”呼叫中心产业投融资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呼叫中心产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盈利因素</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呼叫中心产业投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投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融资动向</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产业投融资趋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呼叫中心产业投资风险与投资建议</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呼叫中心投资机会剖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呼叫中心投资风险预警</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呼叫中心主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系统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运营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投资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呼叫中心发展第一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呼叫中心发展第二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呼叫中心发展第三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呼叫中心发展第四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六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六年全球服务外包行业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六年全球服务外包行业市场结构及其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球服务外包行业转移方市场区域分布（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外包软件行业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服务外包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服务人员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服务过程改善的七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服务外包产业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离岸外包服务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外主要服务外包企业盈利能力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内外主要接包企业单人年平均工资对比（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四年中国承接的国际外包服务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四年中国承接的国内外包服务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软件与信息服务外包</w:t>
            </w:r>
            <w:r>
              <w:rPr>
                <w:rFonts w:cs="Arial" w:ascii="Arial" w:hAnsi="Arial"/>
                <w:color w:val="000000"/>
                <w:szCs w:val="21"/>
              </w:rPr>
              <w:t>ITO</w:t>
            </w:r>
            <w:r>
              <w:rPr>
                <w:rFonts w:ascii="Arial" w:hAnsi="Arial" w:cs="Arial"/>
                <w:color w:val="000000"/>
                <w:szCs w:val="21"/>
              </w:rPr>
              <w:t>业务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内</w:t>
            </w:r>
            <w:r>
              <w:rPr>
                <w:rFonts w:cs="Arial" w:ascii="Arial" w:hAnsi="Arial"/>
                <w:color w:val="000000"/>
                <w:szCs w:val="21"/>
              </w:rPr>
              <w:t>ITO</w:t>
            </w:r>
            <w:r>
              <w:rPr>
                <w:rFonts w:ascii="Arial" w:hAnsi="Arial" w:cs="Arial"/>
                <w:color w:val="000000"/>
                <w:szCs w:val="21"/>
              </w:rPr>
              <w:t>业务细分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软件与信息服务外包</w:t>
            </w:r>
            <w:r>
              <w:rPr>
                <w:rFonts w:cs="Arial" w:ascii="Arial" w:hAnsi="Arial"/>
                <w:color w:val="000000"/>
                <w:szCs w:val="21"/>
              </w:rPr>
              <w:t>BPO</w:t>
            </w:r>
            <w:r>
              <w:rPr>
                <w:rFonts w:ascii="Arial" w:hAnsi="Arial" w:cs="Arial"/>
                <w:color w:val="000000"/>
                <w:szCs w:val="21"/>
              </w:rPr>
              <w:t>业务规模（单位：亿人民币，</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软件与信息服务外包</w:t>
            </w:r>
            <w:r>
              <w:rPr>
                <w:rFonts w:cs="Arial" w:ascii="Arial" w:hAnsi="Arial"/>
                <w:color w:val="000000"/>
                <w:szCs w:val="21"/>
              </w:rPr>
              <w:t>ITO/BPO</w:t>
            </w:r>
            <w:r>
              <w:rPr>
                <w:rFonts w:ascii="Arial" w:hAnsi="Arial" w:cs="Arial"/>
                <w:color w:val="000000"/>
                <w:szCs w:val="21"/>
              </w:rPr>
              <w:t>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内</w:t>
            </w:r>
            <w:r>
              <w:rPr>
                <w:rFonts w:cs="Arial" w:ascii="Arial" w:hAnsi="Arial"/>
                <w:color w:val="000000"/>
                <w:szCs w:val="21"/>
              </w:rPr>
              <w:t>BPO</w:t>
            </w:r>
            <w:r>
              <w:rPr>
                <w:rFonts w:ascii="Arial" w:hAnsi="Arial" w:cs="Arial"/>
                <w:color w:val="000000"/>
                <w:szCs w:val="21"/>
              </w:rPr>
              <w:t>业务细分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客户关怀外包在全球服务外包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未出现外包呼叫中心之前的价值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出现外包呼叫中心服务厂商之后的价值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年来中国外包呼叫中心市场投资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年来中国外包呼叫中心市场坐席规模发展情况（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外包呼叫中心在中国呼叫中心产业中投资分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外包呼叫中心在中国呼叫中心产业中坐席分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外包呼叫中心市场按地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外包呼叫中心市场业务来源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十二五”中国外包呼叫中心市场投资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十二五”外包呼叫中心在中国呼叫中心产业中坐席分布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十二五”外包呼叫中心在中国呼叫中心产业中投资分布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呼叫中心托管服务市场投资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信息技术外包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业务流程外包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十二五”呼叫中心产业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十二五”末呼叫中心产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十二五”末呼叫中心产业万人坐席拥有数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44:00Z</dcterms:modified>
  <cp:revision>206</cp:revision>
  <dc:subject/>
  <dc:title/>
</cp:coreProperties>
</file>