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注射用哌拉西林钠舒巴坦钠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注射用哌拉西林钠舒巴坦钠行业研究报告主要分析了注射用哌拉西林钠舒巴坦钠行业的市场规模、注射用哌拉西林钠舒巴坦钠市场供需求状况、注射用哌拉西林钠舒巴坦钠市场竞争状况和注射用哌拉西林钠舒巴坦钠主要企业经营情况、注射用哌拉西林钠舒巴坦钠市场主要企业的市场占有率，同时对注射用哌拉西林钠舒巴坦钠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注射用哌拉西林钠舒巴坦钠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注射用哌拉西林钠舒巴坦钠专业研究单位等公布和提供的大量资料。对我国注射用哌拉西林钠舒巴坦钠行业作了详尽深入的分析，为注射用哌拉西林钠舒巴坦钠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注射用哌拉西林钠舒巴坦钠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注射用哌拉西林钠舒巴坦钠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注射用哌拉西林钠舒巴坦钠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注射用哌拉西林钠舒巴坦钠行业技术环境分析</w:t>
            </w:r>
          </w:p>
          <w:p>
            <w:pPr>
              <w:pStyle w:val="Normal"/>
              <w:spacing w:lineRule="atLeast" w:line="380"/>
              <w:rPr/>
            </w:pPr>
            <w:r>
              <w:rPr>
                <w:rFonts w:ascii="Arial" w:hAnsi="Arial" w:cs="Arial"/>
                <w:color w:val="000000"/>
                <w:szCs w:val="21"/>
              </w:rPr>
              <w:t>一、我国注射用哌拉西林钠舒巴坦钠技术发展概况</w:t>
            </w:r>
          </w:p>
          <w:p>
            <w:pPr>
              <w:pStyle w:val="Normal"/>
              <w:spacing w:lineRule="atLeast" w:line="380"/>
              <w:rPr/>
            </w:pPr>
            <w:r>
              <w:rPr>
                <w:rFonts w:ascii="Arial" w:hAnsi="Arial" w:cs="Arial"/>
                <w:color w:val="000000"/>
                <w:szCs w:val="21"/>
              </w:rPr>
              <w:t>二、我国注射用哌拉西林钠舒巴坦钠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注射用哌拉西林钠舒巴坦钠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哌拉西林钠舒巴坦钠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注射用哌拉西林钠舒巴坦钠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注射用哌拉西林钠舒巴坦钠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哌拉西林钠舒巴坦钠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注射用哌拉西林钠舒巴坦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注射用哌拉西林钠舒巴坦钠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哌拉西林钠舒巴坦钠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注射用哌拉西林钠舒巴坦钠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注射用哌拉西林钠舒巴坦钠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用哌拉西林钠舒巴坦钠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注射用哌拉西林钠舒巴坦钠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注射用哌拉西林钠舒巴坦钠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注射用哌拉西林钠舒巴坦钠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注射用哌拉西林钠舒巴坦钠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注射用哌拉西林钠舒巴坦钠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注射用哌拉西林钠舒巴坦钠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哌拉西林钠舒巴坦钠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注射用哌拉西林钠舒巴坦钠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注射用哌拉西林钠舒巴坦钠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注射用哌拉西林钠舒巴坦钠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注射用哌拉西林钠舒巴坦钠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哌拉西林钠舒巴坦钠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注射用哌拉西林钠舒巴坦钠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注射用哌拉西林钠舒巴坦钠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注射用哌拉西林钠舒巴坦钠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注射用哌拉西林钠舒巴坦钠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注射用哌拉西林钠舒巴坦钠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注射用哌拉西林钠舒巴坦钠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注射用哌拉西林钠舒巴坦钠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注射用哌拉西林钠舒巴坦钠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注射用哌拉西林钠舒巴坦钠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注射用哌拉西林钠舒巴坦钠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注射用哌拉西林钠舒巴坦钠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注射用哌拉西林钠舒巴坦钠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注射用哌拉西林钠舒巴坦钠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注射用哌拉西林钠舒巴坦钠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注射用哌拉西林钠舒巴坦钠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注射用哌拉西林钠舒巴坦钠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注射用哌拉西林钠舒巴坦钠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注射用哌拉西林钠舒巴坦钠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注射用哌拉西林钠舒巴坦钠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注射用哌拉西林钠舒巴坦钠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注射用哌拉西林钠舒巴坦钠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注射用哌拉西林钠舒巴坦钠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注射用哌拉西林钠舒巴坦钠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注射用哌拉西林钠舒巴坦钠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注射用哌拉西林钠舒巴坦钠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注射用哌拉西林钠舒巴坦钠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注射用哌拉西林钠舒巴坦钠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注射用哌拉西林钠舒巴坦钠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注射用哌拉西林钠舒巴坦钠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注射用哌拉西林钠舒巴坦钠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7T02:24:00Z</dcterms:modified>
  <cp:revision>378</cp:revision>
  <dc:subject/>
  <dc:title/>
</cp:coreProperties>
</file>