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酒石酸去甲肾上腺素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酒石酸去甲肾上腺素注射液行业研究报告主要分析了重酒石酸去甲肾上腺素注射液行业的市场规模、重酒石酸去甲肾上腺素注射液市场供需求状况、重酒石酸去甲肾上腺素注射液市场竞争状况和重酒石酸去甲肾上腺素注射液主要企业经营情况、重酒石酸去甲肾上腺素注射液市场主要企业的市场占有率，同时对重酒石酸去甲肾上腺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酒石酸去甲肾上腺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去甲肾上腺素注射液专业研究单位等公布和提供的大量资料。对我国重酒石酸去甲肾上腺素注射液行业作了详尽深入的分析，为重酒石酸去甲肾上腺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去甲肾上腺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酒石酸去甲肾上腺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酒石酸去甲肾上腺素注射液行业技术环境分析</w:t>
            </w:r>
          </w:p>
          <w:p>
            <w:pPr>
              <w:pStyle w:val="Normal"/>
              <w:spacing w:lineRule="atLeast" w:line="380"/>
              <w:rPr/>
            </w:pPr>
            <w:r>
              <w:rPr>
                <w:rFonts w:ascii="Arial" w:hAnsi="Arial" w:cs="Arial"/>
                <w:color w:val="000000"/>
                <w:szCs w:val="21"/>
              </w:rPr>
              <w:t>一、我国重酒石酸去甲肾上腺素注射液技术发展概况</w:t>
            </w:r>
          </w:p>
          <w:p>
            <w:pPr>
              <w:pStyle w:val="Normal"/>
              <w:spacing w:lineRule="atLeast" w:line="380"/>
              <w:rPr/>
            </w:pPr>
            <w:r>
              <w:rPr>
                <w:rFonts w:ascii="Arial" w:hAnsi="Arial" w:cs="Arial"/>
                <w:color w:val="000000"/>
                <w:szCs w:val="21"/>
              </w:rPr>
              <w:t>二、我国重酒石酸去甲肾上腺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酒石酸去甲肾上腺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酒石酸去甲肾上腺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酒石酸去甲肾上腺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酒石酸去甲肾上腺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酒石酸去甲肾上腺素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酒石酸去甲肾上腺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去甲肾上腺素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酒石酸去甲肾上腺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酒石酸去甲肾上腺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去甲肾上腺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重酒石酸去甲肾上腺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酒石酸去甲肾上腺素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酒石酸去甲肾上腺素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酒石酸去甲肾上腺素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酒石酸去甲肾上腺素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2:00Z</dcterms:modified>
  <cp:revision>353</cp:revision>
  <dc:subject/>
  <dc:title/>
</cp:coreProperties>
</file>