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福建服装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w:t>
            </w:r>
            <w:r>
              <w:rPr>
                <w:rFonts w:ascii="Arial" w:hAnsi="Arial" w:cs="Arial"/>
              </w:rPr>
              <w:t>行业研究</w:t>
            </w:r>
            <w:r>
              <w:rPr>
                <w:rFonts w:ascii="Arial" w:hAnsi="Arial" w:cs="Arial"/>
              </w:rPr>
              <w:t>报告主要分析了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行业重点企业分析、子行业分析、区域市场分析、行业风险分析、行业发展前景预测及相关的经营、投资建议等。报告研究框架全面、严谨，分析内容客观、公正、系统，真实准确地反映了我国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行业运行形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服装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服装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服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服装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服装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服装行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服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服装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服装行业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行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行业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福建纺织服装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福建纺织服装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纺织服装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福建纺织服装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福建纺织服装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福建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服装主要向细分产品市场分析</w:t>
            </w:r>
            <w:r>
              <w:rPr>
                <w:rFonts w:cs="Arial" w:ascii="Arial" w:hAnsi="Arial"/>
                <w:b/>
                <w:color w:val="000000"/>
                <w:szCs w:val="21"/>
              </w:rPr>
              <w:t>--</w:t>
            </w:r>
            <w:r>
              <w:rPr>
                <w:rFonts w:ascii="Arial" w:hAnsi="Arial" w:cs="Arial"/>
                <w:b/>
                <w:color w:val="000000"/>
                <w:szCs w:val="21"/>
              </w:rPr>
              <w:t>女装</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女装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女装市场的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女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女装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及福建服装行业产量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福建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福建西服套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西服套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服套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福建衬衫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衬衫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衬衫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福建针织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针织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服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福建羽绒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羽绒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羽绒服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福建婴儿服装及衣着附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婴儿服装及衣着附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儿服装及衣着附件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服装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服装行业进出口具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及衣着附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服装业进出口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绸类服装市场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行业出口形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服装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场与服装市场之间隐存的战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服装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服装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服装行业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服装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福建服装行业发展趋势与盈利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市场运行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品牌服装企业的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成本将影响</w:t>
            </w:r>
            <w:r>
              <w:rPr>
                <w:rFonts w:cs="Arial" w:ascii="Arial" w:hAnsi="Arial"/>
                <w:color w:val="000000"/>
                <w:szCs w:val="21"/>
              </w:rPr>
              <w:t>2013-2014</w:t>
            </w:r>
            <w:r>
              <w:rPr>
                <w:rFonts w:ascii="Arial" w:hAnsi="Arial" w:cs="Arial"/>
                <w:color w:val="000000"/>
                <w:szCs w:val="21"/>
              </w:rPr>
              <w:t>年大部分服装企业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纺织服装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建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服装行业未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服装行业细分产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服装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建服装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福建服装行业投资机遇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建服装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危机时代中国纺织服装业蕴藏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服装市场具有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品牌介入网购市场时机已经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性服装定制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建服装行业投资面临的风险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0:00Z</dcterms:modified>
  <cp:revision>198</cp:revision>
  <dc:subject/>
  <dc:title/>
</cp:coreProperties>
</file>