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连锁行业产业链深度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连锁市场进行了分析研究。报告在总结中国餐饮连锁行业发展历程的基础上，结合新时期的各方面因素，对中国餐饮连锁行业的发展趋势给予了细致和审慎的预测论证。报告资料详实，图表丰富，既有深入的分析，又有直观的比较，为餐饮连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连锁经营本质特征集中体现的四个原则</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业运行形势透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业运行综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餐饮业运行特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服务许可证制度正式启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餐饮消费者快餐消费习惯及态度研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餐饮业的运行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北京餐饮行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山东省餐饮业收入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四川省餐饮业运行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湖南餐饮业发展存在的问题与对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上海市餐饮业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杭州住宿餐饮业零售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业存在的问题及发展对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餐饮连锁行业发展环境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政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约型社会</w:t>
            </w:r>
            <w:r>
              <w:rPr>
                <w:rFonts w:cs="Arial" w:ascii="Arial" w:hAnsi="Arial"/>
                <w:color w:val="000000"/>
                <w:szCs w:val="21"/>
              </w:rPr>
              <w:t>"</w:t>
            </w:r>
            <w:r>
              <w:rPr>
                <w:rFonts w:ascii="Arial" w:hAnsi="Arial" w:cs="Arial"/>
                <w:color w:val="000000"/>
                <w:szCs w:val="21"/>
              </w:rPr>
              <w:t>与餐饮业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餐饮企业经营规范》解读</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餐饮行业的加盟连锁的相关政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餐饮连锁行业发展现状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行业运行总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业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部分餐饮连锁企业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限额以上连锁餐饮业发展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餐饮业特许经营呈现四大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餐饮连锁企业盈利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部分地区餐饮连锁业的发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外资餐饮连锁企业在中国市场运行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餐饮连锁巨头</w:t>
            </w:r>
            <w:r>
              <w:rPr>
                <w:rFonts w:cs="Arial" w:ascii="Arial" w:hAnsi="Arial"/>
                <w:color w:val="000000"/>
                <w:szCs w:val="21"/>
              </w:rPr>
              <w:t>"</w:t>
            </w:r>
            <w:r>
              <w:rPr>
                <w:rFonts w:ascii="Arial" w:hAnsi="Arial" w:cs="Arial"/>
                <w:color w:val="000000"/>
                <w:szCs w:val="21"/>
              </w:rPr>
              <w:t>甜甜圈</w:t>
            </w:r>
            <w:r>
              <w:rPr>
                <w:rFonts w:cs="Arial" w:ascii="Arial" w:hAnsi="Arial"/>
                <w:color w:val="000000"/>
                <w:szCs w:val="21"/>
              </w:rPr>
              <w:t>"</w:t>
            </w:r>
            <w:r>
              <w:rPr>
                <w:rFonts w:ascii="Arial" w:hAnsi="Arial" w:cs="Arial"/>
                <w:color w:val="000000"/>
                <w:szCs w:val="21"/>
              </w:rPr>
              <w:t>进军中国市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美国咖啡连锁巨头</w:t>
            </w:r>
            <w:r>
              <w:rPr>
                <w:rFonts w:cs="Arial" w:ascii="Arial" w:hAnsi="Arial"/>
                <w:color w:val="000000"/>
                <w:szCs w:val="21"/>
              </w:rPr>
              <w:t>"</w:t>
            </w:r>
            <w:r>
              <w:rPr>
                <w:rFonts w:ascii="Arial" w:hAnsi="Arial" w:cs="Arial"/>
                <w:color w:val="000000"/>
                <w:szCs w:val="21"/>
              </w:rPr>
              <w:t>唐恩都乐</w:t>
            </w:r>
            <w:r>
              <w:rPr>
                <w:rFonts w:cs="Arial" w:ascii="Arial" w:hAnsi="Arial"/>
                <w:color w:val="000000"/>
                <w:szCs w:val="21"/>
              </w:rPr>
              <w:t>"</w:t>
            </w:r>
            <w:r>
              <w:rPr>
                <w:rFonts w:ascii="Arial" w:hAnsi="Arial" w:cs="Arial"/>
                <w:color w:val="000000"/>
                <w:szCs w:val="21"/>
              </w:rPr>
              <w:t>进军上海</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连锁餐饮市场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台湾连锁餐饮业积极进军大陆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连锁经营将成中式快餐企业迎战洋快餐之道</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标准细化可避免加盟和直营内斗</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从五个方面打造连锁餐饮企业的核心竞争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市场品牌及营销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餐饮连锁企业的</w:t>
            </w:r>
            <w:r>
              <w:rPr>
                <w:rFonts w:cs="Arial" w:ascii="Arial" w:hAnsi="Arial"/>
                <w:color w:val="000000"/>
                <w:szCs w:val="21"/>
              </w:rPr>
              <w:t>"</w:t>
            </w:r>
            <w:r>
              <w:rPr>
                <w:rFonts w:ascii="Arial" w:hAnsi="Arial" w:cs="Arial"/>
                <w:color w:val="000000"/>
                <w:szCs w:val="21"/>
              </w:rPr>
              <w:t>统一性</w:t>
            </w:r>
            <w:r>
              <w:rPr>
                <w:rFonts w:cs="Arial" w:ascii="Arial" w:hAnsi="Arial"/>
                <w:color w:val="000000"/>
                <w:szCs w:val="21"/>
              </w:rPr>
              <w:t>"</w:t>
            </w:r>
            <w:r>
              <w:rPr>
                <w:rFonts w:ascii="Arial" w:hAnsi="Arial" w:cs="Arial"/>
                <w:color w:val="000000"/>
                <w:szCs w:val="21"/>
              </w:rPr>
              <w:t>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业物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行业面临的问题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业发展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中餐连锁业运行走势深度剖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中餐连锁业运行总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部分地区中餐连锁业的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柳州市中餐连锁业遭遇</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式餐饮连锁企业人力资源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餐连锁业存在的问题及发展策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中餐连锁企业发展对策</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其他餐饮连锁业的运行探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连锁快餐业运行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杭州本土中式连锁快餐业发展存在的问题</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式快餐连锁企业经营情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其它餐饮连锁业运行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餐饮连锁业的经营管理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业经营管理运行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业的选址模式剖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经营的商圈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连锁餐饮业顾客关系管理研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餐饮连锁信息化新进展</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年中国餐饮业的信息化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影响餐饮企业信息系统建设因素</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餐饮信息化管理的三大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信息化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信息化集团管理</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中餐连锁企业信息技术的运用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现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信息技术应用于中餐连锁业的策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信息化成功案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真功夫</w:t>
            </w:r>
            <w:r>
              <w:rPr>
                <w:rFonts w:cs="Arial" w:ascii="Arial" w:hAnsi="Arial"/>
                <w:color w:val="000000"/>
                <w:szCs w:val="21"/>
              </w:rPr>
              <w:t>"</w:t>
            </w:r>
            <w:r>
              <w:rPr>
                <w:rFonts w:ascii="Arial" w:hAnsi="Arial" w:cs="Arial"/>
                <w:color w:val="000000"/>
                <w:szCs w:val="21"/>
              </w:rPr>
              <w:t>全面打造信息化终端</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外餐饮连锁重点企业经营动态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百胜经营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百胜集团加强中国本土化程度</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百胜集团进军华南中式快餐市场</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肯德基的营运模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肯德基在中国</w:t>
            </w:r>
            <w:r>
              <w:rPr>
                <w:rFonts w:cs="Arial" w:ascii="Arial" w:hAnsi="Arial"/>
                <w:color w:val="000000"/>
                <w:szCs w:val="21"/>
              </w:rPr>
              <w:t>"</w:t>
            </w:r>
            <w:r>
              <w:rPr>
                <w:rFonts w:ascii="Arial" w:hAnsi="Arial" w:cs="Arial"/>
                <w:color w:val="000000"/>
                <w:szCs w:val="21"/>
              </w:rPr>
              <w:t>不从零开始</w:t>
            </w:r>
            <w:r>
              <w:rPr>
                <w:rFonts w:cs="Arial" w:ascii="Arial" w:hAnsi="Arial"/>
                <w:color w:val="000000"/>
                <w:szCs w:val="21"/>
              </w:rPr>
              <w:t>"</w:t>
            </w:r>
            <w:r>
              <w:rPr>
                <w:rFonts w:ascii="Arial" w:hAnsi="Arial" w:cs="Arial"/>
                <w:color w:val="000000"/>
                <w:szCs w:val="21"/>
              </w:rPr>
              <w:t>特许经营策略解读</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肯德基在中国餐厅数量已突破</w:t>
            </w:r>
            <w:r>
              <w:rPr>
                <w:rFonts w:cs="Arial" w:ascii="Arial" w:hAnsi="Arial"/>
                <w:color w:val="000000"/>
                <w:szCs w:val="21"/>
              </w:rPr>
              <w:t>2000</w:t>
            </w:r>
            <w:r>
              <w:rPr>
                <w:rFonts w:ascii="Arial" w:hAnsi="Arial" w:cs="Arial"/>
                <w:color w:val="000000"/>
                <w:szCs w:val="21"/>
              </w:rPr>
              <w:t>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必胜客的经营策略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必胜客中国市场发展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必胜宅急送脱离必胜客衍生成独立品牌</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麦当劳经营状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麦当劳的经营理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麦当劳高效服务的流程</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棒约翰经营状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棒约翰针对必胜客的竞争策略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星巴克经营状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星巴克的经营之道</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星巴克收回中国市场特许经营权</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国内餐饮连锁重点企业竞争力对比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味千拉面经营状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味千中国收购深圳味千</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小肥羊经营状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小肥羊已进入全新发展阶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福记餐饮经营状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福记食品售连锁餐厅业务套现</w:t>
            </w:r>
            <w:r>
              <w:rPr>
                <w:rFonts w:cs="Arial" w:ascii="Arial" w:hAnsi="Arial"/>
                <w:color w:val="000000"/>
                <w:szCs w:val="21"/>
              </w:rPr>
              <w:t>3.3</w:t>
            </w:r>
            <w:r>
              <w:rPr>
                <w:rFonts w:ascii="Arial" w:hAnsi="Arial" w:cs="Arial"/>
                <w:color w:val="000000"/>
                <w:szCs w:val="21"/>
              </w:rPr>
              <w:t>亿元</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成长性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偿债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现金流量分析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公司经营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公司盈利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成长性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偿债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现金流量分析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公司经营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公司盈利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全聚德的品牌经营情况及品牌营销战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德克士的创新经营促进发展</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德克士</w:t>
            </w:r>
            <w:r>
              <w:rPr>
                <w:rFonts w:cs="Arial" w:ascii="Arial" w:hAnsi="Arial"/>
                <w:color w:val="000000"/>
                <w:szCs w:val="21"/>
              </w:rPr>
              <w:t>"</w:t>
            </w:r>
            <w:r>
              <w:rPr>
                <w:rFonts w:ascii="Arial" w:hAnsi="Arial" w:cs="Arial"/>
                <w:color w:val="000000"/>
                <w:szCs w:val="21"/>
              </w:rPr>
              <w:t>品牌经营发展对策</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乡村基的发展之路</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乡村基的经营理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期中国餐饮连锁行业投资潜力分析</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餐饮连锁业投资阐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餐饮业投资特性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形势下餐饮连锁投资价值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餐饮连锁店的投资考察事项</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期中国餐饮连锁业投资概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金融危机下餐饮连锁成国际风投避风港</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金融危机下国内投资转向餐饮业</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餐饮连锁成为风险投资新目标</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餐饮连锁企业的风险投资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期中国连锁经营的风险及规避对策</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期中国餐饮连锁行业前景展望与发展趋势预测</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期中国餐饮连锁业前景展望</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餐饮业前景探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未来中国餐饮连锁经营业前景透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期中国连锁经营及餐饮业发展趋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餐饮业的主要发展趋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连锁经营的四个发展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期中国餐饮业主要发展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餐饮连锁行业发展战略趋向资本运作</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餐饮业连锁战略发展趋势</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41:00Z</dcterms:modified>
  <cp:revision>201</cp:revision>
  <dc:subject/>
  <dc:title/>
</cp:coreProperties>
</file>