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肿瘤医院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恶性肿瘤已经成为影响我国人民生命健康的第一位死因。在我国各类型专科医院中，肿瘤医院数量虽然排不到前五名，但其收入是所有专科医院中最多的，肿瘤医院平均利润最高，平均收入位列第二，仅次于儿童医院。肿瘤医院行业发展前景较好。</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我国肿瘤发病率约为</w:t>
            </w:r>
            <w:r>
              <w:rPr>
                <w:rFonts w:cs="Arial" w:ascii="Arial" w:hAnsi="Arial"/>
                <w:color w:val="000000"/>
                <w:szCs w:val="21"/>
              </w:rPr>
              <w:t>200/10</w:t>
            </w:r>
            <w:r>
              <w:rPr>
                <w:rFonts w:ascii="Arial" w:hAnsi="Arial" w:cs="Arial"/>
                <w:color w:val="000000"/>
                <w:szCs w:val="21"/>
              </w:rPr>
              <w:t>万，每年新发癌症病例约在</w:t>
            </w:r>
            <w:r>
              <w:rPr>
                <w:rFonts w:cs="Arial" w:ascii="Arial" w:hAnsi="Arial"/>
                <w:color w:val="000000"/>
                <w:szCs w:val="21"/>
              </w:rPr>
              <w:t>220</w:t>
            </w:r>
            <w:r>
              <w:rPr>
                <w:rFonts w:ascii="Arial" w:hAnsi="Arial" w:cs="Arial"/>
                <w:color w:val="000000"/>
                <w:szCs w:val="21"/>
              </w:rPr>
              <w:t>万以上，在治患者</w:t>
            </w:r>
            <w:r>
              <w:rPr>
                <w:rFonts w:cs="Arial" w:ascii="Arial" w:hAnsi="Arial"/>
                <w:color w:val="000000"/>
                <w:szCs w:val="21"/>
              </w:rPr>
              <w:t>600</w:t>
            </w:r>
            <w:r>
              <w:rPr>
                <w:rFonts w:ascii="Arial" w:hAnsi="Arial" w:cs="Arial"/>
                <w:color w:val="000000"/>
                <w:szCs w:val="21"/>
              </w:rPr>
              <w:t>万以上，死亡癌症人数超过</w:t>
            </w:r>
            <w:r>
              <w:rPr>
                <w:rFonts w:cs="Arial" w:ascii="Arial" w:hAnsi="Arial"/>
                <w:color w:val="000000"/>
                <w:szCs w:val="21"/>
              </w:rPr>
              <w:t>160</w:t>
            </w:r>
            <w:r>
              <w:rPr>
                <w:rFonts w:ascii="Arial" w:hAnsi="Arial" w:cs="Arial"/>
                <w:color w:val="000000"/>
                <w:szCs w:val="21"/>
              </w:rPr>
              <w:t>万，肿瘤的医疗费用每年在</w:t>
            </w:r>
            <w:r>
              <w:rPr>
                <w:rFonts w:cs="Arial" w:ascii="Arial" w:hAnsi="Arial"/>
                <w:color w:val="000000"/>
                <w:szCs w:val="21"/>
              </w:rPr>
              <w:t>1500</w:t>
            </w:r>
            <w:r>
              <w:rPr>
                <w:rFonts w:ascii="Arial" w:hAnsi="Arial" w:cs="Arial"/>
                <w:color w:val="000000"/>
                <w:szCs w:val="21"/>
              </w:rPr>
              <w:t>亿元以上。我国肿瘤发病率还在以每年</w:t>
            </w:r>
            <w:r>
              <w:rPr>
                <w:rFonts w:cs="Arial" w:ascii="Arial" w:hAnsi="Arial"/>
                <w:color w:val="000000"/>
                <w:szCs w:val="21"/>
              </w:rPr>
              <w:t>3%-5%</w:t>
            </w:r>
            <w:r>
              <w:rPr>
                <w:rFonts w:ascii="Arial" w:hAnsi="Arial" w:cs="Arial"/>
                <w:color w:val="000000"/>
                <w:szCs w:val="21"/>
              </w:rPr>
              <w:t>的速度提高。国内优秀的肿瘤医院愈来愈重视对行业市场的研究，特别是对医院发展环境和病人需求趋势变化的深入研究。正因为如此，一大批国内优秀的肿瘤医院迅速崛起，逐渐成为行业中的翘楚！</w:t>
            </w:r>
          </w:p>
          <w:p>
            <w:pPr>
              <w:pStyle w:val="Normal"/>
              <w:spacing w:lineRule="atLeast" w:line="380"/>
              <w:ind w:firstLine="420"/>
              <w:rPr/>
            </w:pPr>
            <w:r>
              <w:rPr>
                <w:rFonts w:ascii="Arial" w:hAnsi="Arial" w:cs="Arial"/>
                <w:color w:val="000000"/>
                <w:szCs w:val="21"/>
              </w:rPr>
              <w:t>本报告利用中研普华长期对肿瘤医院行业市场跟踪搜集的一手市场数据，采用与国际同步的科学分析模型，全面而准确的为您从行业的整体高度来架构分析体系。报告主要分析了我国肿瘤医院行业发展的市场环境；中国医疗卫生事业发展；肿瘤医院行业供给态势及运营分析；肿瘤医院行业需求态势及发展展望；新医改对肿瘤医院行业的影响；肿瘤医院行业领先个案的经营状况；肿瘤医院行业投融资及关键成功因素。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肿瘤医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肿瘤医院行业的发展轨迹及多年的实践经验，对肿瘤医院行业未来的发展趋势做出审慎分析与预测。是肿瘤医院行业、科研单位、关联企业、投资企业准确了解肿瘤医院行业当前最新发展动态，把握市场机会，做出正确经营决策和明确企业发展方向不可多得的精品。也是业内第一份对肿瘤医院行业供需分析和投融资分析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肿瘤医院、科研单位、关联企业、投资企业准确了解肿瘤医院行业当前最新发展动向，及早发现肿瘤医院行业市场的空白点、机会点、增长点和盈利点……，前瞻性的把握肿瘤医院行业未被满足的市场需求和趋势，形成企业良好的可持续发展优势，有效规避肿瘤医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肿瘤医院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肿瘤医院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肿瘤医院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肿瘤医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肿瘤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卫生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医疗卫生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卫生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行业相关政策对肿瘤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肿瘤医院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肿瘤医院行业政策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肿瘤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肿瘤医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口老龄化趋势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对肿瘤医院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健康理念的变化</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境污染及其他因素</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肿瘤医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肿瘤治疗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中国肿瘤放疗十大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癌根治手术等</w:t>
            </w:r>
            <w:r>
              <w:rPr>
                <w:rFonts w:cs="Arial" w:ascii="Arial" w:hAnsi="Arial"/>
                <w:color w:val="000000"/>
                <w:szCs w:val="21"/>
              </w:rPr>
              <w:t>6</w:t>
            </w:r>
            <w:r>
              <w:rPr>
                <w:rFonts w:ascii="Arial" w:hAnsi="Arial" w:cs="Arial"/>
                <w:color w:val="000000"/>
                <w:szCs w:val="21"/>
              </w:rPr>
              <w:t>个临床路径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癌症免疫疗法</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抗肿瘤药物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行业技术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药物行业技术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肿瘤药物专利申请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卫生事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卫生事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卫生产业链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卫生市场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水平、广覆盖、高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的筹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地区差距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卫生事业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医疗卫生机构能力建设，提高医疗卫生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全医疗保障制度，提高疾病经济风险分担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治重大疾病，控制健康危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政府对公共卫生的管理职责，保障居民生命健康安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疗卫生事业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机构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机构人员统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卫生费用总体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疗机构服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机构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机构运行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机构资产负债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机构收支和利润规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机构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供给态势及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肿瘤医院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肿瘤医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肿瘤医院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卫生人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医院执业医师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肿瘤医院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肿瘤医院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肿瘤医院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肿瘤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肿瘤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肿瘤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肿瘤医院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肿瘤医院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肿瘤医院行业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肿瘤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肿瘤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肿瘤医院行业发展供需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肿瘤医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国有性质占比领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本机遇来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肿瘤医院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激烈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肿瘤医院市场竞争格局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综合医院的竞争：竞争力不断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肿瘤医院的竞争：民办医疗机构占比上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肿瘤医院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心竞争力的概念和要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肿瘤医院的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价值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协调能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肿瘤医院</w:t>
            </w:r>
            <w:r>
              <w:rPr>
                <w:rFonts w:cs="Arial" w:ascii="Arial" w:hAnsi="Arial"/>
                <w:color w:val="000000"/>
                <w:szCs w:val="21"/>
              </w:rPr>
              <w:t>VS</w:t>
            </w:r>
            <w:r>
              <w:rPr>
                <w:rFonts w:ascii="Arial" w:hAnsi="Arial" w:cs="Arial"/>
                <w:color w:val="000000"/>
                <w:szCs w:val="21"/>
              </w:rPr>
              <w:t>综合医院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需求态势及发展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肿瘤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肿瘤疾病流行病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的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居民肿瘤疾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两周患病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两周患病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肿瘤疾病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慢性病患病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肿瘤疾病流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病率、死亡率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恶性肿瘤死亡率年龄结构性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恶性肿瘤死亡谱变化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肿瘤疾病就医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肿瘤疾病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两周就诊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两周就诊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肿瘤疾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住院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肿瘤疾病住院率农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院病人肿瘤疾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出院病人肿瘤疾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医院出院病人肿瘤疾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医院出院病人肿瘤疾病转归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肿瘤疾病死亡率及构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居民肿瘤疾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居民肿瘤疾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前十位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城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不同类别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肺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肺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肺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肺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胃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胃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胃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肝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乳房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房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房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房恶性肿瘤人均医药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膀胱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膀胱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膀胱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膀胱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膀胱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膀胱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膀胱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膀胱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食管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管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管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管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管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管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管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管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子宫颈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宫颈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子宫颈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宫颈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宫颈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宫颈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肿瘤医院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肿瘤医院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肿瘤医院需求缺口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影响肿瘤医院需求变动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结构变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污染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差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因素</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肿瘤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肿瘤医院需求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偿付能力不断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对肿瘤疾病预防及前期诊断需求不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疾病诊疗配套服务要求增多</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肿瘤医院行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扩张资本来源：社会资本投入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扩张地区分布趋势：基层扩张市场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个体扩张趋势：诊断、治疗、术后康复服务一体化建设</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肿瘤医院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扩张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自身发展、竞争力不断增强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体制改革及对肿瘤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立医院改革方向</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医疗体制改革重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医改对肿瘤医院发展的影响</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改形势下肿瘤医院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医院生存与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院服务模式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医院内部管理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医院参保患者选择服务的挑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医改形势下对肿瘤医院发展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医院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变医院服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换医院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医院内部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肿瘤医院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肿瘤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学科学院肿瘤医院肿瘤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复旦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山大学肿瘤防治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大学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空军航空医学研究所附属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市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湖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西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山西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山东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河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哈尔滨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湖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福建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浙江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川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安徽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吉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甘肃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陕西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河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辽宁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云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新疆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西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安阳市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南通市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贵州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肿瘤医院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肿瘤医院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审批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肿瘤医院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趋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疗设备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才供给不足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肿瘤医院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肿瘤医院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肿瘤医院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肿瘤医院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行业总体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重点城市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行业农村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行业重点客户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医院行业重点项目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肿瘤医院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肿瘤医院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肿瘤医院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肿瘤医院行业融资障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肿瘤医院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肿瘤医院行业融资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肿瘤医院行业医疗设备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疗设备融资租赁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政府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院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厂商和租赁公司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患者角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医疗设备融资租赁优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医疗设备融资租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成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成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转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新租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疗设备融资租赁风险及其控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肿瘤医院医疗设备融资租赁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肿瘤医院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肿瘤医院人才战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学类学生总体培养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肿瘤医院人才的引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肿瘤医院现有人才的培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肿瘤医院优化人才队伍措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肿瘤医院信息化建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疗信息化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疗信息化相关政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疗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疗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肿瘤医院信息化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肿瘤医院信息化建设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肿瘤医院市场开拓</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肿瘤医院市场定位明细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肿瘤医院市场营销主动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肿瘤医院品牌塑造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癌症发病死亡人数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癌症发病死亡人数预测（单位：万人）</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乡居民前十疾病死亡率及构成（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院、专科医院、肿瘤医院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肿瘤医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卫生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医疗卫生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肿瘤医院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消费支出增长（单位：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老龄人口比重及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居民不同年龄段肿瘤疾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抗肿瘤药物行业相关专利申请</w:t>
            </w:r>
            <w:r>
              <w:rPr>
                <w:rFonts w:cs="Arial" w:ascii="Arial" w:hAnsi="Arial"/>
                <w:color w:val="000000"/>
                <w:szCs w:val="21"/>
              </w:rPr>
              <w:t>/</w:t>
            </w:r>
            <w:r>
              <w:rPr>
                <w:rFonts w:ascii="Arial" w:hAnsi="Arial" w:cs="Arial"/>
                <w:color w:val="000000"/>
                <w:szCs w:val="21"/>
              </w:rPr>
              <w:t>公开数量变化图（单位：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抗肿瘤药物行业相关专利申请人构成情况（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医疗卫生产业链分析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医疗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医疗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疗机构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医疗机构房屋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占财政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门诊病人人均医药费及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各地区医院门诊病人人均医药费分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出院病人人均医药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出院病人人均医药费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各地区医院出院病人人均医药费分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各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新农合基金的运行情况（单位：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省市新型农村合作医疗情况（单位：个，万人，元，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医疗机构诊疗人次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医疗机构住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医疗机构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院病床使用情况（单位：</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院平均住院日（单位：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资产负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收入和利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肿瘤医院分布结构（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肿瘤医院分布结构（按经济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肿瘤医院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人员数量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肿瘤医院卫生人员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执业（助理）医师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执业医师占执业（助理）医师总数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万元以上设备价值及台数（单位：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肿瘤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建筑面积及增长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肿瘤医院建筑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门诊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住院服务情况（单位：人，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肿瘤医院机构（按主办单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肿瘤医院行业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肿瘤医院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肿瘤医院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肺癌治疗在肿瘤医院各科室间的沟通与协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良性肿瘤与恶性肿瘤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部位肿瘤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四次普查调查地区居民肿瘤疾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四次普查调查地区城市居民肿瘤疾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四次普查调查地区农村居民疾病别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四次普查调查地区居民肿瘤疾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四次普查调查地区城市居民肿瘤疾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四次普查调查地区农村居民肿瘤疾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四次调查肿瘤疾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中国肿瘤疾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四次普查调查地区居民肿瘤疾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四次普查调查地区城市居民肿瘤疾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四次普查调查地区农村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四次普查调查地区居民肿瘤疾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四次普查调查地区城市居民肿瘤疾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四次普查调查地区农村居民疾病别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医院出院病人肿瘤疾病转归情况（单位：</w:t>
            </w:r>
            <w:r>
              <w:rPr>
                <w:rFonts w:cs="Arial" w:ascii="Arial" w:hAnsi="Arial"/>
                <w:color w:val="000000"/>
                <w:szCs w:val="21"/>
              </w:rPr>
              <w:t>%</w:t>
            </w:r>
            <w:r>
              <w:rPr>
                <w:rFonts w:ascii="Arial" w:hAnsi="Arial" w:cs="Arial"/>
                <w:color w:val="000000"/>
                <w:szCs w:val="21"/>
              </w:rPr>
              <w:t>，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医院出院病人肿瘤疾病年龄别构成（总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医院出院病人肿瘤疾病年龄别构成（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医院出院病人肿瘤疾病年龄别构成（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8:00Z</dcterms:modified>
  <cp:revision>202</cp:revision>
  <dc:subject/>
  <dc:title/>
</cp:coreProperties>
</file>