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激光治疗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激光治疗机行业长期跟踪监测，分析半导体激光治疗机行业需求、供给、经营特性、获取能力、产业链和价值链等多方面的内容，整合行业、市场、企业、用户等多层面数据和信息资源，为客户提供深度的半导体激光治疗机行业研究报告，以专业的研究方法帮助客户深入的了解半导体激光治疗机行业，发现投资价值和投资机会，规避经营风险，提高管理和运营能力。半导体激光治疗机行业报告是从事半导体激光治疗机行业投资之前，对半导体激光治疗机行业相关各种因素进行具体调查、研究、分析，评估项目可行性、效果效益程度，提出建设性意见建议对策等，为半导体激光治疗机行业投资决策者和主管机关审批的研究性报告。以阐述对半导体激光治疗机行业的理论认识为主要内容，重在研究半导体激光治疗机行业本质及规律性认识的研究。半导体激光治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激光治疗机专业研究单位等公布和提供的大量资料。对我国半导体激光治疗机的行业现状、市场各类经营指标的情况、重点企业状况、区域市场发展情况等内容进行详细的阐述和深入的分析，着重对半导体激光治疗机业务的发展进行详尽深入的分析，并根据半导体激光治疗机行业的政策经济发展环境对半导体激光治疗机行业潜在的风险和防范建议进行分析。最后提出研究者对半导体激光治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激光治疗机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半导体激光治疗机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对半导体激光治疗机行业的影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半导体激光治疗机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半导体激光治疗机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半导体激光治疗机行业相关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半导体激光治疗机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半导体激光治疗机市场价格机制研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半导体激光治疗机市场价格构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半导体激光治疗机市场价格波动规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半导体激光治疗机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半导体激光治疗机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半导体激光治疗机价格走势影响调研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半导体激光治疗机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游原材料市场与半导体激光治疗机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激光治疗机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产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价格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经销量与价格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半导体激光治疗机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产销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价格体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经销量与价格预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半导体激光治疗机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半导体激光治疗机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半导体激光治疗机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产销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价格体系</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经销量与价格预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半导体激光治疗机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产销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半导体激光治疗机价格体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经销量与价格预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半导体激光治疗机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激光治疗机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半导体激光治疗机进出口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半导体激光治疗机进出口量统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半导体激光治疗机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半导体激光治疗机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半导体激光治疗机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半导体激光治疗机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激光治疗机价格特点及定价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半导体激光治疗机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半导体激光治疗机价格波动的的季节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半导体激光治疗机价格波动的的周期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半导体激光治疗机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半导体激光治疗机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半导体激光治疗机定价机制的改进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同地域半导体激光治疗机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半导体激光治疗机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激光治疗机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半导体激光治疗机价格机制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半导体激光治疗机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半导体激光治疗机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半导体激光治疗机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半导体激光治疗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半导体激光治疗机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半导体激光治疗机行业市场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半导体激光治疗机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半导体激光治疗机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半导体激光治疗机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半导体激光治疗机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半导体激光治疗机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半导体激光治疗机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半导体激光治疗机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半导体激光治疗机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半导体激光治疗机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半导体激光治疗机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半导体激光治疗机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半导体激光治疗机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半导体激光治疗机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半导体激光治疗机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半导体激光治疗机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半导体激光治疗机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半导体激光治疗机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半导体激光治疗机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半导体激光治疗机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半导体激光治疗机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半导体激光治疗机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半导体激光治疗机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半导体激光治疗机行业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半导体激光治疗机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半导体激光治疗机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半导体激光治疗机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半导体激光治疗机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半导体激光治疗机行业不同区域产品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半导体激光治疗机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半导体激光治疗机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半导体激光治疗机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半导体激光治疗机行业华中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半导体激光治疗机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半导体激光治疗机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半导体激光治疗机行业西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半导体激光治疗机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半导体激光治疗机出厂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半导体激光治疗机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半导体激光治疗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半导体激光治疗机行业原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半导体激光治疗机行业成本价格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半导体激光治疗机行业东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半导体激光治疗机行业华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半导体激光治疗机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半导体激光治疗机行业华中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半导体激光治疗机行业华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半导体激光治疗机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半导体激光治疗机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9:00Z</dcterms:modified>
  <cp:revision>198</cp:revision>
  <dc:subject/>
  <dc:title/>
</cp:coreProperties>
</file>