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丝绳制造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金属丝绳制造行业竞争的不断加剧，大型金属丝绳制造企业间并购整合与资本运作日趋频繁，国内优秀的金属丝绳制造企业愈来愈重视对行业市场的研究，特别是对企业发展环境和客户需求趋势变化的深入研究。正因为如此，一大批国内优秀的金属丝绳产品品牌迅速崛起，逐渐成为金属丝绳制造行业中的翘楚！</w:t>
            </w:r>
          </w:p>
          <w:p>
            <w:pPr>
              <w:pStyle w:val="Normal"/>
              <w:spacing w:lineRule="atLeast" w:line="380"/>
              <w:ind w:firstLine="420"/>
              <w:rPr/>
            </w:pPr>
            <w:r>
              <w:rPr>
                <w:rFonts w:ascii="Arial" w:hAnsi="Arial" w:cs="Arial"/>
                <w:color w:val="000000"/>
                <w:szCs w:val="21"/>
              </w:rPr>
              <w:t>本报告利用中研普华产业研究院长期对金属丝绳制造行业市场跟踪搜集的一手市场数据，全面而准确的为您从行业的整体高度来架构分析体系。报告主要分析了中国金属丝绳制造行业的发展环境；中国金属丝绳制造行业上下游发展情况；中国金属丝绳制造行业发展状况；中国金属丝绳制造行业市场竞争状况；中国金属丝绳制造行业的产品结构；中国重点区域的金属丝绳制造行业发展情况；中国金属丝绳制造行业内的领先企业以及中国金属丝绳制造行业的发展趋势；同时，佐之以全行业近年来全面详实的一手连续性市场数据，让您全面、准确地把握整个金属丝绳制造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金属丝绳制造行业的发展轨迹及多年的实践经验，对金属丝绳制造行业未来的发展趋势做出审慎分析与预测。是金属丝绳生产企业、科研单位、销售企业、投资企业准确了解金属丝绳制造行业当前最新发展动态，把握市场机会，做出正确经营决策和明确企业发展方向不可多得的精品。也是业内第一份对金属丝绳制造行业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金属丝绳制造企业、科研单位、销售企业、投资企业准确了解金属丝绳制造行业当前最新发展动向，及早发现金属丝绳制造行业市场的空白点、机会点、增长点和盈利点……前瞻性地把握金属丝绳制造行业未被满足的市场需求和趋势，形成企业良好的可持续发展优势，有效规避金属丝绳制造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丝绳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丝绳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丝绳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丝绳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属丝绳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属丝绳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体制及主管部门</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内产品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重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属丝绳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宏观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经济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上下游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属丝绳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属丝绳制造行业主要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铁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有色金属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市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市场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色金属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属丝绳制造行业主要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面积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行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金属丝绳需求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桥梁建设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桥梁建设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金属丝绳需求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起重设备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重设备制造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起重设备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起重设备制造金属丝绳需求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金属丝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属丝绳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金属丝绳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属丝绳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金属丝绳制造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丝绳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丝绳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丝绳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丝绳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属丝绳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规模企业所占比重变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性质企业所占比重变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性质企业经营特征情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不同经济类型企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金属丝绳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金属丝绳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金属丝绳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金属丝绳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金属丝绳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金属丝绳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金属丝绳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金属丝绳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金属丝绳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金属丝绳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年金属丝绳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年行业盈亏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金属丝绳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金属丝绳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金属丝绳制造行业进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金属丝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金属丝绳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金属丝绳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利时贝卡尔特公司（</w:t>
            </w:r>
            <w:r>
              <w:rPr>
                <w:rFonts w:cs="Arial" w:ascii="Arial" w:hAnsi="Arial"/>
                <w:color w:val="000000"/>
                <w:szCs w:val="21"/>
              </w:rPr>
              <w:t>Bekae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高丽制钢株式会社（</w:t>
            </w:r>
            <w:r>
              <w:rPr>
                <w:rFonts w:cs="Arial" w:ascii="Arial" w:hAnsi="Arial"/>
                <w:color w:val="000000"/>
                <w:szCs w:val="21"/>
              </w:rPr>
              <w:t>Kiswi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法尔福集团（</w:t>
            </w:r>
            <w:r>
              <w:rPr>
                <w:rFonts w:cs="Arial" w:ascii="Arial" w:hAnsi="Arial"/>
                <w:color w:val="000000"/>
                <w:szCs w:val="21"/>
              </w:rPr>
              <w:t>PFEIF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布顿公司（</w:t>
            </w:r>
            <w:r>
              <w:rPr>
                <w:rFonts w:cs="Arial" w:ascii="Arial" w:hAnsi="Arial"/>
                <w:color w:val="000000"/>
                <w:szCs w:val="21"/>
              </w:rPr>
              <w:t>BRID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普利司通公司（</w:t>
            </w:r>
            <w:r>
              <w:rPr>
                <w:rFonts w:cs="Arial" w:ascii="Arial" w:hAnsi="Arial"/>
                <w:color w:val="000000"/>
                <w:szCs w:val="21"/>
              </w:rPr>
              <w:t>Bridgest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金属丝绳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金属丝绳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属丝绳制造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丝绳制造行业对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丝绳制造行业对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金属丝绳制造行业潜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丝绳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丝绳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丝绳产品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丝绳产品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绞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绞线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绞线产品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绞线产品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帘线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帘线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帘线产品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帘线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帘线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丝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丝产品应用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丝产品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丝产品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省市产销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属丝绳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属丝绳制造企业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属丝绳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属丝绳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江苏法尔胜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江苏兴达钢帘线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元立金属制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湖北福星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津冶金集团中兴盛达钢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贵州钢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新余钢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山东腾达不锈钢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咸阳石油钢管钢绳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贝卡尔特（山东）钢帘线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天津冶金钢线钢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天津市银龙预应力钢材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河北捷通网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江苏狼山钢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河南恒星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宁夏新日恒力钢丝绳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天津市全友钢丝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上海申佳金属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衡水永利钢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宇宙钢丝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属丝绳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丝绳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金属丝绳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金属丝绳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丝绳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金属丝绳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金属丝绳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金属丝绳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金属丝绳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际金属丝绳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国内金属丝绳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金属丝绳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属丝绳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金属丝绳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金属丝绳制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金属丝绳制造行业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丝绳制造行业增长率与</w:t>
            </w:r>
            <w:r>
              <w:rPr>
                <w:rFonts w:cs="Arial" w:ascii="Arial" w:hAnsi="Arial"/>
                <w:color w:val="000000"/>
                <w:szCs w:val="21"/>
              </w:rPr>
              <w:t>GDP</w:t>
            </w:r>
            <w:r>
              <w:rPr>
                <w:rFonts w:ascii="Arial" w:hAnsi="Arial" w:cs="Arial"/>
                <w:color w:val="000000"/>
                <w:szCs w:val="21"/>
              </w:rPr>
              <w:t>增长率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10</w:t>
            </w:r>
            <w:r>
              <w:rPr>
                <w:rFonts w:ascii="Arial" w:hAnsi="Arial" w:cs="Arial"/>
                <w:color w:val="000000"/>
                <w:szCs w:val="21"/>
              </w:rPr>
              <w:t>类企业经济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金属丝绳制造行业统计划分的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金属丝绳制造行业产品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未来国内线材制品行业规划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金属丝绳制造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钢材价格指数变化趋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十种有色金属产量变化趋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有色金属工业产品销售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基本有色金属价格走势（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业总产值及增速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建筑总面积及同比增长（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我国建筑竣工面积年度增长情况（单位：亿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建筑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建筑业固定资产投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路桥梁建设数量情况（单位：万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公路桥梁长度情况（单位：万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铁路桥梁里程数（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新增高铁里程数（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起重机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起重机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起重设备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国汽车月度销售规模及同比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线材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主要经济指标统计表（单位：万元，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企业的所有制结构特征（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不同经济类型企业的财务状况比较（一）（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不同经济类型企业销售收入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丝绳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丝绳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丝绳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金属丝绳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金属丝绳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规模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产业规模分析（按经济类型划分）（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产业规模分析（重点地区划分）（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成本费用情况（按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盈亏情况（按重点地区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中国金属丝绳制造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出口前十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进口前十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金属丝绳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际金属丝绳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日本普利司通公司在中国详细投资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金属丝绳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金属丝绳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金属丝绳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国内金属丝绳制造行业潜在威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典型钢丝绳品牌平均使用寿命比较（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钢绞线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钢绞线分省市产量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不锈钢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钢丝产量情况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企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金属丝绳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各省份产品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金属丝绳制造行业产品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丝绳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金属丝绳制造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金属丝绳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金属丝绳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金属丝绳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省市金属丝绳制造行业工业总产值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省市金属丝绳制造行业产品销售收入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省市金属丝绳制造行业企业数量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各省市金属丝绳制造行业亏损总额占比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金属丝绳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金属丝绳制造行业企业数量变化趋势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南地区金属丝绳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各省市金属丝绳制造行业工业总产值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各省市金属丝绳制造行业产品销售收入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各省市金属丝绳制造行业企业数量占比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金属丝绳制造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金属丝绳制造行业企业数量变化趋势图（单位：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5:00Z</dcterms:modified>
  <cp:revision>200</cp:revision>
  <dc:subject/>
  <dc:title/>
</cp:coreProperties>
</file>