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糖尿病用药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糖尿病用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糖尿病用药行业监测统计数据指标体系，研究一定时期内中国糖尿病用药行业生产消费的现状、变化及趋势。糖尿病用药报告有助于企业及投资者洞察中国糖尿病用药行业市场供需行为，评估中国糖尿病用药行业投资价值，为相关</w:t>
            </w:r>
            <w:r>
              <w:rPr>
                <w:rFonts w:ascii="Arial" w:hAnsi="Arial" w:cs="Arial"/>
              </w:rPr>
              <w:t>企业</w:t>
            </w:r>
            <w:r>
              <w:rPr>
                <w:rFonts w:ascii="Arial" w:hAnsi="Arial" w:cs="Arial"/>
              </w:rPr>
              <w:t>提供第三方的决策支持。报告内容有助于糖尿病用药行业企业、投资者了解市场供需情况，并可以为企业市场推广计划的制定提供第三方决策支持。该报告第一时间为客户提供中国糖尿病用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糖尿病用药行业市场发展状况、关联行业发展状况、行业竞争状况、优势企业发展状况、消费现状以及行业营销进行了深入的分析，在总结中国糖尿病用药行业发展历程的基础上，结合新时期的各方面因素，对中国糖尿病用药行业的发展趋势给予了细致和审慎的预测论证。本报告是糖尿病用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尿病用药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用药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糖尿病用药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糖尿病用药的种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糖尿病用药的特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流行现状与趋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世界糖尿病的现状与流行趋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我国糖尿病现状与流行趋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糖尿病在我国的发病相关因素</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调节用药分类和作用机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一、血糖调节用药作用机理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二、国内上市血糖调节用药产品构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三、血糖调节类药品进入基本医疗保险用药目录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尿病用药产业链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在医药行业中的地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糖尿病用药发展史</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我国糖尿病用药发展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糖尿病用药市场发展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糖尿病用药产业特点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全球糖尿病用药发展现状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全球糖尿病用药市场竞争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糖尿病用药市场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全球糖尿病用药市场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全球糖尿病用药市场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全球糖尿病用药市场发展分析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地区和国家糖尿病用药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美国糖尿病用药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欧洲糖尿病用药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韩国糖尿病用药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日本糖尿病用药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糖尿病用药行业发展现状</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糖尿病用药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国糖尿病用药市场规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糖尿病用药市场变化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用药市场需求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糖尿病用药市场销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糖尿病用药市场销售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用药市场价格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糖尿病用药市场价格影响因素</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糖尿病用药市场价格走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糖尿病用药市场价格走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糖尿病用药市场的分析及思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糖尿病用药市场特点</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糖尿病用药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糖尿病用药市场变化的方向</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中国糖尿病用药产业发展的新思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对中国糖尿病用药产业发展的思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糖尿病用药行业经济运行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糖尿病用药产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糖尿病用药产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糖尿病用药产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糖尿病用药行业主要经济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糖尿病用药行业主要经济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糖尿病用药行业主要经济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糖尿病用药行业进出口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糖尿病用药产品进口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糖尿病用药产品出口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糖尿病用药产品进出口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糖尿病用药行业绩效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产销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行业规模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行业盈利能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行业经营发展能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行业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情况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糖尿病用药消费市场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用药市场特征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糖尿病用药市场消费特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糖尿病用药消费者行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糖尿病用药市场特征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行为及心理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主要城市糖尿病用药市场调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消费者治疗糖尿病的方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消费者治疗糖尿病的花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市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连锁药店市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重庆和平药房连锁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天津中新药业连锁药店</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重庆桐君阁大药房连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深圳一致</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青岛国风大药房连锁</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七、四川天诚大药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八、中联大药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九、辽宁成大方圆</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十、黄庆仁栈药店</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糖尿病用药细分产业发展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酰脲类用药市场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格列吡嗪（</w:t>
            </w:r>
            <w:r>
              <w:rPr>
                <w:rFonts w:cs="Arial" w:ascii="Arial" w:hAnsi="Arial"/>
                <w:color w:val="000000"/>
                <w:szCs w:val="21"/>
              </w:rPr>
              <w:t>Glipizide</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格列喹酮（</w:t>
            </w:r>
            <w:r>
              <w:rPr>
                <w:rFonts w:cs="Arial" w:ascii="Arial" w:hAnsi="Arial"/>
                <w:color w:val="000000"/>
                <w:szCs w:val="21"/>
              </w:rPr>
              <w:t>Gliquidone</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格列齐特（</w:t>
            </w:r>
            <w:r>
              <w:rPr>
                <w:rFonts w:cs="Arial" w:ascii="Arial" w:hAnsi="Arial"/>
                <w:color w:val="000000"/>
                <w:szCs w:val="21"/>
              </w:rPr>
              <w:t>Gliclazide</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格列美脲（</w:t>
            </w:r>
            <w:r>
              <w:rPr>
                <w:rFonts w:cs="Arial" w:ascii="Arial" w:hAnsi="Arial"/>
                <w:color w:val="000000"/>
                <w:szCs w:val="21"/>
              </w:rPr>
              <w:t>Glimepiride</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格列本脲（</w:t>
            </w:r>
            <w:r>
              <w:rPr>
                <w:rFonts w:cs="Arial" w:ascii="Arial" w:hAnsi="Arial"/>
                <w:color w:val="000000"/>
                <w:szCs w:val="21"/>
              </w:rPr>
              <w:t>Glibenclamide</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4</w:t>
            </w:r>
            <w:r>
              <w:rPr>
                <w:rFonts w:ascii="Arial" w:hAnsi="Arial" w:cs="Arial"/>
                <w:color w:val="000000"/>
                <w:szCs w:val="21"/>
              </w:rPr>
              <w:t>年甲苯磺丁脲（</w:t>
            </w:r>
            <w:r>
              <w:rPr>
                <w:rFonts w:cs="Arial" w:ascii="Arial" w:hAnsi="Arial"/>
                <w:color w:val="000000"/>
                <w:szCs w:val="21"/>
              </w:rPr>
              <w:t>Tolbutamide</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胍类降糖药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双胍类用药市场总额</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二甲双胍（</w:t>
            </w:r>
            <w:r>
              <w:rPr>
                <w:rFonts w:cs="Arial" w:ascii="Arial" w:hAnsi="Arial"/>
                <w:color w:val="000000"/>
                <w:szCs w:val="21"/>
              </w:rPr>
              <w:t>Metformin</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葡萄糖苷酶抑制剂</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阿卡波糖（</w:t>
            </w:r>
            <w:r>
              <w:rPr>
                <w:rFonts w:cs="Arial" w:ascii="Arial" w:hAnsi="Arial"/>
                <w:color w:val="000000"/>
                <w:szCs w:val="21"/>
              </w:rPr>
              <w:t>Acarbose</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伏格列波糖（</w:t>
            </w:r>
            <w:r>
              <w:rPr>
                <w:rFonts w:cs="Arial" w:ascii="Arial" w:hAnsi="Arial"/>
                <w:color w:val="000000"/>
                <w:szCs w:val="21"/>
              </w:rPr>
              <w:t>Voglibose</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素增敏剂</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罗格列酮市场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吡格列酮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膳食葡萄糖调节剂（促胰岛素分泌剂）</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瑞格列奈（</w:t>
            </w:r>
            <w:r>
              <w:rPr>
                <w:rFonts w:cs="Arial" w:ascii="Arial" w:hAnsi="Arial"/>
                <w:color w:val="000000"/>
                <w:szCs w:val="21"/>
              </w:rPr>
              <w:t>Repaglinide</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那格列奈（胺）（</w:t>
            </w:r>
            <w:r>
              <w:rPr>
                <w:rFonts w:cs="Arial" w:ascii="Arial" w:hAnsi="Arial"/>
                <w:color w:val="000000"/>
                <w:szCs w:val="21"/>
              </w:rPr>
              <w:t>Nateglinide/Starlix</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胰岛素类</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胰岛素类用药市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胰岛素类用药市场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成药类</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成药类用药市场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成药类用药市场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口服降糖药</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口服降糖药市场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口服降糖药市场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品种临床评价</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格列齐特临床评价</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格列吡嗪临床评价</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格列喹酮临床评价</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格列本脲临床评价</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格列美脲临床评价</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二甲双胍临床评价</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七、阿卡波糖临床评价</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八、伏格列波糖临床评价</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九、罗格列酮临床评价</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十、吡格列酮临床评价</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十一、瑞格列奈临床评价</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尿病用药行业竞争格局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用药行业历史竞争格局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糖尿病用药行业集中度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糖尿病用药行业竞争程度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尿病用药行业竞争结构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尿病用药产业研发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糖尿病用药产业研发重要性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中外糖尿病用药研发投入和运作方式对比</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中国糖尿病用药研发力问题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糖尿病用药产业竞争状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我国糖尿病用药行业品类竞争现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我国糖尿病用药企业的竞争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中国糖尿病用药行业并购重组状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我国糖尿病用药行业并购整合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尿病用药行业竞争格局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内外糖尿病用药竞争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糖尿病用药市场竞争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糖尿病用药市场集中度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主要糖尿病用药企业动向</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糖尿病用药拟在建项目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糖尿病用药企业竞争策略分析</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用药市场竞争策略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糖尿病用药市场增长潜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糖尿病用药主要潜力品种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现有糖尿病用药产品竞争策略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潜力糖尿病用药品种竞争策略选择</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用药企业竞争策略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经济危机对糖尿病用药行业市场发展的影响</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经济危机后糖尿病用药行业竞争格局的变化</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糖尿病用药市场竞争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糖尿病用药行业竞争格局展望</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糖尿病用药行业竞争策略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糖尿病用药企业竞争策略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糖尿病用药重点企业竞争分析</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济世制药有限公司</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公司生产规模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万邦生化医药股份有限公司司</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上海施贵宝制药有限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万辉双鹤药业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华东医药集团有限公司</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辉瑞制药有限公司</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辉瑞在中国的业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葛兰素史克制药（苏州）有限公司</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诺和诺德（中国）制药有限公司</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糖尿病用药行业发展前景分析</w:t>
            </w:r>
            <w:r>
              <w:rPr>
                <w:rFonts w:ascii="Arial" w:hAnsi="Arial" w:cs="Arial" w:eastAsia="Arial"/>
                <w:b/>
                <w:color w:val="000000"/>
                <w:szCs w:val="21"/>
              </w:rPr>
              <w:t xml:space="preserve"> </w:t>
            </w:r>
            <w:r>
              <w:rPr>
                <w:rFonts w:cs="Arial" w:ascii="Arial" w:hAnsi="Arial"/>
                <w:b/>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用药行业发展前景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全球糖尿病用药行业发展前景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我国糖尿病用药行业发展前景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产品发展前景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糖尿病用药市场前景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口服降糖药市场前景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糖尿病中成药市场前景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糖尿病化学用药市场前景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糖尿病用药行业发展趋势分析</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药发展趋势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医药产业发展趋势总结</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医药市场发展方向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医药行业发展趋势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医药行业竞争态势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糖尿病用药市场趋势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糖尿病用药发展趋势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糖尿病用药市场趋势总结</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糖尿病用药市场发展空间</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糖尿病用药产业发展趋势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糖尿病用药产业政策趋向</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糖尿病用药技术革新趋势</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糖尿病用药价格走势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糖尿病用药产品趋势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糖尿病用药营销趋势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糖尿病用药行业发展预测</w:t>
            </w:r>
            <w:r>
              <w:rPr>
                <w:rFonts w:ascii="Arial" w:hAnsi="Arial" w:cs="Arial" w:eastAsia="Arial"/>
                <w:b/>
                <w:color w:val="000000"/>
                <w:szCs w:val="21"/>
              </w:rPr>
              <w:t xml:space="preserve"> </w:t>
            </w:r>
            <w:r>
              <w:rPr>
                <w:rFonts w:cs="Arial" w:ascii="Arial" w:hAnsi="Arial"/>
                <w:b/>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糖尿病用药需求与消费预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糖尿病用药产品消费预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糖尿病用药市场规模预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糖尿病用药行业总产值预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糖尿病用药行业销售收入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糖尿病用药行业总资产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糖尿病用药行业供需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糖尿病用药供给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糖尿病用药产量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糖尿病用药需求预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糖尿病用药供需平衡预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糖尿病用药产品价格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糖尿病用药产品进出口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糖尿病用药行业投资现状分析</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糖尿病用药行业投资情况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糖尿病用药行业投资情况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糖尿病用药行业投资环境分析</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农业生产再获丰收</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工业生产增势平稳</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固定资产投资较快增长</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市场销售平稳增长</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六、进出口增长有所回升</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七、居民消费价格基本稳定</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八、居民收入继续增加</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九、货币信贷平稳增长</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十、人口就业总体平稳</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4</w:t>
            </w:r>
            <w:r>
              <w:rPr>
                <w:rFonts w:ascii="Arial" w:hAnsi="Arial" w:cs="Arial"/>
                <w:color w:val="000000"/>
                <w:szCs w:val="21"/>
              </w:rPr>
              <w:t>年中国宏观经济发展前景预测</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糖尿病用药行业政策环境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国内糖尿病用药技术现状</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糖尿病用药技术发展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糖尿病用药技术发展趋势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卫生体制改革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八、新医改对糖尿病用药行业的影响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糖尿病用药行业投资机会与风险</w:t>
            </w:r>
            <w:r>
              <w:rPr>
                <w:rFonts w:ascii="Arial" w:hAnsi="Arial" w:cs="Arial" w:eastAsia="Arial"/>
                <w:b/>
                <w:color w:val="000000"/>
                <w:szCs w:val="21"/>
              </w:rPr>
              <w:t xml:space="preserve"> </w:t>
            </w:r>
            <w:r>
              <w:rPr>
                <w:rFonts w:cs="Arial" w:ascii="Arial" w:hAnsi="Arial"/>
                <w:b/>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用药行业投资效益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糖尿病用药行业投资状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糖尿病用药行业投资效益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糖尿病用药行业投资趋势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糖尿病用药行业的投资方向</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糖尿病用药行业投资的建议</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糖尿病用药行业发展的主要因素</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糖尿病用药行业运行的有利因素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糖尿病用药行业运行的稳定因素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糖尿病用药行业运行的不利因素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糖尿病用药行业发展面临的挑战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糖尿病用药行业发展面临的机遇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用药行业投资风险及控制策略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糖尿病用药行业市场风险及控制策略</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糖尿病用药行业政策风险及控制策略</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糖尿病用药行业经营风险及控制策略</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糖尿病用药行业技术风险及控制策略</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糖尿病用药同业竞争风险及控制策略</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糖尿病用药行业其他风险及控制策略</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糖尿病用药行业投资战略研究</w:t>
            </w:r>
            <w:r>
              <w:rPr>
                <w:rFonts w:ascii="Arial" w:hAnsi="Arial" w:cs="Arial" w:eastAsia="Arial"/>
                <w:b/>
                <w:color w:val="000000"/>
                <w:szCs w:val="21"/>
              </w:rPr>
              <w:t xml:space="preserve"> </w:t>
            </w:r>
            <w:r>
              <w:rPr>
                <w:rFonts w:cs="Arial" w:ascii="Arial" w:hAnsi="Arial"/>
                <w:b/>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策略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传统中成药发展策略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外用剂型药发展策略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糖尿病用药价格策略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糖尿病用药渠道策略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糖尿病用药品牌的战略思考</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糖尿病用药实施品牌战略的意义</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糖尿病用药企业品牌的现状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我国糖尿病用药企业的品牌战略</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五、糖尿病用药品牌战略管理的策略</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尿病用药企业经营管理策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六、人力资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七、财务管理</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八、国际化策略</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糖尿病用药行业投资战略研究</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药行业投资战略</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糖尿病用药行业投资战略</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糖尿病用药行业投资战略</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国家不同种族Ⅱ型糖尿病患病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我国糖尿病治疗用药品种结构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进入</w:t>
            </w:r>
            <w:r>
              <w:rPr>
                <w:rFonts w:cs="Arial" w:ascii="Arial" w:hAnsi="Arial"/>
                <w:color w:val="000000"/>
                <w:szCs w:val="21"/>
              </w:rPr>
              <w:t>2015</w:t>
            </w:r>
            <w:r>
              <w:rPr>
                <w:rFonts w:ascii="Arial" w:hAnsi="Arial" w:cs="Arial"/>
                <w:color w:val="000000"/>
                <w:szCs w:val="21"/>
              </w:rPr>
              <w:t>年国家基本医疗保险和工伤保险药品目录的糖尿病治疗用药</w:t>
            </w:r>
            <w:r>
              <w:rPr>
                <w:rFonts w:cs="Arial" w:ascii="Arial" w:hAnsi="Arial"/>
                <w:color w:val="000000"/>
                <w:szCs w:val="21"/>
              </w:rPr>
              <w:t>-</w:t>
            </w:r>
            <w:r>
              <w:rPr>
                <w:rFonts w:ascii="Arial" w:hAnsi="Arial" w:cs="Arial"/>
                <w:color w:val="000000"/>
                <w:szCs w:val="21"/>
              </w:rPr>
              <w:t>西药目录（一）</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进入</w:t>
            </w:r>
            <w:r>
              <w:rPr>
                <w:rFonts w:cs="Arial" w:ascii="Arial" w:hAnsi="Arial"/>
                <w:color w:val="000000"/>
                <w:szCs w:val="21"/>
              </w:rPr>
              <w:t>2015</w:t>
            </w:r>
            <w:r>
              <w:rPr>
                <w:rFonts w:ascii="Arial" w:hAnsi="Arial" w:cs="Arial"/>
                <w:color w:val="000000"/>
                <w:szCs w:val="21"/>
              </w:rPr>
              <w:t>年国家基本医疗保险和工伤保险药品目录的糖尿病治疗用药</w:t>
            </w:r>
            <w:r>
              <w:rPr>
                <w:rFonts w:cs="Arial" w:ascii="Arial" w:hAnsi="Arial"/>
                <w:color w:val="000000"/>
                <w:szCs w:val="21"/>
              </w:rPr>
              <w:t>-</w:t>
            </w:r>
            <w:r>
              <w:rPr>
                <w:rFonts w:ascii="Arial" w:hAnsi="Arial" w:cs="Arial"/>
                <w:color w:val="000000"/>
                <w:szCs w:val="21"/>
              </w:rPr>
              <w:t>西药目录（二）</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进入</w:t>
            </w:r>
            <w:r>
              <w:rPr>
                <w:rFonts w:cs="Arial" w:ascii="Arial" w:hAnsi="Arial"/>
                <w:color w:val="000000"/>
                <w:szCs w:val="21"/>
              </w:rPr>
              <w:t>2015</w:t>
            </w:r>
            <w:r>
              <w:rPr>
                <w:rFonts w:ascii="Arial" w:hAnsi="Arial" w:cs="Arial"/>
                <w:color w:val="000000"/>
                <w:szCs w:val="21"/>
              </w:rPr>
              <w:t>年国家基本医疗保险和工伤保险药品目录的糖尿病治疗用药</w:t>
            </w:r>
            <w:r>
              <w:rPr>
                <w:rFonts w:cs="Arial" w:ascii="Arial" w:hAnsi="Arial"/>
                <w:color w:val="000000"/>
                <w:szCs w:val="21"/>
              </w:rPr>
              <w:t>-</w:t>
            </w:r>
            <w:r>
              <w:rPr>
                <w:rFonts w:ascii="Arial" w:hAnsi="Arial" w:cs="Arial"/>
                <w:color w:val="000000"/>
                <w:szCs w:val="21"/>
              </w:rPr>
              <w:t>西药目录（三）</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进入</w:t>
            </w:r>
            <w:r>
              <w:rPr>
                <w:rFonts w:cs="Arial" w:ascii="Arial" w:hAnsi="Arial"/>
                <w:color w:val="000000"/>
                <w:szCs w:val="21"/>
              </w:rPr>
              <w:t>2015</w:t>
            </w:r>
            <w:r>
              <w:rPr>
                <w:rFonts w:ascii="Arial" w:hAnsi="Arial" w:cs="Arial"/>
                <w:color w:val="000000"/>
                <w:szCs w:val="21"/>
              </w:rPr>
              <w:t>年国家基本医疗保险和工伤保险药品目录的糖尿病治疗用药</w:t>
            </w:r>
            <w:r>
              <w:rPr>
                <w:rFonts w:cs="Arial" w:ascii="Arial" w:hAnsi="Arial"/>
                <w:color w:val="000000"/>
                <w:szCs w:val="21"/>
              </w:rPr>
              <w:t>--</w:t>
            </w:r>
            <w:r>
              <w:rPr>
                <w:rFonts w:ascii="Arial" w:hAnsi="Arial" w:cs="Arial"/>
                <w:color w:val="000000"/>
                <w:szCs w:val="21"/>
              </w:rPr>
              <w:t>中药目录</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糖尿病用药市场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糖尿病用药市场规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胰岛素市场销售额</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胰岛素市场销售额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中国糖尿病治疗用药商品名及价格（一）</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中国糖尿病治疗用药商品名及价格（二）</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中国糖尿病治疗用药商品名及价格（三）</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中国糖尿病治疗用药商品名及价格（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胰岛素产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成药产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成药各地区产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胰岛素产量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全国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北京市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天津市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河北省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山西省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内蒙古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辽宁省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吉林省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黑龙江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上海市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江苏省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浙江省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安徽省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福建省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江西省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山东省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河南省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湖北省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湖南省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广东省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广西区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海南省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重庆市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四川省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贵州省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云南省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西藏区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陕西省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甘肃省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青海省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宁夏区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新疆区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糖尿病治疗用药医院市场份额排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糖尿病用药等化学药品制剂制造业经济指标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糖尿病用药等化学药品制剂制造业经济指标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重庆和平药房连锁有限责任公司销售额</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一致药业股份有限公司主要财务指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一致药业股份有限公司盈利能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一致药业股份有限公司偿还能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一致药业股份有限公司成长能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一致药业股份有限公司营运能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深圳市中联大药房有限公司销售额</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辽宁成大方圆医药连锁有限公司销售额</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度江西黄庆仁栈华氏大药房有限公司销售额</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双胍类用药市场总额</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阿卡波糖在样本医院销售额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伏格列波糖在样本医院销售额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瑞格列奈在样本医院销售额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糖尿病治疗用药医院市场集中度</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中外糖尿病企业研发投入与运作方式对比</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市场份额前</w:t>
            </w:r>
            <w:r>
              <w:rPr>
                <w:rFonts w:cs="Arial" w:ascii="Arial" w:hAnsi="Arial"/>
                <w:color w:val="000000"/>
                <w:szCs w:val="21"/>
              </w:rPr>
              <w:t>20</w:t>
            </w:r>
            <w:r>
              <w:rPr>
                <w:rFonts w:ascii="Arial" w:hAnsi="Arial" w:cs="Arial"/>
                <w:color w:val="000000"/>
                <w:szCs w:val="21"/>
              </w:rPr>
              <w:t>位糖尿病治疗用药医院市场份额</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双鹤药业股份有限公司主要财务指标</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双鹤药业股份有限公司成长能力</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双鹤药业股份有限公司营运能力</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东医药股份有限公司主要财务指标</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东医药股份有限公司盈利能力</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东医药股份有限公司偿还能力</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东医药股份有限公司营运能力</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辉瑞制药有限公司</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糖尿病用药市场规模及增长率</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糖尿病用药市场规模预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糖尿病用药市场规模预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糖尿病用药市场规模预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糖尿病用药市场规模预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糖尿病用药市场规模预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糖尿病用药市场规模预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糖尿病用药行业工业总产值预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胰岛素市场销售额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糖尿病用药行业总资产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糖尿病用药行业供给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胰岛素产量预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糖尿病用药投资结构</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糖尿病用药投资规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糖尿病用药投资增速</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糖尿病用药分行业投资规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糖尿病用药分行业投资规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糖尿病用药分地区投资规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糖尿病用药外商投资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糖尿病用药投资结构</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糖尿病用药投资规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糖尿病用药投资增速</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糖尿病用药分行业投资规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糖尿病用药分行业投资规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糖尿病用药分地区投资规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糖尿病用药外商投资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累计同比增长速度</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规模以上工业增加值月度同比增长</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资产投资（不含农户）累计同比增速</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镇居民人均可支配收入累计同比实际增长速度</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村居民人均收入累计同比实际增长速度</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开发投资累计同比增速</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消费品零售总额月度同比名义增速</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月度同比上涨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生产者出厂价格月度同比涨跌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口及其自然增长率变化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3:23:00Z</dcterms:modified>
  <cp:revision>200</cp:revision>
  <dc:subject/>
  <dc:title/>
</cp:coreProperties>
</file>