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半导体致冷晶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致冷晶棒行业研究报告主要分析了半导体致冷晶棒行业的市场规模、半导体致冷晶棒市场供需求状况、半导体致冷晶棒市场竞争状况和半导体致冷晶棒主要企业经营情况、半导体致冷晶棒市场主要企业的市场占有率，同时对半导体致冷晶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致冷晶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致冷晶棒专业研究单位等公布和提供的大量资料。对我国半导体致冷晶棒行业作了详尽深入的分析，为半导体致冷晶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致冷晶棒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致冷晶棒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致冷晶棒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致冷晶棒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致冷晶棒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半导体致冷晶棒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致冷晶棒发展环境及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致冷晶棒生产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致冷晶棒行业总体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致冷晶棒产能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致冷晶棒产量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致冷晶棒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致冷晶棒产业供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致冷晶棒国内产品价格走势及影响因素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致冷晶棒行业总体发展状况</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致冷晶棒行业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致冷晶棒行业产销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致冷晶棒行业财务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致冷晶棒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致冷晶棒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致冷晶棒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致冷晶棒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致冷晶棒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致冷晶棒市场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半导体致冷晶棒市场增长潜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半导体致冷晶棒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致冷晶棒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半导体致冷晶棒市场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半导体致冷晶棒行业竞争格局展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半导体致冷晶棒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致冷晶棒行业投资与发展前景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半导体致冷晶棒行业投资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致冷晶棒行业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半导体致冷晶棒投资项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可以投资的半导体致冷晶棒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半导体致冷晶棒投资机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半导体致冷晶棒投资新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致冷晶棒行业发展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金融危机下半导体致冷晶棒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半导体致冷晶棒市场面临的发展商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致冷晶棒行业竞争格局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致冷晶棒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半导体致冷晶棒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半导体致冷晶棒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半导体致冷晶棒区域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致冷晶棒行业主要企业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致冷晶棒行业竞争格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致冷晶棒行业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致冷晶棒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国内外半导体致冷晶棒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我国半导体致冷晶棒市场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半导体致冷晶棒市场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国内主要半导体致冷晶棒企业动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致冷晶棒上游原材料供应状况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致冷晶棒产业用户度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致冷晶棒产业用户认知程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致冷晶棒产业用户关注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半导体致冷晶棒行业发展趋势及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致冷晶棒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致冷晶棒未来发展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半导体致冷晶棒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致冷晶棒行业发展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半导体致冷晶棒行业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致冷晶棒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致冷晶棒国内重点生产厂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恒昌电子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山县万谷电子科技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蔚县中天电子股份合作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建华半导体制冷器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和热磁电子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冰雪电子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致冷晶棒地区销售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半导体致冷晶棒各地区对比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半导体致冷晶棒“重点地区一华北”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半导体致冷晶棒“重点地区</w:t>
            </w:r>
            <w:r>
              <w:rPr>
                <w:rFonts w:cs="Arial" w:ascii="Arial" w:hAnsi="Arial"/>
                <w:color w:val="000000"/>
                <w:szCs w:val="21"/>
              </w:rPr>
              <w:t>-</w:t>
            </w:r>
            <w:r>
              <w:rPr>
                <w:rFonts w:ascii="Arial" w:hAnsi="Arial" w:cs="Arial"/>
                <w:color w:val="000000"/>
                <w:szCs w:val="21"/>
              </w:rPr>
              <w:t>华东”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半导体致冷晶棒“重点地区</w:t>
            </w:r>
            <w:r>
              <w:rPr>
                <w:rFonts w:cs="Arial" w:ascii="Arial" w:hAnsi="Arial"/>
                <w:color w:val="000000"/>
                <w:szCs w:val="21"/>
              </w:rPr>
              <w:t>-</w:t>
            </w:r>
            <w:r>
              <w:rPr>
                <w:rFonts w:ascii="Arial" w:hAnsi="Arial" w:cs="Arial"/>
                <w:color w:val="000000"/>
                <w:szCs w:val="21"/>
              </w:rPr>
              <w:t>华南”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半导体致冷晶棒“重点地区</w:t>
            </w:r>
            <w:r>
              <w:rPr>
                <w:rFonts w:cs="Arial" w:ascii="Arial" w:hAnsi="Arial"/>
                <w:color w:val="000000"/>
                <w:szCs w:val="21"/>
              </w:rPr>
              <w:t>-</w:t>
            </w:r>
            <w:r>
              <w:rPr>
                <w:rFonts w:ascii="Arial" w:hAnsi="Arial" w:cs="Arial"/>
                <w:color w:val="000000"/>
                <w:szCs w:val="21"/>
              </w:rPr>
              <w:t>西南”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致冷晶棒产品竞争力优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半导体致冷晶棒企业营销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半导体致冷晶棒企业投资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半导体致冷晶棒企业应对当前经济形势策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半导体制冷棒的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半导体致冷晶棒行业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半导体致冷晶棒市场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致冷晶棒产能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半导体致冷晶棒产能拟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20</w:t>
            </w:r>
            <w:r>
              <w:rPr>
                <w:rFonts w:ascii="Arial" w:hAnsi="Arial" w:cs="Arial"/>
                <w:color w:val="000000"/>
                <w:szCs w:val="21"/>
              </w:rPr>
              <w:t>年半导体致冷晶棒产能回归预测结果（万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致冷晶棒产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半导体致冷晶棒产能利用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半导体致冷晶棒产量拟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2020</w:t>
            </w:r>
            <w:r>
              <w:rPr>
                <w:rFonts w:ascii="Arial" w:hAnsi="Arial" w:cs="Arial"/>
                <w:color w:val="000000"/>
                <w:szCs w:val="21"/>
              </w:rPr>
              <w:t>年半导体致冷晶棒产量回归预测结果（万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半导体致冷晶棒行业生命周期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行业生命周期</w:t>
            </w:r>
            <w:r>
              <w:rPr>
                <w:rFonts w:ascii="Arial" w:hAnsi="Arial" w:cs="Arial" w:eastAsia="Arial"/>
                <w:color w:val="000000"/>
                <w:szCs w:val="21"/>
              </w:rPr>
              <w:t xml:space="preserve"> </w:t>
            </w:r>
            <w:r>
              <w:rPr>
                <w:rFonts w:ascii="Arial" w:hAnsi="Arial" w:cs="Arial"/>
                <w:color w:val="000000"/>
                <w:szCs w:val="21"/>
              </w:rPr>
              <w:t>战略及其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5 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半导体致冷晶棒平均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半导体致冷晶棒价格变动的多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20</w:t>
            </w:r>
            <w:r>
              <w:rPr>
                <w:rFonts w:ascii="Arial" w:hAnsi="Arial" w:cs="Arial"/>
                <w:color w:val="000000"/>
                <w:szCs w:val="21"/>
              </w:rPr>
              <w:t>年中国半导体致冷晶棒平均价格走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致冷晶棒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致冷晶棒从业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半导体致冷晶棒资产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致冷晶棒不同类型企业销售收入统计（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致冷晶棒企业工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致冷晶棒企业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半导体致冷晶棒企业产销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前三季度半导体致冷晶棒行业销售毛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前三季度半导体致冷晶棒行业销售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前三季度半导体致冷晶棒行业总资产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前三季度半导体致冷晶棒行业净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前三季度半导体致冷晶棒行业产值利税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前三季度半导体致冷晶棒行业资产负债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前三季度半导体致冷晶棒行业速动比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前三季度半导体致冷晶棒行业流动比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前三季度半导体致冷晶棒行业总资产周转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前三季度半导体致冷晶棒行业净资产周转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前三季度半导体致冷晶棒行业应收账款周转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前三季度半导体致冷晶棒行业存货周转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前三季度半导体致冷晶棒行业总资产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半导体致冷晶棒的产业环境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半导体致冷晶棒产品生产企业定价目标选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前三季度半导体致冷晶棒行业投资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半导体致冷晶棒区域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上半年半导体致冷晶棒行业投资方向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恒昌电子有限公司和常山县万谷电子科技有限公司资产总计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恒昌电子有限公司和常山县万谷电子科技有限公司从业人员对比（核心人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恒昌电子有限公司和常山县万谷电子科技有限公司营业收入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河南恒昌电子有限公司和常山县万谷电子科技有限公司利润总额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半导体致冷晶棒行业用户对半导体致冷晶棒功能的关注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半导体致冷晶棒行业用户对半导体致冷晶棒质量的关注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半导体致冷晶棒行业用户对半导体致冷晶棒价格的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半导体致冷晶棒行业用户对半导体致冷晶棒外观关注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半导体致冷晶棒行业用户对半导体致冷晶棒服务关注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半导体致冷晶棒行业投资方向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半导体致冷晶棒市场规模拟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20</w:t>
            </w:r>
            <w:r>
              <w:rPr>
                <w:rFonts w:ascii="Arial" w:hAnsi="Arial" w:cs="Arial"/>
                <w:color w:val="000000"/>
                <w:szCs w:val="21"/>
              </w:rPr>
              <w:t>年半导体致冷晶棒产能回归预测结果（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2020</w:t>
            </w:r>
            <w:r>
              <w:rPr>
                <w:rFonts w:ascii="Arial" w:hAnsi="Arial" w:cs="Arial"/>
                <w:color w:val="000000"/>
                <w:szCs w:val="21"/>
              </w:rPr>
              <w:t>年半导体致冷晶棒行业同业竞争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前三季度河南恒昌电子有限公司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前三季度河南恒昌电子有限公司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前三季度河南恒昌电子有限公司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前三季度常山县万谷电子科技有限公司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前三季度常山县万谷电子科技有限公司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前三季度常山县万谷电子科技有限公司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前三季度蔚县中天电子股份合作公司效益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前三季度蔚县中天电子股份合作公司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前三季度蔚县中天电子股份合作公司营运效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前三季度杭州建华半导体制冷器有限公司效益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前三季度杭州建华半导体制冷器有限公司偿债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前三季度杭州建华半导体制冷器有限公司营运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前三季度杭州大和热磁电子有限公司效益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前三季度杭州大和热磁电子有限公司偿债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前三季度杭州大和热磁电子有限公司营运效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前三季度苏州冰雪电子有限公司效益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4</w:t>
            </w:r>
            <w:r>
              <w:rPr>
                <w:rFonts w:ascii="Arial" w:hAnsi="Arial" w:cs="Arial"/>
                <w:color w:val="000000"/>
                <w:szCs w:val="21"/>
              </w:rPr>
              <w:t>年前三季度苏州冰雪电子有限公司偿债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前三季度苏州冰雪电子有限公司营运效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北地区半导体致冷晶棒销售规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华东地区半导体致冷晶棒销售规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华南地区半导体致冷晶棒销售规格</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西南地区半导体致冷晶棒销售规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半导体致冷晶棒渠道策略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半导体致冷晶棒技术应用注意事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半导体致冷晶棒项目投资注意事项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半导体致冷晶棒行业生产开发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半导体致冷晶棒销售注意事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20:00Z</dcterms:modified>
  <cp:revision>205</cp:revision>
  <dc:subject/>
  <dc:title/>
</cp:coreProperties>
</file>