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自动化组态软件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组态软件</w:t>
            </w:r>
            <w:r>
              <w:rPr>
                <w:rFonts w:ascii="Arial" w:hAnsi="Arial" w:cs="Arial"/>
              </w:rPr>
              <w:t>行业研究</w:t>
            </w:r>
            <w:r>
              <w:rPr>
                <w:rFonts w:ascii="Arial" w:hAnsi="Arial" w:cs="Arial"/>
              </w:rPr>
              <w:t>报告主要分析了自动化组态软件行业的市场规模、自动化组态软件市场供需求状况、自动化组态软件市场竞争状况和自动化组态软件主要企业经营情况、自动化组态软件市场主要企业的市场占有率，同时对自动化组态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化组态软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化组态软件专业研究单位等公布和提供的大量资料。对我国自动化组态软件行业作了详尽深入的分析，为自动化组态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自动化组态软件行业发展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组态软件的概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自动化组态软件的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自动化组态软件的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自动化组态软件的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组态软件行业发展成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自动化组态软件行业发展周期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自动化组态软件行业中外市场成熟度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组态软件行业产业链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自动化组态软件行业上游原料供应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自动化组态软件行业下游产品需求市场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自动化组态软件行业运行现状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自动化组态软件行业运行综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世界自动化组态软件行业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外自动化组态软件行业技术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自动化组态软件行业发展情况解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自动化组态软件行业发展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化组态软件行业运行环境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济发展形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组态软件行业发展政策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组态软件行业发展社会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化组态软件行业市场发展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组态软件行业市场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自动化组态软件市场存在问题及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组态软件行业技术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自动化组态软件行业技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化组态软件行业消费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组态软件行业产销数据统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组态软件行业市场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化组态软件行业主要指标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b/>
                <w:b/>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组态软件产业工业产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自动化组态软件产业工业总产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组态软件产业主营业务收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自动化组态软件产业主营业务收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组态软件产业产品成本费用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自动化组态软件产业成本费用总额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组态软件产业利润总额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自动化组态软件产业利润总额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组态软件产业资产负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自动化组态软件产业资产负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组态软件行业财务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化组态软件行业区域市场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自动化组态软件行业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自动化组态软件行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自动化组态软件行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自动化组态软件行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自动化组态软件行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自动化组态软件行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自动化组态软件行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自动化组态软件行业竞争格局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化组态软件行业竞争格局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自动化组态软件竞争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动化组态软件市场竞争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主要自动化组态软件企业动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组态软件企业竞争策略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组态软件市场竞争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动化组态软件市场增长潜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动化组态软件主要潜力品种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现有自动化组态软件产品竞争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潜力自动化组态软件品种竞争策略选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组态软件企业竞争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组态软件行业产品定位及市场推广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自动化组态软件行业产品市场定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自动化组态软件行业广告推广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自动化组态软件行业产品促销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四、自动化组态软件行业招商加盟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自动化组态软件行业网络推广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自动化组态软件企业竞争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世纪长秋科技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投资战略研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企业技术现状及革新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企业优劣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八、企业战略目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九、企业运营管理模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十、企业最新动态研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三维力控科技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投资战略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企业技术现状及革新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七、企业优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八、企业战略目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九、企业运营管理模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十、企业最新动态研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控科技</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企业投资战略研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企业技术现状及革新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企业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八、企业战略目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九、企业运营管理模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十、企业最新动态研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金桥软件技术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企业投资战略研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企业技术现状及革新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企业优劣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八、企业战略目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九、企业运营管理模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十、企业最新动态研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昆仑通态自动化软件科技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企业投资战略研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企业技术现状及革新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企业优劣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八、企业战略目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九、企业运营管理模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企业最新动态研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未来自动化组态软件行业发展预测</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动化组态软件行业需求与消费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化组态软件产品消费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化组态软件市场规模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化组态软件行业总产值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动化组态软件行业销售收入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自动化组态软件行业总资产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组态软件行业供需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化组态软件供给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动化组态软件产量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动化组态软件需求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自动化组态软件供需平衡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及业内专家对自动化组态软件行业投资机会与风险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组态软件行业投资机会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自动化组态软件投资项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可以投资的电梯模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动化组态软件投资机会</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动化组态软件投资新方向</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自动化组态软件行业投资的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自动化组态软件行业发展的主要因素</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自动化组态软件行业运行的有利因素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自动化组态软件行业运行的稳定因素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自动化组态软件行业运行的不利因素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自动化组态软件行业发展面临的挑战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自动化组态软件行业发展面临的机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组态软件行业投资风险及控制策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化组态软件行业市场风险及控制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化组态软件行业政策风险及控制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化组态软件行业经营风险及控制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动化组态软件行业技术风险及控制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自动化组态软件同业竞争风险及控制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自动化组态软件行业其他风险及控制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组态软件行业投资战略研究</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组态软件行业发展战略研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动化组态软件品牌的战略思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自动化组态软件实施品牌战略的意义</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自动化组态软件企业品牌的现状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我国自动化组态软件企业的品牌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自动化组态软件品牌战略管理的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组态软件行业投资战略研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自动化组态软件行业所处生命周期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货币供应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自动化组态软件各地区对比销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自动化组态软件行业工业总产值及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自动化组态软件行业工业总产值及增长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自动化组态软件行业不同规模企业工业总产值占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自动化组态软件行业不同所有制企业工业总产值占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自动化组态软件行业销售收入及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我国自动化组态软件行业销售收入及增长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自动化组态软件行业不同规模企业销售收入占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自动化组态软件行业不同所有制企业销售收入占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自动化组态软件行业主营业务成本及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自动化组态软件行业主营业务成本及增长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自动化组态软件行业不同规模企业主营业务成本占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自动化组态软件行业不同所有制企业主营业务成本占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我国自动化组态软件行业利润总额及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我国自动化组态软件行业利润总额及增长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自动化组态软件行业不同规模企业利润总额占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自动化组态软件行业不同所有制企业利润总额占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2020</w:t>
            </w:r>
            <w:r>
              <w:rPr>
                <w:rFonts w:ascii="Arial" w:hAnsi="Arial" w:cs="Arial"/>
                <w:color w:val="000000"/>
                <w:szCs w:val="21"/>
              </w:rPr>
              <w:t>年我国自动化组态软件行业资产负债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我国自动化组态软件行业不同规模企业资产负债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我国自动化组态软件行业不同所有制企业资产负债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2020</w:t>
            </w:r>
            <w:r>
              <w:rPr>
                <w:rFonts w:ascii="Arial" w:hAnsi="Arial" w:cs="Arial"/>
                <w:color w:val="000000"/>
                <w:szCs w:val="21"/>
              </w:rPr>
              <w:t>年我国自动化组态软件行业销售利润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2020</w:t>
            </w:r>
            <w:r>
              <w:rPr>
                <w:rFonts w:ascii="Arial" w:hAnsi="Arial" w:cs="Arial"/>
                <w:color w:val="000000"/>
                <w:szCs w:val="21"/>
              </w:rPr>
              <w:t>年我国自动化组态软件行业资产负债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2020</w:t>
            </w:r>
            <w:r>
              <w:rPr>
                <w:rFonts w:ascii="Arial" w:hAnsi="Arial" w:cs="Arial"/>
                <w:color w:val="000000"/>
                <w:szCs w:val="21"/>
              </w:rPr>
              <w:t>年我国自动化组态软件行业总资产周转天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5 2014-2020</w:t>
            </w:r>
            <w:r>
              <w:rPr>
                <w:rFonts w:ascii="Arial" w:hAnsi="Arial" w:cs="Arial"/>
                <w:color w:val="000000"/>
                <w:szCs w:val="21"/>
              </w:rPr>
              <w:t>年我国自动化组态软件行业固定资产增长率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自动化组态软件行业环境“波特五力”分析模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自动化组态软件生产企业定价目标选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自动化组态软件企业对付竞争者降价的程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世纪长秋科技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世纪长秋科技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世纪长秋科技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世纪长秋科技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世纪长秋科技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世纪长秋科技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三维力控科技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三维力控科技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三维力控科技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三维力控科技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三维力控科技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三维力控科技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亚控科技发展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亚控科技发展有限公司</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亚控科技发展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亚控科技发展有限公司</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亚控科技发展有限公司</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亚控科技发展有限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紫金桥软件技术有限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紫金桥软件技术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紫金桥软件技术有限公司固定资产周转次数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紫金桥软件技术有限公司流动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紫金桥软件技术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紫金桥软件技术有限公司销售毛利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昆仑通态自动化软件科技有限公司资产负债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昆仑通态自动化软件科技有限公司产权比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昆仑通态自动化软件科技有限公司固定资产周转次数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昆仑通态自动化软件科技有限公司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昆仑通态自动化软件科技有限公司总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昆仑通态自动化软件科技有限公司销售毛利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2020</w:t>
            </w:r>
            <w:r>
              <w:rPr>
                <w:rFonts w:ascii="Arial" w:hAnsi="Arial" w:cs="Arial"/>
                <w:color w:val="000000"/>
                <w:szCs w:val="21"/>
              </w:rPr>
              <w:t>年中国自动化组态软件行业工业总产值预测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2020</w:t>
            </w:r>
            <w:r>
              <w:rPr>
                <w:rFonts w:ascii="Arial" w:hAnsi="Arial" w:cs="Arial"/>
                <w:color w:val="000000"/>
                <w:szCs w:val="21"/>
              </w:rPr>
              <w:t>年中国自动化组态软件行业销售收入预测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2020</w:t>
            </w:r>
            <w:r>
              <w:rPr>
                <w:rFonts w:ascii="Arial" w:hAnsi="Arial" w:cs="Arial"/>
                <w:color w:val="000000"/>
                <w:szCs w:val="21"/>
              </w:rPr>
              <w:t>年中国自动化组态软件行业资产合计预测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自动化组态软件行业生产开发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2020</w:t>
            </w:r>
            <w:r>
              <w:rPr>
                <w:rFonts w:ascii="Arial" w:hAnsi="Arial" w:cs="Arial"/>
                <w:color w:val="000000"/>
                <w:szCs w:val="21"/>
              </w:rPr>
              <w:t>年自动化组态软件行业同业竞争风险及控制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自动化组态软件产业链投资示意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自动化组态软件项目投资注意事项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3-2014</w:t>
            </w:r>
            <w:r>
              <w:rPr>
                <w:rFonts w:ascii="Arial" w:hAnsi="Arial" w:cs="Arial"/>
                <w:color w:val="000000"/>
                <w:szCs w:val="21"/>
              </w:rPr>
              <w:t>年华东地区自动化组态软件行业盈利能力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2-2014</w:t>
            </w:r>
            <w:r>
              <w:rPr>
                <w:rFonts w:ascii="Arial" w:hAnsi="Arial" w:cs="Arial"/>
                <w:color w:val="000000"/>
                <w:szCs w:val="21"/>
              </w:rPr>
              <w:t>年同期华东地区自动化组态软件行业销售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2-2014</w:t>
            </w:r>
            <w:r>
              <w:rPr>
                <w:rFonts w:ascii="Arial" w:hAnsi="Arial" w:cs="Arial"/>
                <w:color w:val="000000"/>
                <w:szCs w:val="21"/>
              </w:rPr>
              <w:t>年同期华东地区自动化组态软件行业市场规模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14-2020</w:t>
            </w:r>
            <w:r>
              <w:rPr>
                <w:rFonts w:ascii="Arial" w:hAnsi="Arial" w:cs="Arial"/>
                <w:color w:val="000000"/>
                <w:szCs w:val="21"/>
              </w:rPr>
              <w:t>年同期华北地区自动化组态软件行业市场规模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14-2020</w:t>
            </w:r>
            <w:r>
              <w:rPr>
                <w:rFonts w:ascii="Arial" w:hAnsi="Arial" w:cs="Arial"/>
                <w:color w:val="000000"/>
                <w:szCs w:val="21"/>
              </w:rPr>
              <w:t>年同期华北地区自动化组态软件行业资产负债率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13-2014</w:t>
            </w:r>
            <w:r>
              <w:rPr>
                <w:rFonts w:ascii="Arial" w:hAnsi="Arial" w:cs="Arial"/>
                <w:color w:val="000000"/>
                <w:szCs w:val="21"/>
              </w:rPr>
              <w:t>年东北地区自动化组态软件行业盈利能力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12-2014</w:t>
            </w:r>
            <w:r>
              <w:rPr>
                <w:rFonts w:ascii="Arial" w:hAnsi="Arial" w:cs="Arial"/>
                <w:color w:val="000000"/>
                <w:szCs w:val="21"/>
              </w:rPr>
              <w:t>年同期东北地区自动化组态软件行业销售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12-2014</w:t>
            </w:r>
            <w:r>
              <w:rPr>
                <w:rFonts w:ascii="Arial" w:hAnsi="Arial" w:cs="Arial"/>
                <w:color w:val="000000"/>
                <w:szCs w:val="21"/>
              </w:rPr>
              <w:t>年同期东北地区自动化组态软件行业市场规模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14-2020</w:t>
            </w:r>
            <w:r>
              <w:rPr>
                <w:rFonts w:ascii="Arial" w:hAnsi="Arial" w:cs="Arial"/>
                <w:color w:val="000000"/>
                <w:szCs w:val="21"/>
              </w:rPr>
              <w:t>年同期东北地区自动化组态软件行业市场规模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14-2020</w:t>
            </w:r>
            <w:r>
              <w:rPr>
                <w:rFonts w:ascii="Arial" w:hAnsi="Arial" w:cs="Arial"/>
                <w:color w:val="000000"/>
                <w:szCs w:val="21"/>
              </w:rPr>
              <w:t>年同期东北地区自动化组态软件行业资产负债率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13-2014</w:t>
            </w:r>
            <w:r>
              <w:rPr>
                <w:rFonts w:ascii="Arial" w:hAnsi="Arial" w:cs="Arial"/>
                <w:color w:val="000000"/>
                <w:szCs w:val="21"/>
              </w:rPr>
              <w:t>年华东地区自动化组态软件行业盈利能力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12-2014</w:t>
            </w:r>
            <w:r>
              <w:rPr>
                <w:rFonts w:ascii="Arial" w:hAnsi="Arial" w:cs="Arial"/>
                <w:color w:val="000000"/>
                <w:szCs w:val="21"/>
              </w:rPr>
              <w:t>年同期华东地区自动化组态软件行业销售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12-2014</w:t>
            </w:r>
            <w:r>
              <w:rPr>
                <w:rFonts w:ascii="Arial" w:hAnsi="Arial" w:cs="Arial"/>
                <w:color w:val="000000"/>
                <w:szCs w:val="21"/>
              </w:rPr>
              <w:t>年同期华东地区自动化组态软件行业市场规模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14-2020</w:t>
            </w:r>
            <w:r>
              <w:rPr>
                <w:rFonts w:ascii="Arial" w:hAnsi="Arial" w:cs="Arial"/>
                <w:color w:val="000000"/>
                <w:szCs w:val="21"/>
              </w:rPr>
              <w:t>年同期华东地区自动化组态软件行业市场规模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14-2020</w:t>
            </w:r>
            <w:r>
              <w:rPr>
                <w:rFonts w:ascii="Arial" w:hAnsi="Arial" w:cs="Arial"/>
                <w:color w:val="000000"/>
                <w:szCs w:val="21"/>
              </w:rPr>
              <w:t>年同期华东地区自动化组态软件行业资产负债率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13-2014</w:t>
            </w:r>
            <w:r>
              <w:rPr>
                <w:rFonts w:ascii="Arial" w:hAnsi="Arial" w:cs="Arial"/>
                <w:color w:val="000000"/>
                <w:szCs w:val="21"/>
              </w:rPr>
              <w:t>年华南地区自动化组态软件行业盈利能力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12-2014</w:t>
            </w:r>
            <w:r>
              <w:rPr>
                <w:rFonts w:ascii="Arial" w:hAnsi="Arial" w:cs="Arial"/>
                <w:color w:val="000000"/>
                <w:szCs w:val="21"/>
              </w:rPr>
              <w:t>年同期华南地区自动化组态软件行业销售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 2012-2014</w:t>
            </w:r>
            <w:r>
              <w:rPr>
                <w:rFonts w:ascii="Arial" w:hAnsi="Arial" w:cs="Arial"/>
                <w:color w:val="000000"/>
                <w:szCs w:val="21"/>
              </w:rPr>
              <w:t>年同期华南地区自动化组态软件行业市场规模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14-2020</w:t>
            </w:r>
            <w:r>
              <w:rPr>
                <w:rFonts w:ascii="Arial" w:hAnsi="Arial" w:cs="Arial"/>
                <w:color w:val="000000"/>
                <w:szCs w:val="21"/>
              </w:rPr>
              <w:t>年同期华南地区自动化组态软件行业市场规模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14-2020</w:t>
            </w:r>
            <w:r>
              <w:rPr>
                <w:rFonts w:ascii="Arial" w:hAnsi="Arial" w:cs="Arial"/>
                <w:color w:val="000000"/>
                <w:szCs w:val="21"/>
              </w:rPr>
              <w:t>年同期华南地区自动化组态软件行业资产负债率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 2013-2014</w:t>
            </w:r>
            <w:r>
              <w:rPr>
                <w:rFonts w:ascii="Arial" w:hAnsi="Arial" w:cs="Arial"/>
                <w:color w:val="000000"/>
                <w:szCs w:val="21"/>
              </w:rPr>
              <w:t>年华中地区自动化组态软件行业盈利能力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 2012-2014</w:t>
            </w:r>
            <w:r>
              <w:rPr>
                <w:rFonts w:ascii="Arial" w:hAnsi="Arial" w:cs="Arial"/>
                <w:color w:val="000000"/>
                <w:szCs w:val="21"/>
              </w:rPr>
              <w:t>年同期华中地区自动化组态软件行业销售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 2012-2014</w:t>
            </w:r>
            <w:r>
              <w:rPr>
                <w:rFonts w:ascii="Arial" w:hAnsi="Arial" w:cs="Arial"/>
                <w:color w:val="000000"/>
                <w:szCs w:val="21"/>
              </w:rPr>
              <w:t>年同期华中地区自动化组态软件行业市场规模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 2014-2020</w:t>
            </w:r>
            <w:r>
              <w:rPr>
                <w:rFonts w:ascii="Arial" w:hAnsi="Arial" w:cs="Arial"/>
                <w:color w:val="000000"/>
                <w:szCs w:val="21"/>
              </w:rPr>
              <w:t>年同期华中地区自动化组态软件行业市场规模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 2014-2020</w:t>
            </w:r>
            <w:r>
              <w:rPr>
                <w:rFonts w:ascii="Arial" w:hAnsi="Arial" w:cs="Arial"/>
                <w:color w:val="000000"/>
                <w:szCs w:val="21"/>
              </w:rPr>
              <w:t>年同期华中地区自动化组态软件行业资产负债率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 2013-2014</w:t>
            </w:r>
            <w:r>
              <w:rPr>
                <w:rFonts w:ascii="Arial" w:hAnsi="Arial" w:cs="Arial"/>
                <w:color w:val="000000"/>
                <w:szCs w:val="21"/>
              </w:rPr>
              <w:t>年西南地区自动化组态软件行业盈利能力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 2012-2014</w:t>
            </w:r>
            <w:r>
              <w:rPr>
                <w:rFonts w:ascii="Arial" w:hAnsi="Arial" w:cs="Arial"/>
                <w:color w:val="000000"/>
                <w:szCs w:val="21"/>
              </w:rPr>
              <w:t>年同期西南地区自动化组态软件行业销售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 2012-2014</w:t>
            </w:r>
            <w:r>
              <w:rPr>
                <w:rFonts w:ascii="Arial" w:hAnsi="Arial" w:cs="Arial"/>
                <w:color w:val="000000"/>
                <w:szCs w:val="21"/>
              </w:rPr>
              <w:t>年同期西南地区自动化组态软件行业市场规模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 2014-2020</w:t>
            </w:r>
            <w:r>
              <w:rPr>
                <w:rFonts w:ascii="Arial" w:hAnsi="Arial" w:cs="Arial"/>
                <w:color w:val="000000"/>
                <w:szCs w:val="21"/>
              </w:rPr>
              <w:t>年同期西南地区自动化组态软件行业市场规模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 2014-2020</w:t>
            </w:r>
            <w:r>
              <w:rPr>
                <w:rFonts w:ascii="Arial" w:hAnsi="Arial" w:cs="Arial"/>
                <w:color w:val="000000"/>
                <w:szCs w:val="21"/>
              </w:rPr>
              <w:t>年同期西南地区自动化组态软件行业资产负债率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1 2013-2014</w:t>
            </w:r>
            <w:r>
              <w:rPr>
                <w:rFonts w:ascii="Arial" w:hAnsi="Arial" w:cs="Arial"/>
                <w:color w:val="000000"/>
                <w:szCs w:val="21"/>
              </w:rPr>
              <w:t>年西北地区自动化组态软件行业盈利能力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 2012-2014</w:t>
            </w:r>
            <w:r>
              <w:rPr>
                <w:rFonts w:ascii="Arial" w:hAnsi="Arial" w:cs="Arial"/>
                <w:color w:val="000000"/>
                <w:szCs w:val="21"/>
              </w:rPr>
              <w:t>年同期西北地区自动化组态软件行业销售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3 2012-2014</w:t>
            </w:r>
            <w:r>
              <w:rPr>
                <w:rFonts w:ascii="Arial" w:hAnsi="Arial" w:cs="Arial"/>
                <w:color w:val="000000"/>
                <w:szCs w:val="21"/>
              </w:rPr>
              <w:t>年同期西北地区自动化组态软件行业产市场规模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4 2014-2020</w:t>
            </w:r>
            <w:r>
              <w:rPr>
                <w:rFonts w:ascii="Arial" w:hAnsi="Arial" w:cs="Arial"/>
                <w:color w:val="000000"/>
                <w:szCs w:val="21"/>
              </w:rPr>
              <w:t>年同期西北地区自动化组态软件行业市场规模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5 2014-2020</w:t>
            </w:r>
            <w:r>
              <w:rPr>
                <w:rFonts w:ascii="Arial" w:hAnsi="Arial" w:cs="Arial"/>
                <w:color w:val="000000"/>
                <w:szCs w:val="21"/>
              </w:rPr>
              <w:t>年同期西北地区自动化组态软件行业资产负债率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世纪长秋科技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世纪长秋科技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世纪长秋科技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世纪长秋科技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世纪长秋科技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世纪长秋科技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维力控科技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维力控科技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维力控科技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维力控科技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维力控科技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维力控科技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亚控科技发展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亚控科技发展有限公司</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亚控科技发展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亚控科技发展有限公司</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亚控科技发展有限公司</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亚控科技发展有限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紫金桥软件技术有限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紫金桥软件技术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紫金桥软件技术有限公司固定资产周转次数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紫金桥软件技术有限公司流动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紫金桥软件技术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紫金桥软件技术有限公司销售毛利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昆仑通态自动化软件科技有限公司资产负债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昆仑通态自动化软件科技有限公司产权比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昆仑通态自动化软件科技有限公司固定资产周转次数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昆仑通态自动化软件科技有限公司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昆仑通态自动化软件科技有限公司总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昆仑通态自动化软件科技有限公司销售毛利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6 2014-2020</w:t>
            </w:r>
            <w:r>
              <w:rPr>
                <w:rFonts w:ascii="Arial" w:hAnsi="Arial" w:cs="Arial"/>
                <w:color w:val="000000"/>
                <w:szCs w:val="21"/>
              </w:rPr>
              <w:t>年中国自动化组态软件行业工业总产值预测结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7 2014-2020</w:t>
            </w:r>
            <w:r>
              <w:rPr>
                <w:rFonts w:ascii="Arial" w:hAnsi="Arial" w:cs="Arial"/>
                <w:color w:val="000000"/>
                <w:szCs w:val="21"/>
              </w:rPr>
              <w:t>年中国自动化组态软件行业销售收入预测结果</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8 2014-2020</w:t>
            </w:r>
            <w:r>
              <w:rPr>
                <w:rFonts w:ascii="Arial" w:hAnsi="Arial" w:cs="Arial"/>
                <w:color w:val="000000"/>
                <w:szCs w:val="21"/>
              </w:rPr>
              <w:t>年中国自动化组态软件行业资产合计预测结果</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6:00Z</dcterms:modified>
  <cp:revision>223</cp:revision>
  <dc:subject/>
  <dc:title/>
</cp:coreProperties>
</file>