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航天器制造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航天器制造研究报告对航空航天器制造行业研究的内容和方法进行全面的阐述和论证，对研究过程中所获取的航空航天器制造资料进行全面系统的整理和分析，通过图表、统计结果及文献资料，或以纵向的发展过程，或横向类别分析提出论点、分析论据，进行论证。航空航天器制造报告绝对如实地反映客观情况，叙述、说明、推断、引用均恰如其分。文字、用词应力求准确。研究报告的文字也简单、明了、通顺、流畅，既明白如话，又把研究的效果准确地、科学地表达出来。航空航天器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器制造行业的发展状况进行了深入透彻地分析，对我国行业市场情况、技术现状、供需形势作了详尽研究，重点分析了国内外重点企业、行业发展趋势以及行业投资情况，报告还对航空航天器制造下游行业的发展进行了探讨，是航空航天器制造及相关企业、投资部门、研究机构准确了解目前中国市场发展动态，把握航空航天器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航天器制造行业发展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制造行业及属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开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器制造行业发展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制造行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航空航天器制造行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航空航天器制造行业面临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制造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市场供需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行业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4</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制造行业进出口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4</w:t>
            </w:r>
            <w:r>
              <w:rPr>
                <w:rFonts w:ascii="Arial" w:hAnsi="Arial" w:cs="Arial"/>
                <w:color w:val="000000"/>
                <w:szCs w:val="21"/>
              </w:rPr>
              <w:t>年进出口地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器制造市场竞争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器制造行业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器制造行业经济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经济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企业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资产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收入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产值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利润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区域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区域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区域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区域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区域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区域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规模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规模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规模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规模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规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规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控股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控股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控股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控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控股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控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航天器制造区域行业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器制造行业盈利现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制造行业整体运行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制造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航空航天器制造行业原材料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航空航天器制造行业人工成本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航空航天器制造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航空航天器制造行业管理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航空航天器制造行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产销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库存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航天器制造行业资金周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制造行业整体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器制造行业盈利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器制造行业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制造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制造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洪都</w:t>
            </w:r>
            <w:r>
              <w:rPr>
                <w:rFonts w:cs="Arial" w:ascii="Arial" w:hAnsi="Arial"/>
                <w:color w:val="000000"/>
                <w:szCs w:val="21"/>
              </w:rPr>
              <w:t>)</w:t>
            </w:r>
            <w:r>
              <w:rPr>
                <w:rFonts w:ascii="Arial" w:hAnsi="Arial" w:cs="Arial"/>
                <w:color w:val="000000"/>
                <w:szCs w:val="21"/>
              </w:rPr>
              <w:t>飞机制造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飞机制造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飞机制造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地卫星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航天器制造行业投资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制造行业投资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制造行业投资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制造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航天器制造行业投资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航空航天器制造行业投资新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制造行业投资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航空航天器制造行业金融危机下的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制造市场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航空航天器制造市场趋势总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航空航天器制造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制造市场供给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航天器制造产品技术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航空航天器制造产品进口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航空航天器制造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航空航天器制造行业市场供给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市场需求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航天器制造市场需求热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航空航天器制造市场出口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航空航天器制造国内消费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航空航天器制造国内价格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制造行业发展规划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航天器制造行业企业发展策略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航天器制造行业企业竞争力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提高中国航空航天器制造企业核心竞争力的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航空航天器制造企业提升竞争力的主要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航空航天器制造企业核心竞争力的因素及提升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提高航空航天器制造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航天器制造品牌的战略思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航空航天器制造行业实施品牌战略的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航空航天器制造行业企业品牌的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航空航天器制造行业企业的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航空航天器制造行业品牌战略管理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航天器制造行业子行业分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航空航天器制造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生产总值及增长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固定资产投资及增长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财政收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航天器制造行业相关政策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口数及其构成单位：万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人口年龄结构分析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w:t>
            </w:r>
            <w:r>
              <w:rPr>
                <w:rFonts w:cs="Arial" w:ascii="Arial" w:hAnsi="Arial"/>
                <w:color w:val="000000"/>
                <w:szCs w:val="21"/>
              </w:rPr>
              <w:t>16-55</w:t>
            </w:r>
            <w:r>
              <w:rPr>
                <w:rFonts w:ascii="Arial" w:hAnsi="Arial" w:cs="Arial"/>
                <w:color w:val="000000"/>
                <w:szCs w:val="21"/>
              </w:rPr>
              <w:t>岁人口学历分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外汇交易中心人民币兑各币种中间价月平均汇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融资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融资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进航空航天器制造行业进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进航空航天器制造行业进口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进出口国别分析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进出口地区分析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数量变化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数量变化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变化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变化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变化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变化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变化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变化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变化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区域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区域结构</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区域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区域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区域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数量变化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产变化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收入变化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值变化表</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利润变化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东北地区企业数量：销售收入：亏损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东北地区资产：收入和利润比重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东北地区财务运行情况和变化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东北地区各省区航空航天器制造行业主要经济指标完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北地区企业数量：销售收入：亏损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北地区资产：收入和利润比重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东地区企业数量：销售收入：亏损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东地区资产：收入和利润比重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东地区财务运行情况和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南地区企业数量：销售收入：亏损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南地区资产：收入和利润比重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南地区财务运行情况和变化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南地区各省区航空航天器制造行业主要经济指标完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北地区企业数量：销售收入：亏损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北地区资产：收入和利润比重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北地区财务运行情况和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北地区航空航天器制造行业主要经济指标完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南地区企业数量：销售收入：亏损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南地区资产：收入和利润比重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西南地区财务运行情况和变化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南地区航空航天器制造行业主要经济指标完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航空航天器制造行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航空航天器制造行业营运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航空航天器制造行业经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航空航天器制造行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销售成本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人工成本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销售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管理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财务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产销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资金周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航空航天器制造行业企业亏损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销售毛利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销售成本率分析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销售利润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航空航天器制造行业净资产利润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不同规模利润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航天器制造行业企业所有制变化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规模航空航天器制造行业销售利润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所有制航空航天器制造行业销售利润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规模航空航天器制造行业总资产利润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所有制航空航天器制造行业总资产利润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规模航空航天器制造行业产值利税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不同所有制航空航天器制造行业产值利税率分析</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航天科技集团公司效益指标表</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航天科技集团公司偿债指标表</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成都飞机制造公司效益指标表</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成都飞机制造公司偿债指标表</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安飞机制造公司效益指标表</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安飞机制造公司偿债指标表</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南昌</w:t>
            </w:r>
            <w:r>
              <w:rPr>
                <w:rFonts w:cs="Arial" w:ascii="Arial" w:hAnsi="Arial"/>
                <w:color w:val="000000"/>
                <w:szCs w:val="21"/>
              </w:rPr>
              <w:t>(</w:t>
            </w:r>
            <w:r>
              <w:rPr>
                <w:rFonts w:ascii="Arial" w:hAnsi="Arial" w:cs="Arial"/>
                <w:color w:val="000000"/>
                <w:szCs w:val="21"/>
              </w:rPr>
              <w:t>洪都</w:t>
            </w:r>
            <w:r>
              <w:rPr>
                <w:rFonts w:cs="Arial" w:ascii="Arial" w:hAnsi="Arial"/>
                <w:color w:val="000000"/>
                <w:szCs w:val="21"/>
              </w:rPr>
              <w:t>)</w:t>
            </w:r>
            <w:r>
              <w:rPr>
                <w:rFonts w:ascii="Arial" w:hAnsi="Arial" w:cs="Arial"/>
                <w:color w:val="000000"/>
                <w:szCs w:val="21"/>
              </w:rPr>
              <w:t>飞机制造公司效益指标表</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南昌</w:t>
            </w:r>
            <w:r>
              <w:rPr>
                <w:rFonts w:cs="Arial" w:ascii="Arial" w:hAnsi="Arial"/>
                <w:color w:val="000000"/>
                <w:szCs w:val="21"/>
              </w:rPr>
              <w:t>(</w:t>
            </w:r>
            <w:r>
              <w:rPr>
                <w:rFonts w:ascii="Arial" w:hAnsi="Arial" w:cs="Arial"/>
                <w:color w:val="000000"/>
                <w:szCs w:val="21"/>
              </w:rPr>
              <w:t>洪都</w:t>
            </w:r>
            <w:r>
              <w:rPr>
                <w:rFonts w:cs="Arial" w:ascii="Arial" w:hAnsi="Arial"/>
                <w:color w:val="000000"/>
                <w:szCs w:val="21"/>
              </w:rPr>
              <w:t>)</w:t>
            </w:r>
            <w:r>
              <w:rPr>
                <w:rFonts w:ascii="Arial" w:hAnsi="Arial" w:cs="Arial"/>
                <w:color w:val="000000"/>
                <w:szCs w:val="21"/>
              </w:rPr>
              <w:t>飞机制造公司偿债指标表</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哈尔滨飞机制造公司效益指标表</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哈尔滨飞机制造公司偿债指标表</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沈阳飞机制造公司效益指标表</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沈阳飞机制造公司偿债指标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火箭股份财务指标</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科技控股集团股份有限公司效益指标表</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科技控股集团股份有限公司偿债指标表</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效益指标表</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偿债指标表</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天地卫星股份有限公司效益指标表</w:t>
            </w:r>
            <w:r>
              <w:rPr>
                <w:rFonts w:cs="Arial" w:ascii="Arial" w:hAnsi="Arial"/>
                <w:color w:val="000000"/>
                <w:szCs w:val="21"/>
              </w:rPr>
              <w:t>1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天地卫星股份有限公司偿债指标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航空航天器制造行业投资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航空航天器制造行业投资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航空航天器制造行业投资增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航天航空器制造企业一览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航天器制造行业投资额分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航空航天器制造行业投资额地区分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未来航空航天器制造行业进口数量和金额预测值</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未来航空航天器制造行业工业总产值预测值</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未来航空航天器制造行业销售收入预测值</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未来航空航天器制造行业出口交货值</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1:00Z</dcterms:modified>
  <cp:revision>217</cp:revision>
  <dc:subject/>
  <dc:title/>
</cp:coreProperties>
</file>