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津保健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品，通常指</w:t>
            </w:r>
            <w:r>
              <w:rPr>
                <w:rFonts w:cs="Arial" w:ascii="Arial" w:hAnsi="Arial"/>
                <w:color w:val="000000"/>
                <w:szCs w:val="21"/>
              </w:rPr>
              <w:t>"</w:t>
            </w:r>
            <w:r>
              <w:rPr>
                <w:rFonts w:ascii="Arial" w:hAnsi="Arial" w:cs="Arial"/>
                <w:color w:val="000000"/>
                <w:szCs w:val="21"/>
              </w:rPr>
              <w:t>保健食品</w:t>
            </w:r>
            <w:r>
              <w:rPr>
                <w:rFonts w:cs="Arial" w:ascii="Arial" w:hAnsi="Arial"/>
                <w:color w:val="000000"/>
                <w:szCs w:val="21"/>
              </w:rPr>
              <w:t>"</w:t>
            </w:r>
            <w:r>
              <w:rPr>
                <w:rFonts w:ascii="Arial" w:hAnsi="Arial" w:cs="Arial"/>
                <w:color w:val="000000"/>
                <w:szCs w:val="21"/>
              </w:rPr>
              <w:t>，又称功能食品。是食品的一个种类，具有一般食品的共性，能调节人体机能，即适宜于特定人群食用，具有调节机体功能，不以治疗为目的的食品。中国保健品行业兴起于上世纪</w:t>
            </w:r>
            <w:r>
              <w:rPr>
                <w:rFonts w:cs="Arial" w:ascii="Arial" w:hAnsi="Arial"/>
                <w:color w:val="000000"/>
                <w:szCs w:val="21"/>
              </w:rPr>
              <w:t>80</w:t>
            </w:r>
            <w:r>
              <w:rPr>
                <w:rFonts w:ascii="Arial" w:hAnsi="Arial" w:cs="Arial"/>
                <w:color w:val="000000"/>
                <w:szCs w:val="21"/>
              </w:rPr>
              <w:t>年代，发展至今，已经形成了巨大的市场规模。</w:t>
            </w:r>
            <w:r>
              <w:rPr>
                <w:rFonts w:cs="Arial" w:ascii="Arial" w:hAnsi="Arial"/>
                <w:color w:val="000000"/>
                <w:szCs w:val="21"/>
              </w:rPr>
              <w:t>2013</w:t>
            </w:r>
            <w:r>
              <w:rPr>
                <w:rFonts w:ascii="Arial" w:hAnsi="Arial" w:cs="Arial"/>
                <w:color w:val="000000"/>
                <w:szCs w:val="21"/>
              </w:rPr>
              <w:t>年的《食品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首次将</w:t>
            </w:r>
            <w:r>
              <w:rPr>
                <w:rFonts w:cs="Arial" w:ascii="Arial" w:hAnsi="Arial"/>
                <w:color w:val="000000"/>
                <w:szCs w:val="21"/>
              </w:rPr>
              <w:t>"</w:t>
            </w:r>
            <w:r>
              <w:rPr>
                <w:rFonts w:ascii="Arial" w:hAnsi="Arial" w:cs="Arial"/>
                <w:color w:val="000000"/>
                <w:szCs w:val="21"/>
              </w:rPr>
              <w:t>营养与保健食品制造业</w:t>
            </w:r>
            <w:r>
              <w:rPr>
                <w:rFonts w:cs="Arial" w:ascii="Arial" w:hAnsi="Arial"/>
                <w:color w:val="000000"/>
                <w:szCs w:val="21"/>
              </w:rPr>
              <w:t>"</w:t>
            </w:r>
            <w:r>
              <w:rPr>
                <w:rFonts w:ascii="Arial" w:hAnsi="Arial" w:cs="Arial"/>
                <w:color w:val="000000"/>
                <w:szCs w:val="21"/>
              </w:rPr>
              <w:t>列为我国重点发展行业。目前中国保健食品的功能多集中在免疫调节、抗衰老、抗疲劳等领域，而未来的发展趋势是产品功能分布将逐步发散，趋向合理，中药保健食品、老年保健食品、职业保健食品、昆虫保健食品、海洋保健食品、第三代保健食品等是中国保健食品未来的发展方向。预计</w:t>
            </w:r>
            <w:r>
              <w:rPr>
                <w:rFonts w:cs="Arial" w:ascii="Arial" w:hAnsi="Arial"/>
                <w:color w:val="000000"/>
                <w:szCs w:val="21"/>
              </w:rPr>
              <w:t>2014-2018</w:t>
            </w:r>
            <w:r>
              <w:rPr>
                <w:rFonts w:ascii="Arial" w:hAnsi="Arial" w:cs="Arial"/>
                <w:color w:val="000000"/>
                <w:szCs w:val="21"/>
              </w:rPr>
              <w:t>年，中国保健品行业将保持</w:t>
            </w:r>
            <w:r>
              <w:rPr>
                <w:rFonts w:cs="Arial" w:ascii="Arial" w:hAnsi="Arial"/>
                <w:color w:val="000000"/>
                <w:szCs w:val="21"/>
              </w:rPr>
              <w:t>12-16%</w:t>
            </w:r>
            <w:r>
              <w:rPr>
                <w:rFonts w:ascii="Arial" w:hAnsi="Arial" w:cs="Arial"/>
                <w:color w:val="000000"/>
                <w:szCs w:val="21"/>
              </w:rPr>
              <w:t>的年增长率，到</w:t>
            </w:r>
            <w:r>
              <w:rPr>
                <w:rFonts w:cs="Arial" w:ascii="Arial" w:hAnsi="Arial"/>
                <w:color w:val="000000"/>
                <w:szCs w:val="21"/>
              </w:rPr>
              <w:t>2018</w:t>
            </w:r>
            <w:r>
              <w:rPr>
                <w:rFonts w:ascii="Arial" w:hAnsi="Arial" w:cs="Arial"/>
                <w:color w:val="000000"/>
                <w:szCs w:val="21"/>
              </w:rPr>
              <w:t>年，中国保健品行业的市场规模会达到</w:t>
            </w:r>
            <w:r>
              <w:rPr>
                <w:rFonts w:cs="Arial" w:ascii="Arial" w:hAnsi="Arial"/>
                <w:color w:val="000000"/>
                <w:szCs w:val="21"/>
              </w:rPr>
              <w:t>767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天津作为我国北方经济中心，京津城际</w:t>
            </w:r>
            <w:r>
              <w:rPr>
                <w:rFonts w:cs="Arial" w:ascii="Arial" w:hAnsi="Arial"/>
                <w:color w:val="000000"/>
                <w:szCs w:val="21"/>
              </w:rPr>
              <w:t>30</w:t>
            </w:r>
            <w:r>
              <w:rPr>
                <w:rFonts w:ascii="Arial" w:hAnsi="Arial" w:cs="Arial"/>
                <w:color w:val="000000"/>
                <w:szCs w:val="21"/>
              </w:rPr>
              <w:t>分钟通达两城，政治中心、经济中心高度一体化。而以天津为核心的环渤海经济圈，具有雄厚的产业基础；海内外交通便捷，拥有多个国际级别的海港码头；全国高等教育机构和高知识、高技术人才高度集中，有强大的人才资源和技术发展后劲；同时还有强劲的融资渠道。以天津为核心的环渤海地区，汇聚了全国重要的高端消费群体，巨大的市场需求、超前的消费理念，使各类健康产品销售异常火爆。</w:t>
            </w:r>
          </w:p>
          <w:p>
            <w:pPr>
              <w:pStyle w:val="Normal"/>
              <w:spacing w:lineRule="atLeast" w:line="380"/>
              <w:ind w:firstLine="420"/>
              <w:rPr>
                <w:rFonts w:ascii="Arial" w:hAnsi="Arial" w:cs="Arial"/>
                <w:color w:val="000000"/>
                <w:szCs w:val="21"/>
              </w:rPr>
            </w:pPr>
            <w:r>
              <w:rPr>
                <w:rFonts w:ascii="Arial" w:hAnsi="Arial" w:cs="Arial"/>
                <w:color w:val="000000"/>
                <w:szCs w:val="21"/>
              </w:rPr>
              <w:t>作为中国经济增长第三极的滨海新区，</w:t>
            </w:r>
            <w:r>
              <w:rPr>
                <w:rFonts w:cs="Arial" w:ascii="Arial" w:hAnsi="Arial"/>
                <w:color w:val="000000"/>
                <w:szCs w:val="21"/>
              </w:rPr>
              <w:t>GDP</w:t>
            </w:r>
            <w:r>
              <w:rPr>
                <w:rFonts w:ascii="Arial" w:hAnsi="Arial" w:cs="Arial"/>
                <w:color w:val="000000"/>
                <w:szCs w:val="21"/>
              </w:rPr>
              <w:t>年均增长达</w:t>
            </w:r>
            <w:r>
              <w:rPr>
                <w:rFonts w:cs="Arial" w:ascii="Arial" w:hAnsi="Arial"/>
                <w:color w:val="000000"/>
                <w:szCs w:val="21"/>
              </w:rPr>
              <w:t>22.5%</w:t>
            </w:r>
            <w:r>
              <w:rPr>
                <w:rFonts w:ascii="Arial" w:hAnsi="Arial" w:cs="Arial"/>
                <w:color w:val="000000"/>
                <w:szCs w:val="21"/>
              </w:rPr>
              <w:t>以上，全面带动华北及环渤海经济快速发展，产业需求旺盛。天津滨海新区将在汉沽东扩区建设</w:t>
            </w:r>
            <w:r>
              <w:rPr>
                <w:rFonts w:cs="Arial" w:ascii="Arial" w:hAnsi="Arial"/>
                <w:color w:val="000000"/>
                <w:szCs w:val="21"/>
              </w:rPr>
              <w:t>2</w:t>
            </w:r>
            <w:r>
              <w:rPr>
                <w:rFonts w:ascii="Arial" w:hAnsi="Arial" w:cs="Arial"/>
                <w:color w:val="000000"/>
                <w:szCs w:val="21"/>
              </w:rPr>
              <w:t>平方公里左右的</w:t>
            </w:r>
            <w:r>
              <w:rPr>
                <w:rFonts w:cs="Arial" w:ascii="Arial" w:hAnsi="Arial"/>
                <w:color w:val="000000"/>
                <w:szCs w:val="21"/>
              </w:rPr>
              <w:t>"</w:t>
            </w:r>
            <w:r>
              <w:rPr>
                <w:rFonts w:ascii="Arial" w:hAnsi="Arial" w:cs="Arial"/>
                <w:color w:val="000000"/>
                <w:szCs w:val="21"/>
              </w:rPr>
              <w:t>滨海国际医疗城</w:t>
            </w:r>
            <w:r>
              <w:rPr>
                <w:rFonts w:cs="Arial" w:ascii="Arial" w:hAnsi="Arial"/>
                <w:color w:val="000000"/>
                <w:szCs w:val="21"/>
              </w:rPr>
              <w:t>"</w:t>
            </w:r>
            <w:r>
              <w:rPr>
                <w:rFonts w:ascii="Arial" w:hAnsi="Arial" w:cs="Arial"/>
                <w:color w:val="000000"/>
                <w:szCs w:val="21"/>
              </w:rPr>
              <w:t>，形成生态健康旅游产业带。提供高端特色医疗、保健服务、中高端养老等健康服务，挖掘新区及周边地区医疗技术、人才、生物医药产业等资源，使医疗城的产业功能辐射京津冀、环渤海和东北亚地区，满足日益增长的社会健康需求。所有这些都为健康产业的发展创造了极其有利的条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天津市全年城市居民人均可支配收入</w:t>
            </w:r>
            <w:r>
              <w:rPr>
                <w:rFonts w:cs="Arial" w:ascii="Arial" w:hAnsi="Arial"/>
                <w:color w:val="000000"/>
                <w:szCs w:val="21"/>
              </w:rPr>
              <w:t>32658</w:t>
            </w:r>
            <w:r>
              <w:rPr>
                <w:rFonts w:ascii="Arial" w:hAnsi="Arial" w:cs="Arial"/>
                <w:color w:val="000000"/>
                <w:szCs w:val="21"/>
              </w:rPr>
              <w:t>元，增长</w:t>
            </w:r>
            <w:r>
              <w:rPr>
                <w:rFonts w:cs="Arial" w:ascii="Arial" w:hAnsi="Arial"/>
                <w:color w:val="000000"/>
                <w:szCs w:val="21"/>
              </w:rPr>
              <w:t>10.2%</w:t>
            </w:r>
            <w:r>
              <w:rPr>
                <w:rFonts w:ascii="Arial" w:hAnsi="Arial" w:cs="Arial"/>
                <w:color w:val="000000"/>
                <w:szCs w:val="21"/>
              </w:rPr>
              <w:t>。消费力和健康意识、健康消费直接相关。</w:t>
            </w:r>
            <w:r>
              <w:rPr>
                <w:rFonts w:cs="Arial" w:ascii="Arial" w:hAnsi="Arial"/>
                <w:color w:val="000000"/>
                <w:szCs w:val="21"/>
              </w:rPr>
              <w:t>2013</w:t>
            </w:r>
            <w:r>
              <w:rPr>
                <w:rFonts w:ascii="Arial" w:hAnsi="Arial" w:cs="Arial"/>
                <w:color w:val="000000"/>
                <w:szCs w:val="21"/>
              </w:rPr>
              <w:t>年，天津市保健品行业市场规模达到</w:t>
            </w:r>
            <w:r>
              <w:rPr>
                <w:rFonts w:cs="Arial" w:ascii="Arial" w:hAnsi="Arial"/>
                <w:color w:val="000000"/>
                <w:szCs w:val="21"/>
              </w:rPr>
              <w:t>83.55</w:t>
            </w:r>
            <w:r>
              <w:rPr>
                <w:rFonts w:ascii="Arial" w:hAnsi="Arial" w:cs="Arial"/>
                <w:color w:val="000000"/>
                <w:szCs w:val="21"/>
              </w:rPr>
              <w:t>亿元，预计</w:t>
            </w:r>
            <w:r>
              <w:rPr>
                <w:rFonts w:cs="Arial" w:ascii="Arial" w:hAnsi="Arial"/>
                <w:color w:val="000000"/>
                <w:szCs w:val="21"/>
              </w:rPr>
              <w:t>2014-2018</w:t>
            </w:r>
            <w:r>
              <w:rPr>
                <w:rFonts w:ascii="Arial" w:hAnsi="Arial" w:cs="Arial"/>
                <w:color w:val="000000"/>
                <w:szCs w:val="21"/>
              </w:rPr>
              <w:t>年，天津市保健品行业将保持</w:t>
            </w:r>
            <w:r>
              <w:rPr>
                <w:rFonts w:cs="Arial" w:ascii="Arial" w:hAnsi="Arial"/>
                <w:color w:val="000000"/>
                <w:szCs w:val="21"/>
              </w:rPr>
              <w:t>10%</w:t>
            </w:r>
            <w:r>
              <w:rPr>
                <w:rFonts w:ascii="Arial" w:hAnsi="Arial" w:cs="Arial"/>
                <w:color w:val="000000"/>
                <w:szCs w:val="21"/>
              </w:rPr>
              <w:t>以上的年增长速度，</w:t>
            </w:r>
            <w:r>
              <w:rPr>
                <w:rFonts w:cs="Arial" w:ascii="Arial" w:hAnsi="Arial"/>
                <w:color w:val="000000"/>
                <w:szCs w:val="21"/>
              </w:rPr>
              <w:t>2015</w:t>
            </w:r>
            <w:r>
              <w:rPr>
                <w:rFonts w:ascii="Arial" w:hAnsi="Arial" w:cs="Arial"/>
                <w:color w:val="000000"/>
                <w:szCs w:val="21"/>
              </w:rPr>
              <w:t>年市场规模将超过</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达到</w:t>
            </w:r>
            <w:r>
              <w:rPr>
                <w:rFonts w:cs="Arial" w:ascii="Arial" w:hAnsi="Arial"/>
                <w:color w:val="000000"/>
                <w:szCs w:val="21"/>
              </w:rPr>
              <w:t>13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商务部、国家发改委、国家经济信息中心、国务院发展研究中心、全国商业信息中心、中国经济景气监测中心、天津市统计局、中国行业研究网、全国及海外多种相关报纸杂志的基础信息等公布和提供的大量资料和数据，客观、多角度地对中国天津保健品市场进行了分析研究。报告在总结中国天津保健品行业发展历程的基础上，结合新时期的各方面因素，对中国天津保健品行业的发展趋势给予了细致和审慎的预测论证。报告资料详实，图表丰富，既有深入的分析，又有直观的比较，为天津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保健品行业发展状况分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基本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天津保健品行业在全国地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保健品行业相关政策及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市场规模与盈亏状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市场规模变化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品行业市场规模及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健品行业产销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品行业获利情况及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健品行业资产规模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保健品企业数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保健品行业盈亏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中国保健品行业从业人数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亏损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品行业亏损面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保健品行业亏损额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企业地理位置分布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品行业投资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品行业资产管理效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品行业投资与收益</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品行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品行业成本费用利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品行业毛利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保健品行业利润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保健品行业资产利润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品行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品行产销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健品行业成本占收入的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健品行业销售费用占收入的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品行业人均销售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融资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需求与消费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消费动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保健品市场消费者跟风现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保健品市场两极分化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消费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老年保健品市场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女性保健品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儿童保健品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保健品消费人群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消费者特征及需求调查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的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保健品市场的运作规律简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保健品市场发展特征剖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保健品市场形成新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跨国公司纷纷发力中国保健品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消费者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区域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用户关注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品的品牌市场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消费者对保健品产品的品牌偏好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消费者对保健品品牌的首要认知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保健品品牌忠诚度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保健品品牌市场占有率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保健品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的要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农村保健品市场推广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食品主要品种市场分析及预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保健酒行业的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市场迅猛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的发展规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品行业的特性及趋向剖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业成功迈进品牌化时代</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保健酒行业发展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发展存在短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难以扩容的原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行业存在的五大软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酒行业发展还不成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酒行业应注意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保健酒行业发展的对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业的生存与发展之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的开发需要高新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保健酒产业快速发展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成就我国保健酒的未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保健酒企业的突围战略探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保健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在全球市场广受追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市场的总体综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企业深掘高端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保健酒市场新品种的开发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保健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类保健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虫草灵芝保健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蛛保健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雄蚕蛾保健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保健茶市场运行特点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茶产品的多样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通路的波动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茶品牌的可塑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的盈利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保健茶市场热点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保健茶市场运行状况透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茶销量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保健茶销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维生素行业的发展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生素的发展历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成为世界最大的维生素原料药供给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维生素产业发展进入关键时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维生素品牌已接近被外资垄断</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维生素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维生素各消费人群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人保健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老年人保健品消费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消费方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信息收集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购买决策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种类保健食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补血类产品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美容保健品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减肥药保健品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降血脂类保健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补益类保健食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钙类保健食品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保健品行业发展环境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人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人均收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保健品行业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天津市保健品市场动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推进保健食品打</w:t>
            </w:r>
            <w:r>
              <w:rPr>
                <w:rFonts w:cs="Arial" w:ascii="Arial" w:hAnsi="Arial"/>
                <w:color w:val="000000"/>
                <w:szCs w:val="21"/>
              </w:rPr>
              <w:t>"</w:t>
            </w:r>
            <w:r>
              <w:rPr>
                <w:rFonts w:ascii="Arial" w:hAnsi="Arial" w:cs="Arial"/>
                <w:color w:val="000000"/>
                <w:szCs w:val="21"/>
              </w:rPr>
              <w:t>四非</w:t>
            </w:r>
            <w:r>
              <w:rPr>
                <w:rFonts w:cs="Arial" w:ascii="Arial" w:hAnsi="Arial"/>
                <w:color w:val="000000"/>
                <w:szCs w:val="21"/>
              </w:rPr>
              <w:t>"</w:t>
            </w:r>
            <w:r>
              <w:rPr>
                <w:rFonts w:ascii="Arial" w:hAnsi="Arial" w:cs="Arial"/>
                <w:color w:val="000000"/>
                <w:szCs w:val="21"/>
              </w:rPr>
              <w:t>专项行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新规定销售保健食品不得借讲座义诊名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启动保健食品科技知识宣讲活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保健品行业市场规模与盈亏状况</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保健品行业市场规模变化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保健品行业市场规模及变化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保健品行业产销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保健品行业获利情况及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保健品行业资产规模及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天津保健品企业数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天津保健品行业盈亏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天津保健品行业从业人数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保健品行业亏损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保健品行业亏损面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天津保健品行业亏损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保健品行业企业地理位置分布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保健品行业投资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津保健品行业资产管理效益</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津保健品行业投资与收益</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津保健品行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品行业成本费用利润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品行业毛利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品行业利润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健品行业资产利润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津保健品行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津保健品行产销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保健品行业成本占收入的比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保健品行业销售费用占收入的比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保健品行业人均销售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津保健品行业融资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津保健品行业竞争格局</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区优势企业竞争对比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优势企业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汤臣倍健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浙江康恩贝制药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九芝堂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山东东阿阿胶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健康元药业集团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上海交大昂立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紫光古汉集团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九、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江中药业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优势企业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天津天狮生物发展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保健食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天津阿尔发保健品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保健食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天津万宁保健品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保健食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天津和治药业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保健食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天津凯镛药业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保健食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天津舞鹤生物药业制剂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保健食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天津医药集团</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及其天津保健品行业发展预测</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及天津保健品行业销售收入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品行业营销市场发展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一、概念设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利益的挖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产品效果感设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保健品广告的四大要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营销总体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医药保健品营销转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国保健品营销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直销法的相关概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直销的优点、运作与产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直销在中国的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的直销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草药保健品直销面临的环境及挑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直销的对策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保健品直销四大关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保健品直销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品行业的直销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保健品营销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保健品营销八大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保健品营销发展的几个新方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保健品企业营销未来方向探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生保健品整体行业发展规划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生保健品行业发展规划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养生保健品行业发展机会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养生保健品行业发展机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生保健品行业投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生保健品行业投资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养生保健品行业市场风险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养生保健品行业政策风险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养生保健品行业经营风险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养生保健品行业竞争风险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养生保健品行业其他风险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养生保健品行业投资战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养生保健品市场投资策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养生保健品细分市场投资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生保健品行业发展战略研究</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一、养生保健品价格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养生保健品渠道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养生保健品品牌的战略思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养生保健品企业品牌的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养生保健品品牌战略管理的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企业经营管理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市场规模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产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产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销售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销售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利润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利润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资产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资产规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企业数量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企业数量规模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盈亏比例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盈亏比例对比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从业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从业人数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亏损面</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亏损面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亏损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亏损额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品生产企业地区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总资产周转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总资产周转率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总资产周转天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总资产周转天数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存货周转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存货周转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存货周转天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存货周转天数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资产报酬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资产报酬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成本费用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成本费用利润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销售毛利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销售毛利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销售净利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销售净利率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总资产利润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总资产利润率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资产负债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流动比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流动比率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速动比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速动比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成本占收入的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成本占收入的比重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销售费用占收入的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销售费用占收入的比重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人均销售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人均销售率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健品行业利息保障倍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利息保障倍数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年保健品价格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品行业企业数量类型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我国儿童保健品销售的渠道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我国儿童保健品品牌市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我国儿童保健品区域市场结构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我国保健品消费者性别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消费者了解营业保健品的信息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各个渠道在年龄上的差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维生素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维生素市场不同目标人群市场比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各区县</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各区县</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人口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人均可支配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产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产值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销售规模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利润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利润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资产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资产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企业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企业数量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盈亏比例对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盈亏比例对比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保健品行业从业人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保健品行业从业人数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亏损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亏损面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亏损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亏损额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保健品行业地理位置分布比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总资产周转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总资产周转率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总资产周转天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总资产周转天数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存货周转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存货周转率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存货周转天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存货周转天数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资产报酬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资产报酬率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成本费用利润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成本费用利润率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销售毛利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销售毛利率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销售净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销售净利润率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总资产利润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总资产利润率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资产负债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资产负债率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流动比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流动比率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速动比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速动比率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成本占收入的比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成本占收入的比重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销售费用占收入的比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销售费用占收入的比重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行业人均销售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行业人均销售率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津市保健品利息保障倍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津市保健品利息保障倍数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保健品行业企业投资规模比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保健品行业资本所有制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汤臣倍健股份有限公司财务风险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汤臣倍健股份有限公司资产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汤臣倍健股份有限公司盈利能力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汤臣倍健股份有限公司收入与成本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浙江康恩贝制药股份有限公司财务风险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浙江康恩贝制药股份有限公司资产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浙江康恩贝制药股份有限公司盈利能力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康恩贝制药股份有限公司收入与成本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九芝堂股份有限公司财务风险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九芝堂股份有限公司资产负债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九芝堂股份有限公司盈利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芝堂股份有限公司收入与成本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成本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山东东阿阿胶股份有限公司财务风险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山东东阿阿胶股份有限公司有限公司资产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山东东阿阿胶股份有限公司盈利能力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交大昂立股份有限公司收入与成本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健康元药业集团股份有限公司财务风险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健康元药业集团股份有限公司盈利能力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健康元药业集团股份有限公司资产负债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健康元药业集团股份有限公司收入与成本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上海交大昂立股份有限公司财务风险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上海交大昂立股份有限公司资产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上海交大昂立股份有限公司盈利能力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交大昂立股份有限公司收入与成本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紫光古汉集团股份有限公司财务风险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紫光古汉集团股份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紫光古汉集团股份有限公司盈利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紫光古汉集团股份有限公司收入与成本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成本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江中药业股份有限公司财务风险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江中药业股份有限公司资产负债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季度江中药业股份有限公司盈利能力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中药业股份有限公司收入与成本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减肥保健品不同的营销手法比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保健品媒介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15:00Z</dcterms:modified>
  <cp:revision>197</cp:revision>
  <dc:subject/>
  <dc:title/>
</cp:coreProperties>
</file>