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对点数字微波中继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对点数字微波中继设备行业研究报告主要分析了点对点数字微波中继设备行业的市场规模、点对点数字微波中继设备市场供需求状况、点对点数字微波中继设备市场竞争状况和点对点数字微波中继设备主要企业经营情况、点对点数字微波中继设备市场主要企业的市场占有率，同时对点对点数字微波中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点对点数字微波中继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对点数字微波中继设备专业研究单位等公布和提供的大量资料。对我国点对点数字微波中继设备行业作了详尽深入的分析，为点对点数字微波中继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对点数字微波中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对点数字微波中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对点数字微波中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点对点数字微波中继设备行业技术环境分析</w:t>
            </w:r>
          </w:p>
          <w:p>
            <w:pPr>
              <w:pStyle w:val="Normal"/>
              <w:spacing w:lineRule="atLeast" w:line="380"/>
              <w:rPr/>
            </w:pPr>
            <w:r>
              <w:rPr>
                <w:rFonts w:ascii="Arial" w:hAnsi="Arial" w:cs="Arial"/>
                <w:color w:val="000000"/>
                <w:szCs w:val="21"/>
              </w:rPr>
              <w:t>一、我国点对点数字微波中继设备技术发展概况</w:t>
            </w:r>
          </w:p>
          <w:p>
            <w:pPr>
              <w:pStyle w:val="Normal"/>
              <w:spacing w:lineRule="atLeast" w:line="380"/>
              <w:rPr/>
            </w:pPr>
            <w:r>
              <w:rPr>
                <w:rFonts w:ascii="Arial" w:hAnsi="Arial" w:cs="Arial"/>
                <w:color w:val="000000"/>
                <w:szCs w:val="21"/>
              </w:rPr>
              <w:t>二、我国点对点数字微波中继设备产品工艺特点或流程</w:t>
            </w:r>
          </w:p>
          <w:p>
            <w:pPr>
              <w:pStyle w:val="Normal"/>
              <w:spacing w:lineRule="atLeast" w:line="380"/>
              <w:rPr/>
            </w:pPr>
            <w:r>
              <w:rPr>
                <w:rFonts w:ascii="Arial" w:hAnsi="Arial" w:cs="Arial"/>
                <w:color w:val="000000"/>
                <w:szCs w:val="21"/>
              </w:rPr>
              <w:t>三、我国点对点数字微波中继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对点数字微波中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对点数字微波中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对点数字微波中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对点数字微波中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对点数字微波中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对点数字微波中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对点数字微波中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对点数字微波中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对点数字微波中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对点数字微波中继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对点数字微波中继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对点数字微波中继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对点数字微波中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对点数字微波中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点对点数字微波中继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对点数字微波中继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对点数字微波中继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对点数字微波中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对点数字微波中继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点对点数字微波中继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点对点数字微波中继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对点数字微波中继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对点数字微波中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对点数字微波中继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对点数字微波中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对点数字微波中继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对点数字微波中继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点对点数字微波中继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5:00Z</dcterms:modified>
  <cp:revision>202</cp:revision>
  <dc:subject/>
  <dc:title/>
</cp:coreProperties>
</file>