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土地开发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土地开发从广义上来讲，是指因人类生产建设和生活不断发展的需要，采用一定的现代科学技术的经济手段，扩大对土地的有效利用范围或提高对土地的利用深度所进行的活动，包括对尚未利用的土地进行开垦和利用，以扩大土地利用范围，也包括对已利用的土地进行整治，以提高土地利用率和集约经营程度。</w:t>
            </w:r>
          </w:p>
          <w:p>
            <w:pPr>
              <w:pStyle w:val="Normal"/>
              <w:spacing w:lineRule="atLeast" w:line="380"/>
              <w:ind w:firstLine="420"/>
              <w:rPr>
                <w:rFonts w:ascii="Arial" w:hAnsi="Arial" w:cs="Arial"/>
                <w:color w:val="000000"/>
                <w:szCs w:val="21"/>
              </w:rPr>
            </w:pPr>
            <w:r>
              <w:rPr>
                <w:rFonts w:ascii="Arial" w:hAnsi="Arial" w:cs="Arial"/>
                <w:color w:val="000000"/>
                <w:szCs w:val="21"/>
              </w:rPr>
              <w:t>土地开发一般分为一级开发和二级开发。</w:t>
            </w:r>
            <w:r>
              <w:rPr>
                <w:rFonts w:cs="Arial" w:ascii="Arial" w:hAnsi="Arial"/>
                <w:color w:val="000000"/>
                <w:szCs w:val="21"/>
              </w:rPr>
              <w:t>1</w:t>
            </w:r>
            <w:r>
              <w:rPr>
                <w:rFonts w:ascii="Arial" w:hAnsi="Arial" w:cs="Arial"/>
                <w:color w:val="000000"/>
                <w:szCs w:val="21"/>
              </w:rPr>
              <w:t>、土地一级开发，是指政府实施或者授权其他单位实施，按照土地利用总体规划、城市总体规划及控制性详细规划和年度土地一级开发计划，对确定的存量国有土地、拟征用和农转用土地，统一组织进行征地、农转用、拆迁和市政道路等基础设施建设的行为，包含土地整理、复垦和成片开发。</w:t>
            </w:r>
            <w:r>
              <w:rPr>
                <w:rFonts w:cs="Arial" w:ascii="Arial" w:hAnsi="Arial"/>
                <w:color w:val="000000"/>
                <w:szCs w:val="21"/>
              </w:rPr>
              <w:t>2</w:t>
            </w:r>
            <w:r>
              <w:rPr>
                <w:rFonts w:ascii="Arial" w:hAnsi="Arial" w:cs="Arial"/>
                <w:color w:val="000000"/>
                <w:szCs w:val="21"/>
              </w:rPr>
              <w:t>、土地二级开发是指土地使用者从土地市场取得土地使用权后，直接对土地进行开发建设的行为。本报告通过结合二级市场的需求现状，各主要经济区域土地开发市场发展现状与潜力及土地开发行业外部宏观环境，为相关开发企业及投资机构研究分析、阐明土地一级开发市场的投资前景与机会、盈利模式及如何做到风险规避。</w:t>
            </w:r>
          </w:p>
          <w:p>
            <w:pPr>
              <w:pStyle w:val="Normal"/>
              <w:spacing w:lineRule="atLeast" w:line="380"/>
              <w:ind w:firstLine="420"/>
              <w:rPr>
                <w:rFonts w:ascii="Arial" w:hAnsi="Arial" w:cs="Arial"/>
                <w:color w:val="000000"/>
                <w:szCs w:val="21"/>
              </w:rPr>
            </w:pPr>
            <w:r>
              <w:rPr>
                <w:rFonts w:ascii="Arial" w:hAnsi="Arial" w:cs="Arial"/>
                <w:color w:val="000000"/>
                <w:szCs w:val="21"/>
              </w:rPr>
              <w:t>长时期以来，我国土地一级开发市场由政府垄断，市场化运作经验缺失，“生地出让”、“一二级联动”等土地开发模式占据主流。但从近些年土地开发业务的发展情况来看，土地一级开发越来越成为一项独立的业务，“政府主导、市场化运作”趋势明显。在大力推进城镇化建设背景下，各级地方政府都面临新城扩张和旧城改造升级的压力，对新增建设用地和存量建设用地的开发需求放量增长，政府建设融资需求大增，土地一级开发迎来市场化蜕变良机。</w:t>
            </w:r>
          </w:p>
          <w:p>
            <w:pPr>
              <w:pStyle w:val="Normal"/>
              <w:spacing w:lineRule="atLeast" w:line="380"/>
              <w:ind w:firstLine="420"/>
              <w:rPr>
                <w:rFonts w:ascii="Arial" w:hAnsi="Arial" w:cs="Arial"/>
                <w:color w:val="000000"/>
                <w:szCs w:val="21"/>
              </w:rPr>
            </w:pPr>
            <w:r>
              <w:rPr>
                <w:rFonts w:ascii="Arial" w:hAnsi="Arial" w:cs="Arial"/>
                <w:color w:val="000000"/>
                <w:szCs w:val="21"/>
              </w:rPr>
              <w:t>随着城镇化进程的加快，土地作为一种稀缺资源，政府对其管理和控制将更加严格。在政府主导的土地一级开发市场上，那些具备较强实力且具有良好运作模式的投资人将更受政府青睐，有机会取得更多的市场份额，并以此树立企业品牌。目前，政府还未对一级开发投资人的资质、注册资本等方面做出严格要求，但政府对土地一级开发市场制定相应规范是迟早的事情，企业应及早介入土地一级开发业务，在市场上占得先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土地开发市场进行了分析研究。报告在总结中国土地开发行业发展历程的基础上，结合新时期的各方面因素，对中国土地开发行业的发展趋势给予了细致和审慎的预测论证。报告资料详实，图表丰富，既有深入的分析，又有直观的比较，为土地开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土地开发行业发展背景分析</w:t>
            </w:r>
            <w:r>
              <w:rPr>
                <w:rFonts w:cs="Arial" w:ascii="Arial" w:hAnsi="Arial"/>
                <w:b/>
                <w:color w:val="000000"/>
                <w:szCs w:val="21"/>
              </w:rPr>
              <w:tab/>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开发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土地开发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义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狭义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途划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土地开发行业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一级开发</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二级开发</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土地开发流程综述</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一级开发流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土地开发基本原则</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开发模式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土地一级开发模式</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独立开发模式</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运营开发模式</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型项目带土地开发模式</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级开发招投标模式</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土地整备模式</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土地二级开发模式</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建配套开发模式</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开发模式</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土地开发行业发展环境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开发行业经济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国内宏观经济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国内宏观经济发展趋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经济环境与行业的相关性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开发行业政策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城市土地出让制度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储备制度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招拍挂制度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土地调控政策的内容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土地调控政策的效果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土地政策对房地产市场的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供应量对房地产市场的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供应方式对房地产市场的影响</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供应结构对房地产市场的影响</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地供应价格对房地产市场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开发行业社会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中国城镇化发展进程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中国城镇化推进政策汇总</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开发行业产业环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房地产行业景气指数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房地产行业发展规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商数量规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开发商投资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中国房地产行业开发规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商品房新开工面积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商品房施工面积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商品房竣工面积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中国房地产行业销售规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商品房销售面积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商品房销售金额分析</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土地开发市场供需现状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开发市场供应现状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全国建设用地供应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批准国有建设用地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有建设用地供应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土地供应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全国住房用地供应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住房用地供应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住地供应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住房用地供应趋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全国商业用地供应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商业用地供应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商业用地供应</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商业用地供应趋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全国工业用地供应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工业用地供应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工业用地供应</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工业用地供应趋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开发市场需求现状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全国土地成交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土地成交规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土地成交规模</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土地成交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全国土地成交均价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部土地成交价格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土地价格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城市土地市场供需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线城市土地市场供应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线城市推出土地规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线城市土地供应结构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线城市土地市场成交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线城市土地成交面积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线城市土地成交结构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线城市土地成交金额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线城市土地成交价格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城市土地市场供求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线城市土地供应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三线城市推出土地规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三线城市土地供应区域特征</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三线城市土地供应结构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线城市土地成交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三线城市土地成交面积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三线城市土地成交结构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三线城市土地成交金额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三线城市土地成交价格分析</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土地开发行业区域市场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开发行业区域市场整体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京津唐地区土地开发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宏观经济环境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土地市场供给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土地市场需求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长三角地区土地开发市场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宏观经济环境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土地市场供给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土地市场需求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珠三角地区土地开发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宏观经济环境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土地市场供给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土地市场需求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成渝地区土地开发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宏观经济环境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土地市场供需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武汉城市圈土地开发市场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宏观经济环境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土地市场供给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土地市场需求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长株潭地区土地开发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宏观经济环境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土地市场供给分析</w:t>
            </w:r>
            <w:r>
              <w:rPr>
                <w:rFonts w:cs="Arial" w:ascii="Arial" w:hAnsi="Arial"/>
                <w:color w:val="000000"/>
                <w:szCs w:val="21"/>
              </w:rPr>
              <w:tab/>
              <w:t>132</w:t>
            </w:r>
          </w:p>
          <w:p>
            <w:pPr>
              <w:pStyle w:val="Normal"/>
              <w:spacing w:lineRule="atLeast" w:line="380"/>
              <w:rPr/>
            </w:pPr>
            <w:r>
              <w:rPr>
                <w:rFonts w:cs="Arial" w:ascii="Arial" w:hAnsi="Arial"/>
                <w:color w:val="000000"/>
                <w:szCs w:val="21"/>
              </w:rPr>
              <w:t>3</w:t>
            </w:r>
            <w:r>
              <w:rPr>
                <w:rFonts w:ascii="Arial" w:hAnsi="Arial" w:cs="Arial"/>
                <w:color w:val="000000"/>
                <w:szCs w:val="21"/>
              </w:rPr>
              <w:t>、区域土地市场需求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七、东北三省土地开发市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宏观经济环境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土地市场供给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土地市场需求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八、山东半岛城市群土地开发市场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宏观经济环境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土地市场供给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土地市场需求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唐地区主要城市土地开发市场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北京市土地开发市场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市场供给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市场需求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天津市土地开发市场分析</w:t>
            </w:r>
            <w:r>
              <w:rPr>
                <w:rFonts w:cs="Arial" w:ascii="Arial" w:hAnsi="Arial"/>
                <w:color w:val="000000"/>
                <w:szCs w:val="21"/>
              </w:rPr>
              <w:tab/>
              <w:t>155</w:t>
            </w:r>
          </w:p>
          <w:p>
            <w:pPr>
              <w:pStyle w:val="Normal"/>
              <w:spacing w:lineRule="atLeast" w:line="380"/>
              <w:rPr/>
            </w:pPr>
            <w:r>
              <w:rPr>
                <w:rFonts w:ascii="Arial" w:hAnsi="Arial" w:cs="Arial"/>
                <w:color w:val="000000"/>
                <w:szCs w:val="21"/>
              </w:rPr>
              <w:t>三、唐山市土地开发市场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地区主要城市土地开发市场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上海市土地开发市场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市场供给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市场需求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南京市土地开发市场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市场供给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市场需求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苏州市土地开发市场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市场供给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市场需求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无锡市土地开发市场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市场供给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市场需求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杭州市土地开发市场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市场供给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市场需求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宁波市土地开发市场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市场供给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市场需求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三角地区主要城市土地开发市场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广州市土地开发市场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市场供给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市场需求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深圳市土地开发市场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市场供给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市场需求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珠海市土地开发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市场供给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市场需求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佛山市土地开发市场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市场供给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市场需求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江门市土地开发市场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六、肇庆市土地开发市场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渝地区主要城市土地开发市场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重庆市土地开发市场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市场供给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市场需求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成都市土地开发市场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市场供给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市场需求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城市圈主要城市土地开发市场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武汉市土地开发市场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市场供给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市场需求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黄石市土地开发市场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市场供给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市场需求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鄂州市土地开发市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市场供给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市场需求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仙桃市土地开发市场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市场供给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市场需求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潜江市土地开发市场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市场供给分析</w:t>
            </w:r>
            <w:r>
              <w:rPr>
                <w:rFonts w:cs="Arial" w:ascii="Arial" w:hAnsi="Arial"/>
                <w:color w:val="000000"/>
                <w:szCs w:val="21"/>
              </w:rPr>
              <w:tab/>
              <w:t>194</w:t>
            </w:r>
          </w:p>
          <w:p>
            <w:pPr>
              <w:pStyle w:val="Normal"/>
              <w:spacing w:lineRule="atLeast" w:line="380"/>
              <w:rPr/>
            </w:pPr>
            <w:r>
              <w:rPr>
                <w:rFonts w:cs="Arial" w:ascii="Arial" w:hAnsi="Arial"/>
                <w:color w:val="000000"/>
                <w:szCs w:val="21"/>
              </w:rPr>
              <w:t>2</w:t>
            </w:r>
            <w:r>
              <w:rPr>
                <w:rFonts w:ascii="Arial" w:hAnsi="Arial" w:cs="Arial"/>
                <w:color w:val="000000"/>
                <w:szCs w:val="21"/>
              </w:rPr>
              <w:t>、城市土地市场需求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六、天门市土地开发市场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市场供给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市场需求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株潭地区主要城市土地开发市场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长沙市土地开发市场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市场需求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土地成交规模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土地成交价格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株洲市土地开发市场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市场需求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土地成交规模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土地成交价格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湘潭市土地开发市场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市场需求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土地成交规模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土地成交价格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北三省主要城市土地开发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沈阳市土地开发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市场需求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土地成交规模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土地成交价格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大连市土地开发市场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市场需求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土地成交规模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土地成交价格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长春市土地开发市场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市场需求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土地成交规模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土地成交价格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哈尔滨土地开发市场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市场需求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土地成交规模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土地成交价格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半岛主要城市土地开发市场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济南市土地开发市场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市场需求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土地成交规模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土地成交价格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青岛市土地开发市场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市场需求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土地成交规模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土地成交价格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淄博市土地开发市场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市场需求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土地成交规模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土地成交价格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东营市土地开发市场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市场需求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土地成交规模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土地成交价格分析</w:t>
            </w:r>
            <w:r>
              <w:rPr>
                <w:rFonts w:cs="Arial" w:ascii="Arial" w:hAnsi="Arial"/>
                <w:color w:val="000000"/>
                <w:szCs w:val="21"/>
              </w:rPr>
              <w:tab/>
              <w:t>223</w:t>
            </w:r>
          </w:p>
          <w:p>
            <w:pPr>
              <w:pStyle w:val="Normal"/>
              <w:spacing w:lineRule="atLeast" w:line="380"/>
              <w:rPr/>
            </w:pPr>
            <w:r>
              <w:rPr>
                <w:rFonts w:ascii="Arial" w:hAnsi="Arial" w:cs="Arial"/>
                <w:color w:val="000000"/>
                <w:szCs w:val="21"/>
              </w:rPr>
              <w:t>五、烟台市土地开发市场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市场需求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土地成交规模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土地成交价格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六、威海市土地开发市场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市场需求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土地成交规模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土地成交价格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七、潍坊市土地开发市场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市场需求分析</w:t>
            </w:r>
            <w:r>
              <w:rPr>
                <w:rFonts w:cs="Arial" w:ascii="Arial" w:hAnsi="Arial"/>
                <w:color w:val="000000"/>
                <w:szCs w:val="21"/>
              </w:rPr>
              <w:tab/>
              <w:t>229</w:t>
            </w:r>
          </w:p>
          <w:p>
            <w:pPr>
              <w:pStyle w:val="Normal"/>
              <w:spacing w:lineRule="atLeast" w:line="380"/>
              <w:rPr/>
            </w:pPr>
            <w:r>
              <w:rPr>
                <w:rFonts w:cs="Arial" w:ascii="Arial" w:hAnsi="Arial"/>
                <w:color w:val="000000"/>
                <w:szCs w:val="21"/>
              </w:rPr>
              <w:t>3</w:t>
            </w:r>
            <w:r>
              <w:rPr>
                <w:rFonts w:ascii="Arial" w:hAnsi="Arial" w:cs="Arial"/>
                <w:color w:val="000000"/>
                <w:szCs w:val="21"/>
              </w:rPr>
              <w:t>、城市土地供给价格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土地成交规模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土地成交价格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八、日照市土地开发市场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市场需求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土地成交规模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土地成交价格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九、连云港土地开发市场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市场需求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土地成交规模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土地成交价格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地区主要城市土地开发市场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昆明市土地供需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曲靖市土地供需分析</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土地开发建设标杆企业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及其他综合性开发企业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招商局地产控股股份有限公司经营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土地储备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土地开发策略</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ab/>
              <w:t>242</w:t>
            </w:r>
          </w:p>
          <w:p>
            <w:pPr>
              <w:pStyle w:val="Normal"/>
              <w:spacing w:lineRule="atLeast" w:line="380"/>
              <w:rPr/>
            </w:pPr>
            <w:r>
              <w:rPr>
                <w:rFonts w:ascii="Arial" w:hAnsi="Arial" w:cs="Arial"/>
                <w:color w:val="000000"/>
                <w:szCs w:val="21"/>
              </w:rPr>
              <w:t>二、金地（集团）股份有限公司经营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土地储备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土地开发策略</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深圳华侨城股份有限公司经营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土地储备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土地开发策略</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北京首都开发股份有限公司经营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土地储备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土地开发策略</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南京栖霞建设股份有限公司经营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土地储备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土地开发策略</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六、上海世茂股份有限公司经营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土地储备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土地开发策略</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七、保利房地产（集团）股份有限公司经营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土地储备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土地开发策略</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八、中天城投集团股份有限公司经营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土地储备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土地开发策略</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九、云南城投置业股份有限公司经营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土地储备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十、京投银泰股份有限公司经营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土地储备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土地开发策略</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十一、中国铁建房地产集团有限公司经营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土地储备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土地开发策略</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十二、天津市房地产发展（集团）股份有限公司经营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土地储备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土地开发策略</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十三、珠海华发实业股份有限公司经营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土地储备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土地开发策略</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ab/>
              <w:t>293</w:t>
            </w:r>
          </w:p>
          <w:p>
            <w:pPr>
              <w:pStyle w:val="Normal"/>
              <w:spacing w:lineRule="atLeast" w:line="380"/>
              <w:rPr/>
            </w:pPr>
            <w:r>
              <w:rPr>
                <w:rFonts w:ascii="Arial" w:hAnsi="Arial" w:cs="Arial"/>
                <w:color w:val="000000"/>
                <w:szCs w:val="21"/>
              </w:rPr>
              <w:t>十四、重庆渝开发股份有限公司经营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土地储备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状况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十五、北京城建房地产开发有限公司经营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土地开发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土地开发策略</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十六、江苏中南建设集团股份有限公司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土地储备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土地开发策略</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十七、中信深圳（集团）公司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土地开发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土地开发策略</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投资建设类开发企业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中国城市建设控股集团有限公司发展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土地开发策略</w:t>
            </w:r>
            <w:r>
              <w:rPr>
                <w:rFonts w:cs="Arial" w:ascii="Arial" w:hAnsi="Arial"/>
                <w:color w:val="000000"/>
                <w:szCs w:val="21"/>
              </w:rPr>
              <w:tab/>
              <w:t>305</w:t>
            </w:r>
          </w:p>
          <w:p>
            <w:pPr>
              <w:pStyle w:val="Normal"/>
              <w:spacing w:lineRule="atLeast" w:line="380"/>
              <w:rPr/>
            </w:pPr>
            <w:r>
              <w:rPr>
                <w:rFonts w:cs="Arial" w:ascii="Arial" w:hAnsi="Arial"/>
                <w:color w:val="000000"/>
                <w:szCs w:val="21"/>
              </w:rPr>
              <w:t>4</w:t>
            </w:r>
            <w:r>
              <w:rPr>
                <w:rFonts w:ascii="Arial" w:hAnsi="Arial" w:cs="Arial"/>
                <w:color w:val="000000"/>
                <w:szCs w:val="21"/>
              </w:rPr>
              <w:t>、企业建设工程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项目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北京城建投资发展股份有限公司发展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策略</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建项目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财务指标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策略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云南省城市建设投资集团有限公司发展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土地开发策略</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建项目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南京市城市建设投资控股（集团）有限责任公司发展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土地开发策略</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建设工程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建项目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海口市城市建设投资有限公司发展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r>
              <w:rPr>
                <w:rFonts w:cs="Arial" w:ascii="Arial" w:hAnsi="Arial"/>
                <w:color w:val="000000"/>
                <w:szCs w:val="21"/>
              </w:rPr>
              <w:tab/>
              <w:t>323</w:t>
            </w:r>
          </w:p>
          <w:p>
            <w:pPr>
              <w:pStyle w:val="Normal"/>
              <w:spacing w:lineRule="atLeast" w:line="380"/>
              <w:rPr/>
            </w:pPr>
            <w:r>
              <w:rPr>
                <w:rFonts w:cs="Arial" w:ascii="Arial" w:hAnsi="Arial"/>
                <w:color w:val="000000"/>
                <w:szCs w:val="21"/>
              </w:rPr>
              <w:t>3</w:t>
            </w:r>
            <w:r>
              <w:rPr>
                <w:rFonts w:ascii="Arial" w:hAnsi="Arial" w:cs="Arial"/>
                <w:color w:val="000000"/>
                <w:szCs w:val="21"/>
              </w:rPr>
              <w:t>、企业土地开发策略</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建设工程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战略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六、杭州市城市建设投资集团有限公司发展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土地开发策略</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建设工程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七、天津津滨发展股份有限公司发展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土地开发策略</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八、西藏城市发展投资股份有限公司发展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建项目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九、唐山市城市建设投资有限公司发展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建项目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十、广州市白云城市建设投资有限公司发展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建设工程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十一、湖南投资集团股份有限公司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土地一级开发盈利模式与风险规避</w:t>
            </w:r>
            <w:r>
              <w:rPr>
                <w:rFonts w:cs="Arial" w:ascii="Arial" w:hAnsi="Arial"/>
                <w:b/>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一级市场开发成本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土地一级开发成本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土地一级开发成本构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土地一级开发中涉及的税费</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一级市场盈利模式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城市区域开发项目价值链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价值链中各节点权力和利益点</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土地一级开发的利润来源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土地一级开发的盈利模式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一级开发本身获利</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享土地增值收益</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持有部分公共设施</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为二级拿地铺垫</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五、土地一级开发的盈利路径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如何取得土地一级开发名义</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间接获取收益常规操作路径</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间接获取土地的操作关键</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间接获取土地收益的模式</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接获取土地增值收益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兼顾融合各方参与者利益</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开发模式的经验借鉴</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私协议合作开发模式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体公私协议合作开发模式</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一级市场项目操盘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土地出让市场营销策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出让市场土地策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出让市场价格策略</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出让市场营销渠道策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土地出让市场促销策略</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土地的招投标方案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标评标因素构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评标方法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一级开发市场的风险与规避</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土地一级开发的特点</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土地一级开发的风险</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一级开发政策风险</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一级开发融资风险</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一级开发征地、拆迁工作风险</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土地一级开发市场风险</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土地一级开发市场风险</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土地一级开发风险防范措施</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一级开发融资风险防范措施</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一级开发拆迁风险方法措施</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一级开发外部环境风险防范措施</w:t>
            </w:r>
            <w:r>
              <w:rPr>
                <w:rFonts w:cs="Arial" w:ascii="Arial" w:hAnsi="Arial"/>
                <w:color w:val="000000"/>
                <w:szCs w:val="21"/>
              </w:rPr>
              <w:tab/>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地一级开发融资模式与行业趋势</w:t>
            </w:r>
            <w:r>
              <w:rPr>
                <w:rFonts w:cs="Arial" w:ascii="Arial" w:hAnsi="Arial"/>
                <w:b/>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一级开发融资需求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一级开发融资模式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土地储备机构直接安排融资并承担责任</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一级开发主体与金融机构签订借款合同</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一级开发主体融资并承担责任与义务</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四、项目公司融资，一级开发主体担保</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模式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贷款型信托模式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股权型信托模式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权益型信托模式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财产信托模式</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一级开发融资渠道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土地一级开发主要的融资渠道</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一级开发传统的融资的主要模式</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模式存在的问题</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土地一级开发融资解决方法</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中国土地开发未来发展影响因素预测</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土地一级开发发展需要的市场环境</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土地一级开发发展需要的政策支持</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中国土地开发模式预测</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导型</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导型</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中村改造模式</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础建设换土地模式</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五、中国土地开发未来发展趋势预测</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获取成本趋势预测</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开发供给趋势预测</w:t>
            </w:r>
            <w:r>
              <w:rPr>
                <w:rFonts w:cs="Arial" w:ascii="Arial" w:hAnsi="Arial"/>
                <w:color w:val="000000"/>
                <w:szCs w:val="21"/>
              </w:rPr>
              <w:tab/>
              <w:t>4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景气指数与企业家信心指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业企业景气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规模企业景气指数</w:t>
            </w:r>
            <w:r>
              <w:rPr>
                <w:rFonts w:cs="Arial" w:ascii="Arial" w:hAnsi="Arial"/>
                <w:color w:val="000000"/>
                <w:szCs w:val="21"/>
              </w:rPr>
              <w:tab/>
              <w:t>4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房地产开发投资增幅情况</w:t>
            </w:r>
            <w:r>
              <w:rPr>
                <w:rFonts w:cs="Arial" w:ascii="Arial" w:hAnsi="Arial"/>
                <w:color w:val="000000"/>
                <w:szCs w:val="21"/>
              </w:rPr>
              <w:tab/>
              <w:t>6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各种物业开发投资增长变化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房地产业购地使用指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累计全国商品房、商品住宅销售面积及同比增长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重点城市商品房库存变化</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主要城市土地成交建面、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重点城市土地成交均价</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一线城市土地成交面积</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一线城市土地成交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重点城市土地成交均价</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主要二线城市土地成交面积</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全国主要二线城市土地成交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主要二线城市土地成交价格均价</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重庆地区土地成交溢价前五</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重庆地区土地成交总地价前五</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重庆地区土地楼板价前五</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成都地区土地市场比较</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土地供应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武汉城市圈个城市土地供应结构</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武汉城市圈土地出让及招拍挂出让均价变动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武汉城市圈房地产开发用地供应结构</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武汉城市圈土地供应量和城镇固定资产投资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三省各季度土地供应量对比</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三省土地供应结构</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三省各省土地供应结构对比</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三省地区土地出让均价及招拍挂出让均价季度变动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半岛城市群土地供应量季度变化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半岛城市群土地供应分布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半岛城市群各城市土地供应结构比较</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市土地供应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市土地成交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市土地供应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市土地成交价格</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唐山市土地供应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唐山市土地供应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海市供给规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土地成交溢价走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2014</w:t>
            </w:r>
            <w:r>
              <w:rPr>
                <w:rFonts w:ascii="Arial" w:hAnsi="Arial" w:cs="Arial"/>
                <w:color w:val="000000"/>
                <w:szCs w:val="21"/>
              </w:rPr>
              <w:t>年上海市土地成交规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土地市场每月走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南京市土地供给总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苏州市土地交易规模和价格</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无锡市土地交易规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无锡市土地交易规模和价格</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杭州市各区土地交易规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杭州市土地交易规模和价格</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市土地交易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广州市土地成交量和价格</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奶奶</w:t>
            </w:r>
            <w:r>
              <w:rPr>
                <w:rFonts w:cs="Arial" w:ascii="Arial" w:hAnsi="Arial"/>
                <w:color w:val="000000"/>
                <w:szCs w:val="21"/>
              </w:rPr>
              <w:t>2-9</w:t>
            </w:r>
            <w:r>
              <w:rPr>
                <w:rFonts w:ascii="Arial" w:hAnsi="Arial" w:cs="Arial"/>
                <w:color w:val="000000"/>
                <w:szCs w:val="21"/>
              </w:rPr>
              <w:t>月深圳市土地成交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珠海市土地交易规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土地交易规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佛山市土地交易规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肇庆市开发投资各月累计增幅图</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肇庆市开发投资完成情况及其比重表</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重庆市土地供应规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市土地供给结构</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重庆市土地交易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重庆市土地成交规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土地成交结构</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重庆市土地成交价格</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武汉市土地供应面积、成交面积及增长率</w:t>
            </w:r>
            <w:r>
              <w:rPr>
                <w:rFonts w:cs="Arial" w:ascii="Arial" w:hAnsi="Arial"/>
                <w:color w:val="000000"/>
                <w:szCs w:val="21"/>
              </w:rPr>
              <w:tab/>
              <w:t>18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武汉市土地成交面积及成交价格</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黄石市土地供给</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黄石市土地供给土地成交面积</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黄石市城市地价水平</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天门市国有建设用地供应结构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长沙市土地市场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长沙市土地市场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长沙市土地市场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长沙市土地市场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长沙市土地市场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株洲市土地市场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株洲市土地市场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株洲市土地市场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株洲市土地市场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株洲市土地市场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湘潭市土地市场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湘潭市土地市场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湘潭市土地市场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湘潭市土地市场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湘潭市土地市场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沈阳市土地市场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沈阳市土地市场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沈阳市土地市场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沈阳市土地市场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沈阳市土地市场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大连市土地市场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大连市土地市场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大连市土地市场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大连市土地市场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大连市土地市场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长春市土地市场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长春市土地市场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长春市土地市场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长春市土地市场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长春市土地市场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哈尔滨土地市场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哈尔滨土地市场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哈尔滨土地市场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哈尔滨土地市场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哈尔滨土地市场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济南市土地市场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济南市土地市场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济南市土地市场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济南市土地市场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济南市土地市场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青岛市土地市场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青岛市土地市场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青岛市土地市场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青岛市土地市场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青岛市土地市场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淄博市土地市场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淄博市土地市场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淄博市土地市场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淄博市土地市场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淄博市土地市场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东营市土地市场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东营市土地市场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东营市土地市场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东营市土地市场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东营市土地市场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烟台市土地市场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烟台市土地市场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烟台市土地市场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烟台市土地市场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烟台市土地市场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威海市土地市场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威海市土地市场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威海市土地市场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威海市土地市场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威海市土地市场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潍坊市土地市场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潍坊市土地市场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潍坊市土地市场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潍坊市土地市场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潍坊市土地市场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日照市土地市场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日照市土地市场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日照市土地市场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日照市土地市场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日照市土地市场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连云港土地市场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连云港土地市场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连云港土地市场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连云港土地市场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连云港土地市场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昆明市月度土地成交数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招商地产组织架构</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招商地产精英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招商地产盈利能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招商地产盈利质量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招商地产运营能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招商地产偿债能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招商地产成长能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金地集团股东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金地集团经营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金地集团盈利能力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金地集团盈利质量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金地集团运营能力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金地集团偿债能力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金地集团发展能力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华侨城经营状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华侨城盈利能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华侨城盈利质量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华侨城运营能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华侨城偿债能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华侨城成长能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首开股份经营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首开股份盈利能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首开股份盈利质量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首开股份运营能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首开股份偿债能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首开股份成长能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栖霞建设组织架构</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栖霞建设经营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栖霞建设盈利能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栖霞建设盈利质量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栖霞建设运营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栖霞建设偿债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栖霞建设成长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世茂集团组织架构</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世茂集团经营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世茂集团盈利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世茂集团盈利质量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世茂集团运营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世茂集团偿债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世茂集团成长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保利地产组织架构</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保利地产经营状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保利地产盈利能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保利地产盈利质量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保利地产运营能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保利地产偿债能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保利地产成长能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天城投经营状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天城投盈利能力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天城投盈利质量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天城投运营能力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天城投偿债能力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天城投发展能力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云南城投组织架构</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云南城投经营状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云南城投盈利能力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云南城投盈利质量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云南城投运营能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云南城投偿债能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云南城投发展能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京投银泰组织架构</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京投银泰经营状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京投银泰盈利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京投银泰盈利质量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京投银泰运营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京投银泰偿债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京投银泰成长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铁建经营状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国铁建盈利能力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国铁建盈利质量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国铁建盈利质量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国铁建偿债能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国铁建发展能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天房发展组织架构</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奶奶上半年天房发展经营状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天房发展盈利能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天房发展盈利质量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天房发展运营能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天房发展偿债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天房发展发展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华发股份组织架构</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华发股份经营状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华发股份盈利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华发股份盈利质量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华发股份运营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华发股份偿债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华发股份发展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渝开发经营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渝开发盈利能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渝开发盈利质量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渝开发运营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渝开发偿债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渝开发发展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北京城建组织架构</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南建设经营状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南建设盈利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南建设盈利质量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南建设运营能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南建设偿债能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南建设发展能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中国城市建设控股集团有限公司组织价格</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城市建设控股集团有限公司投资项目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北京城建投资发展股份有限公司组织架构</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北京城建投资发展股份有限公司一级项目</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北京城建投资发展股份有限公司二级项目</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北京城建投资发展股份有限公司净利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北京城建投资发展股份有限公司主营收</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北京城建投资发展股份有限公司每股收益</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北京城建投资发展股份有限公司营业利润率</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云南省城市建设投资集团有限公司组织架构</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云南省城市建设投资集团有限公司经营状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南京市城市建设投资控股（集团）有限责任公司在建房地产项目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海口市城市建设投资有限公司组织架构</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杭州市城市建设投资集团有限公司组织架构</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杭州市城市建设投资集团有限公司经营状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天津津滨发展股份有限公司组织架构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天津津滨发展股份有限公司主营业务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天津津滨发展股份有限公司净利润</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天津津滨发展股份有限公司主营收</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天津津滨发展股份有限公司每股收益</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天津津滨发展股份有限公司营业利润率</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西藏城市发展投资股份有限公司组织架构</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西藏城市发展投资股份有限公司主营业务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西藏城市发展投资股份有限公司净利润</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西藏城市发展投资股份有限公司主营收</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西藏城市发展投资股份有限公司每股收益</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西藏城市发展投资股份有限公司营业利润率</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西藏城市发展投资股份有限公司在建项目</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唐山市城市建设投资有限公司组织架构</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唐山市城市建设投资有限公司主要经营数据</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唐山市城市建设投资有限公司在建项目</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湖南投资集团股份有限公司组织架构</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公司主营业务状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湖南投资集团股份有限公司净利润</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湖南投资集团股份有限公司主营收</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湖南投资集团股份有限公司每股收益</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湖南投资集团股份有限公司营业利润率</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土地一级开发价值链利益点</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获得土地增值收益方式</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间接获取土地收益的模式</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参与者利益协调</w:t>
            </w:r>
            <w:r>
              <w:rPr>
                <w:rFonts w:cs="Arial" w:ascii="Arial" w:hAnsi="Arial"/>
                <w:color w:val="000000"/>
                <w:szCs w:val="21"/>
              </w:rPr>
              <w:tab/>
              <w:t>3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中国土地开发行业区域市场分析</w:t>
      </w:r>
    </w:p>
    <w:p>
      <w:pPr>
        <w:pStyle w:val="Normal"/>
        <w:rPr/>
      </w:pPr>
      <w:r>
        <w:rPr/>
      </w:r>
    </w:p>
    <w:p>
      <w:pPr>
        <w:pStyle w:val="Heading2"/>
        <w:rPr/>
      </w:pPr>
      <w:r>
        <w:rPr/>
        <w:t>第一节 土地开发流程</w:t>
      </w:r>
    </w:p>
    <w:p>
      <w:pPr>
        <w:pStyle w:val="TextBodyIndent"/>
        <w:rPr/>
      </w:pPr>
      <w:r>
        <w:rPr/>
      </w:r>
    </w:p>
    <w:p>
      <w:pPr>
        <w:pStyle w:val="TextBodyIndent"/>
        <w:rPr/>
      </w:pPr>
      <w:r>
        <w:rPr/>
        <w:t>房地产开发一般指房地产开发企业（即开发商），以赢利为目的投资开发房地产项目，从立项、规划、土地出让或转让、拆迁、建设、到销售等一系列经营行为。我国《城市房地产管理法》第</w:t>
      </w:r>
      <w:r>
        <w:rPr/>
        <w:t>2</w:t>
      </w:r>
      <w:r>
        <w:rPr/>
        <w:t>条对房地产开发下的定义是指在依据本法取得国有土地使用权的土地上进行基础建设，房屋建设的行为。房地产开发项目有住宅、别墅、商铺、写字楼等等、现市场上提到的所谓商住两用的物业其实是指开发商以住宅为目的进行立项，但在设计以及建设阶段将其建设成为可作为写字楼出售的一种类型的物业。房地产开发流程主要包括以下几个程序：</w:t>
      </w:r>
    </w:p>
    <w:p>
      <w:pPr>
        <w:pStyle w:val="TextBodyIndent"/>
        <w:rPr/>
      </w:pPr>
      <w:r>
        <w:rPr/>
      </w:r>
    </w:p>
    <w:p>
      <w:pPr>
        <w:pStyle w:val="TextBodyIndent"/>
        <w:rPr/>
      </w:pPr>
      <w:r>
        <w:rPr/>
        <w:t>1</w:t>
      </w:r>
      <w:r>
        <w:rPr/>
        <w:t>、 前期的准备</w:t>
      </w:r>
    </w:p>
    <w:p>
      <w:pPr>
        <w:pStyle w:val="TextBodyIndent"/>
        <w:rPr/>
      </w:pPr>
      <w:r>
        <w:rPr/>
      </w:r>
    </w:p>
    <w:p>
      <w:pPr>
        <w:pStyle w:val="TextBodyIndent"/>
        <w:rPr/>
      </w:pPr>
      <w:r>
        <w:rPr/>
        <w:t>前期准备工作主要包括由计委对房地产项目进行立项审批，规委对项目进行规划审批，进行设计施工，土地出让或转让等。此阶段的主要工作是取得项目开工建设的一系列许可证和取得项目建设用地的国有土地使用权。我们所说的五证中的《建设工程规划许可证》、《建设工程开工许可证》都是在这个阶段取得的。而《国有土地使用权证》由于开发商支付土地出让金的时间不同，取得的时间也不尽相同。在房地产开发中，土地的取得是最重要的。现阶段，土地的取得有两种方式：划拨和出让。划拨是指国家将土地无偿划拨给使用人使用，划拨出让的土地由于未向国家交纳土地出让金，不允许作开发利用。一般都是划拨给国家机关、学校等单位使用。出让是指与国家签订土地出让合同，交纳土地出让金获得国有土地使用权的方式。目前的房地产开发除经济适用房外，都属于这种方式。同样，如果要在划拨土地上进行开发，也要交纳土地出让金，将划拨土地转为出让土地。出让的土地由于其用途不同，土地的使用期限也不相同。主要分为：居住用地</w:t>
      </w:r>
      <w:r>
        <w:rPr/>
        <w:t>70</w:t>
      </w:r>
      <w:r>
        <w:rPr/>
        <w:t>年，工业用地</w:t>
      </w:r>
      <w:r>
        <w:rPr/>
        <w:t>50</w:t>
      </w:r>
      <w:r>
        <w:rPr/>
        <w:t>年，商业用地</w:t>
      </w:r>
      <w:r>
        <w:rPr/>
        <w:t>40</w:t>
      </w:r>
      <w:r>
        <w:rPr/>
        <w:t>年等。</w:t>
      </w:r>
    </w:p>
    <w:p>
      <w:pPr>
        <w:pStyle w:val="TextBodyIndent"/>
        <w:rPr/>
      </w:pPr>
      <w:r>
        <w:rPr/>
      </w:r>
    </w:p>
    <w:p>
      <w:pPr>
        <w:pStyle w:val="TextBodyIndent"/>
        <w:rPr/>
      </w:pPr>
      <w:r>
        <w:rPr/>
        <w:t>2</w:t>
      </w:r>
      <w:r>
        <w:rPr/>
        <w:t>、 建筑施工阶段</w:t>
      </w:r>
    </w:p>
    <w:p>
      <w:pPr>
        <w:pStyle w:val="TextBodyIndent"/>
        <w:rPr/>
      </w:pPr>
      <w:r>
        <w:rPr/>
      </w:r>
    </w:p>
    <w:p>
      <w:pPr>
        <w:pStyle w:val="TextBodyIndent"/>
        <w:rPr/>
      </w:pPr>
      <w:r>
        <w:rPr/>
        <w:t>建筑施工阶段是开发商委托建筑公司进行项目建设的阶段。该阶段是房地产开发的重要阶段。在本阶段，为了更快的收回成本，回笼资金，实现赢利，开发商通常在建筑阶段采用项目预售的方式对物业进行销售。</w:t>
      </w:r>
    </w:p>
    <w:p>
      <w:pPr>
        <w:pStyle w:val="TextBodyIndent"/>
        <w:rPr/>
      </w:pPr>
      <w:r>
        <w:rPr/>
      </w:r>
    </w:p>
    <w:p>
      <w:pPr>
        <w:pStyle w:val="TextBodyIndent"/>
        <w:rPr/>
      </w:pPr>
      <w:r>
        <w:rPr/>
        <w:t>3</w:t>
      </w:r>
      <w:r>
        <w:rPr/>
        <w:t>、 销售阶段</w:t>
      </w:r>
    </w:p>
    <w:p>
      <w:pPr>
        <w:pStyle w:val="TextBodyIndent"/>
        <w:rPr/>
      </w:pPr>
      <w:r>
        <w:rPr/>
      </w:r>
    </w:p>
    <w:p>
      <w:pPr>
        <w:pStyle w:val="TextBodyIndent"/>
        <w:rPr/>
      </w:pPr>
      <w:r>
        <w:rPr/>
        <w:t>销售阶段是开发商出售商品房，回收资金实现赢利的阶段。一个项目销售的成败决定着开发商的根本利益。销售分为预售和现房销售两个阶段，预售即通常所说的期房销售，是指开发商在建设工程竣工之前进行销售，现房销售即开发商在取得《竣工证》或竣工验收合格文件后进行销售。由于预售可以提前回收资金，目前开发商大多采用此种销售方式。</w:t>
      </w:r>
    </w:p>
    <w:p>
      <w:pPr>
        <w:pStyle w:val="TextBodyIndent"/>
        <w:rPr/>
      </w:pPr>
      <w:r>
        <w:rPr/>
      </w:r>
    </w:p>
    <w:p>
      <w:pPr>
        <w:pStyle w:val="TextBodyIndent"/>
        <w:rPr/>
      </w:pPr>
      <w:r>
        <w:rPr/>
        <w:t>预售条件：</w:t>
      </w:r>
    </w:p>
    <w:p>
      <w:pPr>
        <w:pStyle w:val="TextBodyIndent"/>
        <w:rPr/>
      </w:pPr>
      <w:r>
        <w:rPr/>
      </w:r>
    </w:p>
    <w:p>
      <w:pPr>
        <w:pStyle w:val="TextBodyIndent"/>
        <w:rPr/>
      </w:pPr>
      <w:r>
        <w:rPr/>
        <w:t>《城市商品房预售管理办法》第五条规定：</w:t>
      </w:r>
    </w:p>
    <w:p>
      <w:pPr>
        <w:pStyle w:val="TextBodyIndent"/>
        <w:rPr/>
      </w:pPr>
      <w:r>
        <w:rPr/>
      </w:r>
    </w:p>
    <w:p>
      <w:pPr>
        <w:pStyle w:val="TextBodyIndent"/>
        <w:rPr/>
      </w:pPr>
      <w:r>
        <w:rPr/>
        <w:t>（一）已交付全部土地使用权出让金，取得土地使用权证书；</w:t>
      </w:r>
    </w:p>
    <w:p>
      <w:pPr>
        <w:pStyle w:val="TextBodyIndent"/>
        <w:rPr/>
      </w:pPr>
      <w:r>
        <w:rPr/>
      </w:r>
    </w:p>
    <w:p>
      <w:pPr>
        <w:pStyle w:val="TextBodyIndent"/>
        <w:rPr/>
      </w:pPr>
      <w:r>
        <w:rPr/>
        <w:t>（二）持有建设工程规划和施工许可证；</w:t>
      </w:r>
    </w:p>
    <w:p>
      <w:pPr>
        <w:pStyle w:val="TextBodyIndent"/>
        <w:rPr/>
      </w:pPr>
      <w:r>
        <w:rPr/>
      </w:r>
    </w:p>
    <w:p>
      <w:pPr>
        <w:pStyle w:val="TextBodyIndent"/>
        <w:rPr/>
      </w:pPr>
      <w:r>
        <w:rPr/>
        <w:t>（三）按提供预售的商品房计算，投入开发建设的资金达到工程 建设总投资的</w:t>
      </w:r>
      <w:r>
        <w:rPr/>
        <w:t>25</w:t>
      </w:r>
      <w:r>
        <w:rPr/>
        <w:t>％以上，并已经确定施工进度和竣工交付日期。</w:t>
      </w:r>
    </w:p>
    <w:p>
      <w:pPr>
        <w:pStyle w:val="TextBodyIndent"/>
        <w:rPr/>
      </w:pPr>
      <w:r>
        <w:rPr/>
      </w:r>
    </w:p>
    <w:p>
      <w:pPr>
        <w:pStyle w:val="TextBodyIndent"/>
        <w:rPr/>
      </w:pPr>
      <w:r>
        <w:rPr/>
        <w:t>第六条 规定：商品房预售实行许可证制度。开发经营企业进行商品房预售，应当向城市、县房地产管理部门办理预售登记，取得《商品房预售许可证》。</w:t>
      </w:r>
    </w:p>
    <w:p>
      <w:pPr>
        <w:pStyle w:val="TextBodyIndent"/>
        <w:rPr/>
      </w:pPr>
      <w:r>
        <w:rPr/>
      </w:r>
    </w:p>
    <w:p>
      <w:pPr>
        <w:pStyle w:val="TextBodyIndent"/>
        <w:rPr/>
      </w:pPr>
      <w:r>
        <w:rPr/>
        <w:t>商品房现售，应当符合以下条件：</w:t>
      </w:r>
    </w:p>
    <w:p>
      <w:pPr>
        <w:pStyle w:val="TextBodyIndent"/>
        <w:rPr/>
      </w:pPr>
      <w:r>
        <w:rPr/>
      </w:r>
    </w:p>
    <w:p>
      <w:pPr>
        <w:pStyle w:val="TextBodyIndent"/>
        <w:rPr/>
      </w:pPr>
      <w:r>
        <w:rPr/>
        <w:t>（一）现售商品房的房地产开发企业应当具有企业法人营业执照和房地产开发企业资质证书；</w:t>
      </w:r>
    </w:p>
    <w:p>
      <w:pPr>
        <w:pStyle w:val="TextBodyIndent"/>
        <w:rPr/>
      </w:pPr>
      <w:r>
        <w:rPr/>
        <w:t>（二）取得土地使用权证书或者使用土地的批准文件；</w:t>
      </w:r>
    </w:p>
    <w:p>
      <w:pPr>
        <w:pStyle w:val="TextBodyIndent"/>
        <w:rPr/>
      </w:pPr>
      <w:r>
        <w:rPr/>
      </w:r>
    </w:p>
    <w:p>
      <w:pPr>
        <w:pStyle w:val="TextBodyIndent"/>
        <w:rPr/>
      </w:pPr>
      <w:r>
        <w:rPr/>
        <w:t>（三）持有建设工程规划许可证和施工许可证；</w:t>
      </w:r>
    </w:p>
    <w:p>
      <w:pPr>
        <w:pStyle w:val="TextBodyIndent"/>
        <w:rPr/>
      </w:pPr>
      <w:r>
        <w:rPr/>
      </w:r>
    </w:p>
    <w:p>
      <w:pPr>
        <w:pStyle w:val="TextBodyIndent"/>
        <w:rPr/>
      </w:pPr>
      <w:r>
        <w:rPr/>
        <w:t>（四）已通过竣工验收；</w:t>
      </w:r>
    </w:p>
    <w:p>
      <w:pPr>
        <w:pStyle w:val="TextBodyIndent"/>
        <w:rPr/>
      </w:pPr>
      <w:r>
        <w:rPr/>
      </w:r>
    </w:p>
    <w:p>
      <w:pPr>
        <w:pStyle w:val="TextBodyIndent"/>
        <w:rPr/>
      </w:pPr>
      <w:r>
        <w:rPr/>
        <w:t>（五）拆迁安置已经落实；</w:t>
      </w:r>
    </w:p>
    <w:p>
      <w:pPr>
        <w:pStyle w:val="TextBodyIndent"/>
        <w:rPr/>
      </w:pPr>
      <w:r>
        <w:rPr/>
      </w:r>
    </w:p>
    <w:p>
      <w:pPr>
        <w:pStyle w:val="TextBodyIndent"/>
        <w:rPr/>
      </w:pPr>
      <w:r>
        <w:rPr/>
        <w:t>（六）供水、供电、供热、燃气、通讯等配套基础设施具备交付使用条件，其他配套基础设施和公共设施具备交付使用条件或者已确定施工进度和交付日期；</w:t>
      </w:r>
    </w:p>
    <w:p>
      <w:pPr>
        <w:pStyle w:val="TextBodyIndent"/>
        <w:rPr/>
      </w:pPr>
      <w:r>
        <w:rPr/>
      </w:r>
    </w:p>
    <w:p>
      <w:pPr>
        <w:pStyle w:val="TextBodyIndent"/>
        <w:rPr/>
      </w:pPr>
      <w:r>
        <w:rPr/>
        <w:t>（七）物业管理方案已经落实。</w:t>
      </w:r>
    </w:p>
    <w:p>
      <w:pPr>
        <w:pStyle w:val="TextBodyIndent"/>
        <w:rPr/>
      </w:pPr>
      <w:r>
        <w:rPr/>
      </w:r>
    </w:p>
    <w:p>
      <w:pPr>
        <w:pStyle w:val="TextBodyIndent"/>
        <w:rPr/>
      </w:pPr>
      <w:r>
        <w:rPr/>
      </w:r>
    </w:p>
    <w:p>
      <w:pPr>
        <w:pStyle w:val="TextBodyIndent"/>
        <w:rPr/>
      </w:pPr>
      <w:r>
        <w:rPr/>
      </w:r>
    </w:p>
    <w:p>
      <w:pPr>
        <w:pStyle w:val="Heading2"/>
        <w:rPr/>
      </w:pPr>
      <w:r>
        <w:rPr/>
        <w:t xml:space="preserve">第二节 长株潭地区主要城市土地开发市场分析 </w:t>
      </w:r>
    </w:p>
    <w:p>
      <w:pPr>
        <w:pStyle w:val="TextBodyIndent"/>
        <w:rPr/>
      </w:pPr>
      <w:r>
        <w:rPr/>
      </w:r>
    </w:p>
    <w:p>
      <w:pPr>
        <w:pStyle w:val="Heading3"/>
        <w:rPr/>
      </w:pPr>
      <w:r>
        <w:rPr/>
        <w:t>一、长沙市土地开发市场分析</w:t>
      </w:r>
      <w:r>
        <w:rPr>
          <w:rFonts w:eastAsia="Times New Roman"/>
        </w:rPr>
        <w:t xml:space="preserve"> </w:t>
      </w:r>
    </w:p>
    <w:p>
      <w:pPr>
        <w:pStyle w:val="Normal"/>
        <w:rPr/>
      </w:pPr>
      <w:r>
        <w:rPr/>
      </w:r>
    </w:p>
    <w:p>
      <w:pPr>
        <w:pStyle w:val="4"/>
        <w:rPr/>
      </w:pPr>
      <w:r>
        <w:rPr/>
        <w:t>1</w:t>
      </w:r>
      <w:r>
        <w:rPr/>
        <w:t>、城市土地供给规模分析</w:t>
      </w:r>
    </w:p>
    <w:p>
      <w:pPr>
        <w:pStyle w:val="Normal"/>
        <w:rPr/>
      </w:pPr>
      <w:r>
        <w:rPr/>
      </w:r>
    </w:p>
    <w:p>
      <w:pPr>
        <w:pStyle w:val="Style12"/>
        <w:rPr/>
      </w:pPr>
      <w:r>
        <w:rPr/>
        <w:t>图表：</w:t>
      </w:r>
      <w:r>
        <w:rPr/>
        <w:t>2012-2013</w:t>
      </w:r>
      <w:r>
        <w:rPr/>
        <w:t>长沙市土地市场情况</w:t>
      </w:r>
    </w:p>
    <w:p>
      <w:pPr>
        <w:pStyle w:val="Normal"/>
        <w:rPr/>
      </w:pPr>
      <w:r>
        <w:rPr/>
        <w:drawing>
          <wp:inline distT="0" distB="0" distL="0" distR="0">
            <wp:extent cx="4048125" cy="2367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4048125" cy="2367280"/>
                    </a:xfrm>
                    <a:prstGeom prst="rect">
                      <a:avLst/>
                    </a:prstGeom>
                  </pic:spPr>
                </pic:pic>
              </a:graphicData>
            </a:graphic>
          </wp:inline>
        </w:drawing>
      </w:r>
    </w:p>
    <w:p>
      <w:pPr>
        <w:pStyle w:val="Normal"/>
        <w:rPr/>
      </w:pPr>
      <w:r>
        <w:rPr/>
        <w:t>数据来源：中研普华数据库</w:t>
      </w:r>
    </w:p>
    <w:p>
      <w:pPr>
        <w:pStyle w:val="Normal"/>
        <w:rPr/>
      </w:pPr>
      <w:r>
        <w:rPr/>
      </w:r>
    </w:p>
    <w:p>
      <w:pPr>
        <w:pStyle w:val="4"/>
        <w:rPr/>
      </w:pPr>
      <w:r>
        <w:rPr/>
        <w:t>2</w:t>
      </w:r>
      <w:r>
        <w:rPr/>
        <w:t>、城市土地市场需求分析</w:t>
      </w:r>
    </w:p>
    <w:p>
      <w:pPr>
        <w:pStyle w:val="Normal"/>
        <w:rPr/>
      </w:pPr>
      <w:r>
        <w:rPr/>
      </w:r>
    </w:p>
    <w:p>
      <w:pPr>
        <w:pStyle w:val="Style12"/>
        <w:rPr/>
      </w:pPr>
      <w:r>
        <w:rPr/>
        <w:t>图表：</w:t>
      </w:r>
      <w:r>
        <w:rPr/>
        <w:t>2012-2013</w:t>
      </w:r>
      <w:r>
        <w:rPr/>
        <w:t>长沙市土地市场情况</w:t>
      </w:r>
    </w:p>
    <w:p>
      <w:pPr>
        <w:pStyle w:val="Normal"/>
        <w:rPr/>
      </w:pPr>
      <w:r>
        <w:rPr/>
        <w:drawing>
          <wp:inline distT="0" distB="0" distL="0" distR="0">
            <wp:extent cx="4048125" cy="2367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0" r="-6" b="-10"/>
                    <a:stretch>
                      <a:fillRect/>
                    </a:stretch>
                  </pic:blipFill>
                  <pic:spPr bwMode="auto">
                    <a:xfrm>
                      <a:off x="0" y="0"/>
                      <a:ext cx="4048125" cy="2367280"/>
                    </a:xfrm>
                    <a:prstGeom prst="rect">
                      <a:avLst/>
                    </a:prstGeom>
                  </pic:spPr>
                </pic:pic>
              </a:graphicData>
            </a:graphic>
          </wp:inline>
        </w:drawing>
      </w:r>
    </w:p>
    <w:p>
      <w:pPr>
        <w:pStyle w:val="Normal"/>
        <w:rPr/>
      </w:pPr>
      <w:r>
        <w:rPr/>
        <w:t>数据来源：中研普华数据库</w:t>
      </w:r>
    </w:p>
    <w:p>
      <w:pPr>
        <w:pStyle w:val="Normal"/>
        <w:rPr/>
      </w:pPr>
      <w:r>
        <w:rPr/>
      </w:r>
    </w:p>
    <w:p>
      <w:pPr>
        <w:pStyle w:val="Normal"/>
        <w:rPr/>
      </w:pPr>
      <w:r>
        <w:rPr/>
      </w:r>
    </w:p>
    <w:p>
      <w:pPr>
        <w:pStyle w:val="Normal"/>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qFormat/>
    <w:pPr>
      <w:spacing w:lineRule="atLeast" w:line="380"/>
      <w:jc w:val="left"/>
      <w:outlineLvl w:val="3"/>
    </w:pPr>
    <w:rPr>
      <w:rFonts w:eastAsia="汉鼎简大黑" w:cs="Arial"/>
      <w:b/>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3.wmf"/><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56:00Z</dcterms:modified>
  <cp:revision>207</cp:revision>
  <dc:subject/>
  <dc:title/>
</cp:coreProperties>
</file>