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合成革是模拟天然革的组成和结构并可作为其代用材料的塑料制品。通常以经浸渍的无纺布为网状层，微孔聚氨脂层作为粒面层制得。其正、反面都与皮革十分相似，并具有一定的透气性，比普通人造革更接近天然革。广泛用于制作鞋、靴、箱包和球类等。</w:t>
            </w:r>
          </w:p>
          <w:p>
            <w:pPr>
              <w:pStyle w:val="Normal"/>
              <w:spacing w:lineRule="atLeast" w:line="380"/>
              <w:ind w:firstLine="420"/>
              <w:rPr>
                <w:rFonts w:ascii="Arial" w:hAnsi="Arial" w:cs="Arial"/>
                <w:color w:val="000000"/>
                <w:szCs w:val="21"/>
              </w:rPr>
            </w:pPr>
            <w:r>
              <w:rPr>
                <w:rFonts w:ascii="Arial" w:hAnsi="Arial" w:cs="Arial"/>
                <w:color w:val="000000"/>
                <w:szCs w:val="21"/>
              </w:rPr>
              <w:t>目前，就我国合成革市场而言，行业已经形成具有较大市场份额的企业，例如，禾欣，双象，安利等企业。但是即使我国市场占有率最大的企业的市场份额也在</w:t>
            </w:r>
            <w:r>
              <w:rPr>
                <w:rFonts w:cs="Arial" w:ascii="Arial" w:hAnsi="Arial"/>
                <w:color w:val="000000"/>
                <w:szCs w:val="21"/>
              </w:rPr>
              <w:t>5%</w:t>
            </w:r>
            <w:r>
              <w:rPr>
                <w:rFonts w:ascii="Arial" w:hAnsi="Arial" w:cs="Arial"/>
                <w:color w:val="000000"/>
                <w:szCs w:val="21"/>
              </w:rPr>
              <w:t>以下，前四家合成革企业市场占有率低于</w:t>
            </w:r>
            <w:r>
              <w:rPr>
                <w:rFonts w:cs="Arial" w:ascii="Arial" w:hAnsi="Arial"/>
                <w:color w:val="000000"/>
                <w:szCs w:val="21"/>
              </w:rPr>
              <w:t>30%</w:t>
            </w:r>
            <w:r>
              <w:rPr>
                <w:rFonts w:ascii="Arial" w:hAnsi="Arial" w:cs="Arial"/>
                <w:color w:val="000000"/>
                <w:szCs w:val="21"/>
              </w:rPr>
              <w:t>，合成革市场目前属于中市场集低集中度行业。国内合成革企业竞争格局主要分为两个层次：一是主要以生产从事低档次</w:t>
            </w:r>
            <w:r>
              <w:rPr>
                <w:rFonts w:cs="Arial" w:ascii="Arial" w:hAnsi="Arial"/>
                <w:color w:val="000000"/>
                <w:szCs w:val="21"/>
              </w:rPr>
              <w:t>PU</w:t>
            </w:r>
            <w:r>
              <w:rPr>
                <w:rFonts w:ascii="Arial" w:hAnsi="Arial" w:cs="Arial"/>
                <w:color w:val="000000"/>
                <w:szCs w:val="21"/>
              </w:rPr>
              <w:t>合成革为代表的中小规模企业，产品以仿制为主，以价格竞争为主。二是以生产中高档</w:t>
            </w:r>
            <w:r>
              <w:rPr>
                <w:rFonts w:cs="Arial" w:ascii="Arial" w:hAnsi="Arial"/>
                <w:color w:val="000000"/>
                <w:szCs w:val="21"/>
              </w:rPr>
              <w:t>PU</w:t>
            </w:r>
            <w:r>
              <w:rPr>
                <w:rFonts w:ascii="Arial" w:hAnsi="Arial" w:cs="Arial"/>
                <w:color w:val="000000"/>
                <w:szCs w:val="21"/>
              </w:rPr>
              <w:t>合成革和超细纤维合成革为代表的大中型企业，则主要依靠产品质量、新产品开发能力的竞争和为客户提供及时打样服务竞争。</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合成革行业历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的淡季经营，行业低迷未根本缓解，困难重重。最近以来企业订单开始增多，生产开始忙碌起来。据海关数据统计，合成革行业</w:t>
            </w:r>
            <w:r>
              <w:rPr>
                <w:rFonts w:cs="Arial" w:ascii="Arial" w:hAnsi="Arial"/>
                <w:color w:val="000000"/>
                <w:szCs w:val="21"/>
              </w:rPr>
              <w:t>8</w:t>
            </w:r>
            <w:r>
              <w:rPr>
                <w:rFonts w:ascii="Arial" w:hAnsi="Arial" w:cs="Arial"/>
                <w:color w:val="000000"/>
                <w:szCs w:val="21"/>
              </w:rPr>
              <w:t>月份出口额为</w:t>
            </w:r>
            <w:r>
              <w:rPr>
                <w:rFonts w:cs="Arial" w:ascii="Arial" w:hAnsi="Arial"/>
                <w:color w:val="000000"/>
                <w:szCs w:val="21"/>
              </w:rPr>
              <w:t>4321</w:t>
            </w:r>
            <w:r>
              <w:rPr>
                <w:rFonts w:ascii="Arial" w:hAnsi="Arial" w:cs="Arial"/>
                <w:color w:val="000000"/>
                <w:szCs w:val="21"/>
              </w:rPr>
              <w:t>万美元，同比增长</w:t>
            </w:r>
            <w:r>
              <w:rPr>
                <w:rFonts w:cs="Arial" w:ascii="Arial" w:hAnsi="Arial"/>
                <w:color w:val="000000"/>
                <w:szCs w:val="21"/>
              </w:rPr>
              <w:t>8.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合成革行业与染料行业一样，同属于高污染行业。合成革板块在早盘迅速冲击涨停板，同大股份、禾欣股份、安利股份等品种就是如此。温州市政府将整治合成革行业，其龙湾区、开发区</w:t>
            </w:r>
            <w:r>
              <w:rPr>
                <w:rFonts w:cs="Arial" w:ascii="Arial" w:hAnsi="Arial"/>
                <w:color w:val="000000"/>
                <w:szCs w:val="21"/>
              </w:rPr>
              <w:t>2014</w:t>
            </w:r>
            <w:r>
              <w:rPr>
                <w:rFonts w:ascii="Arial" w:hAnsi="Arial" w:cs="Arial"/>
                <w:color w:val="000000"/>
                <w:szCs w:val="21"/>
              </w:rPr>
              <w:t>年中期前削生产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底前削</w:t>
            </w:r>
            <w:r>
              <w:rPr>
                <w:rFonts w:cs="Arial" w:ascii="Arial" w:hAnsi="Arial"/>
                <w:color w:val="000000"/>
                <w:szCs w:val="21"/>
              </w:rPr>
              <w:t>50%</w:t>
            </w:r>
            <w:r>
              <w:rPr>
                <w:rFonts w:ascii="Arial" w:hAnsi="Arial" w:cs="Arial"/>
                <w:color w:val="000000"/>
                <w:szCs w:val="21"/>
              </w:rPr>
              <w:t>。温州合成革产能占全国</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集中于两区。这意味着合成革行业将发生翻天覆地的变化，大量的产能将被关闭。既如此，就意味着合成革的行业供给迅速减少。那么，一旦减少的速度超过需求减少的速度，就必然会引起行业供不应求的态势，进而提振合成革产品价格。近期，产品价格上涨主线串起了一个又一个强势股，因此，短线股价的弹性自然十分乐观。建议投资者重点关注禾欣股份、安利股份、双象股份、华峰超纤、同大股份等个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专业研究单位等公布和提供的大量资料。对我国合成革的行业现状、市场各类经营指标的情况、重点企业状况、区域市场发展情况等内容进行详细的阐述和深入的分析，着重对合成革业务的发展进行详尽深入的分析，并根据合成革行业的政策经济发展环境对合成革行业潜在的风险和防范建议进行分析。最后提出研究者对合成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行业的国际比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的国际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合成革行业竞争力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合成革行业经济指标国际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合成革行业国际竞争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革行业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成革行业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革行业运行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合成革行业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合成革行业发展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合成革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合成革行业商业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行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革市场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成革产品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革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合成革市场定价机制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合成革市场价格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合成革产品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革产品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革行业整体运行指标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总体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合成革行业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合成革行业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合成革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革行业财务指标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革市场供需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生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革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成革行业供给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行业需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合成革行业供需平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市场应用及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成革产品应用市场总体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行业领域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重点行业合成革产品（服务）需求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行业进出口结构及面临的机遇与挑战</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进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合成革行业进出口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合成革行业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合成革行业进口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出口面临的挑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合成革出口面临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合成革行业未来出口展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合成革产品出口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合成革行业进出口前景及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产业结构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合成革行业参与国际竞争的战略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革细分市场分析及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细分市场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合成革行业市场结构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合成革行业细分结构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合成革行业细分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合成革行业市场结构变化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革行业营销趋势及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销售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合成革营销环境分析与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合成革营销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合成革营销策略探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营销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未来合成革市场营销的出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合成革营销的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市场营销模式与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行业（产业集群）及区域市场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产业集群发展特色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长江三角洲合成革产业发展特色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珠江三角洲合成革产业发展特色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环渤海地区合成革产业发展特色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新兴合成革产业群体发展特色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重点区域市场分析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合成革区域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合成革区域市场前景及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竞争形势及策略</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合成革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成革行业企业间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合成革行业集中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竞争格局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合成革行业竞争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合成革行业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合成革产品（服务）竞争力优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合成革行业主要企业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革行业竞争格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合成革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合成革市场竞争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合成革企业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合成革企业拟在建项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并购重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市场竞争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领先企业经营形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企业总体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合成革企业主要类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合成革企业资本运作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合成革企业创新及品牌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合成革企业国际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合成革行业企业排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合成革企业经营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行业“十二五”规划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合成革行业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十一五”合成革行业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十一五”合成革行业发展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十一五”合成革行业发展成就</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十二五”总体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合成革行业“十二五”规划纲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合成革行业“十二五”规划指导思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合成革行业“十二五”规划主要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合成革行业热点问题研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前景及趋势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市场发展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市场发展潜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市场发展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细分行业发展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市场发展趋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革行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行业应用趋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供需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革行业供给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行业产量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革市场销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革行业需求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革行业供需平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价值评估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资特性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合成革行业进入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合成革行业盈利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合成革行业盈利模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发展的影响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价值评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投资机会与风险防范</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投融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合成革行业投资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合成革行业投资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革行业投资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行业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合成革行业未来发展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合成革行业主要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合成革企业融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革行业投资战略研究</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战略研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革品牌的战略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合成革品牌的重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合成革实施品牌战略的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合成革企业品牌的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我国合成革企业的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合成革品牌战略管理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经营策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合成革市场细分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合成革市场创新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合成革新产品差异化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投资战略研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研究结论及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子行业研究结论及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行业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细纤维</w:t>
            </w:r>
            <w:r>
              <w:rPr>
                <w:rFonts w:cs="Arial" w:ascii="Arial" w:hAnsi="Arial"/>
                <w:color w:val="000000"/>
                <w:szCs w:val="21"/>
              </w:rPr>
              <w:t>PU</w:t>
            </w:r>
            <w:r>
              <w:rPr>
                <w:rFonts w:ascii="Arial" w:hAnsi="Arial" w:cs="Arial"/>
                <w:color w:val="000000"/>
                <w:szCs w:val="21"/>
              </w:rPr>
              <w:t>合成革上下游行业关系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革基布产品的分类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革基布主要分类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革基布消费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革基布消费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革基布市场需求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纺布产量增长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业用纺织品和非织造布纤维加工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服装产量分省市汇总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主营业务收入、库存同比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对美元中间价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造革合成革行业需求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行业生命发展周期曲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合成革行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合成革产品应用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当前各类皮革价格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合成革行业企业数量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人员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资产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工业销售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销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费用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资产负债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利息保障倍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应收帐款周转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总资产周转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流动资产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总资产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利润总额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革行业主营业务收入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合成革产品及原材料进口、自有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规模以上合成革生产企业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产品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华东地区合成革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华北地区合成革市场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华中地区合成革市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华南地区合成革市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东北地区合成革市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西部地区合成革市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鞋靴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合成革产品应用市场需求总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重点行业合成革产品（服务）需求分析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州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州出口交货值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出口地区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革进口整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行业进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合成革市场领先企业的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合成革细分市场种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超细纤维</w:t>
            </w:r>
            <w:r>
              <w:rPr>
                <w:rFonts w:cs="Arial" w:ascii="Arial" w:hAnsi="Arial"/>
                <w:color w:val="000000"/>
                <w:szCs w:val="21"/>
              </w:rPr>
              <w:t>PU</w:t>
            </w:r>
            <w:r>
              <w:rPr>
                <w:rFonts w:ascii="Arial" w:hAnsi="Arial" w:cs="Arial"/>
                <w:color w:val="000000"/>
                <w:szCs w:val="21"/>
              </w:rPr>
              <w:t>合成革产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超细纤维</w:t>
            </w:r>
            <w:r>
              <w:rPr>
                <w:rFonts w:cs="Arial" w:ascii="Arial" w:hAnsi="Arial"/>
                <w:color w:val="000000"/>
                <w:szCs w:val="21"/>
              </w:rPr>
              <w:t>PU</w:t>
            </w:r>
            <w:r>
              <w:rPr>
                <w:rFonts w:ascii="Arial" w:hAnsi="Arial" w:cs="Arial"/>
                <w:color w:val="000000"/>
                <w:szCs w:val="21"/>
              </w:rPr>
              <w:t>合成革市场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超细纤维</w:t>
            </w:r>
            <w:r>
              <w:rPr>
                <w:rFonts w:cs="Arial" w:ascii="Arial" w:hAnsi="Arial"/>
                <w:color w:val="000000"/>
                <w:szCs w:val="21"/>
              </w:rPr>
              <w:t>PU</w:t>
            </w:r>
            <w:r>
              <w:rPr>
                <w:rFonts w:ascii="Arial" w:hAnsi="Arial" w:cs="Arial"/>
                <w:color w:val="000000"/>
                <w:szCs w:val="21"/>
              </w:rPr>
              <w:t>合成革市场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企业营销价值过程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合成革行业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合成革生产设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合成革行业区域结构特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规模指标区域分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效益指标区域分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行业企业数量区域分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合成革替代品</w:t>
            </w:r>
            <w:r>
              <w:rPr>
                <w:rFonts w:cs="Arial" w:ascii="Arial" w:hAnsi="Arial"/>
                <w:color w:val="000000"/>
                <w:szCs w:val="21"/>
              </w:rPr>
              <w:t>-</w:t>
            </w:r>
            <w:r>
              <w:rPr>
                <w:rFonts w:ascii="Arial" w:hAnsi="Arial" w:cs="Arial"/>
                <w:color w:val="000000"/>
                <w:szCs w:val="21"/>
              </w:rPr>
              <w:t>天然皮革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所有制企业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营业收入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重点企业市场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革市场容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革销售收入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行业供给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行业产量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市场销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市场需求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民币对美元中间价走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4-2018</w:t>
      </w:r>
      <w:r>
        <w:rPr>
          <w:rFonts w:ascii="Arial" w:hAnsi="Arial" w:cs="Arial"/>
        </w:rPr>
        <w:t>年合成革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合成革行业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中国合成革行业供给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合成革行业供给规模预测</w:t>
      </w:r>
    </w:p>
    <w:p>
      <w:pPr>
        <w:pStyle w:val="Normal"/>
        <w:rPr>
          <w:rFonts w:ascii="Arial" w:hAnsi="Arial" w:cs="Arial"/>
        </w:rPr>
      </w:pPr>
      <w:r>
        <w:rPr>
          <w:rFonts w:cs="Arial" w:ascii="Arial" w:hAnsi="Arial"/>
        </w:rPr>
        <w:drawing>
          <wp:inline distT="0" distB="0" distL="0" distR="0">
            <wp:extent cx="5600700" cy="383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600700" cy="38341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合成革行业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合成革行业产量预测</w:t>
      </w:r>
    </w:p>
    <w:p>
      <w:pPr>
        <w:pStyle w:val="Normal"/>
        <w:rPr>
          <w:rFonts w:ascii="Arial" w:hAnsi="Arial" w:cs="Arial"/>
        </w:rPr>
      </w:pPr>
      <w:r>
        <w:rPr>
          <w:rFonts w:cs="Arial" w:ascii="Arial" w:hAnsi="Arial"/>
        </w:rPr>
        <w:drawing>
          <wp:inline distT="0" distB="0" distL="0" distR="0">
            <wp:extent cx="5482590" cy="3573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482590" cy="3573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成革板块在早盘迅速冲击涨停板，同大股份、禾欣股份、安利股份等品种就是如此。温州市政府将整治合成革行业，其龙湾区、开发区</w:t>
      </w:r>
      <w:r>
        <w:rPr>
          <w:rFonts w:cs="Arial" w:ascii="Arial" w:hAnsi="Arial"/>
        </w:rPr>
        <w:t>2014</w:t>
      </w:r>
      <w:r>
        <w:rPr>
          <w:rFonts w:ascii="Arial" w:hAnsi="Arial" w:cs="Arial"/>
        </w:rPr>
        <w:t>年中期前削生产线</w:t>
      </w:r>
      <w:r>
        <w:rPr>
          <w:rFonts w:cs="Arial" w:ascii="Arial" w:hAnsi="Arial"/>
        </w:rPr>
        <w:t>30%</w:t>
      </w:r>
      <w:r>
        <w:rPr>
          <w:rFonts w:ascii="Arial" w:hAnsi="Arial" w:cs="Arial"/>
        </w:rPr>
        <w:t>，</w:t>
      </w:r>
      <w:r>
        <w:rPr>
          <w:rFonts w:cs="Arial" w:ascii="Arial" w:hAnsi="Arial"/>
        </w:rPr>
        <w:t>2015</w:t>
      </w:r>
      <w:r>
        <w:rPr>
          <w:rFonts w:ascii="Arial" w:hAnsi="Arial" w:cs="Arial"/>
        </w:rPr>
        <w:t>年底前削</w:t>
      </w:r>
      <w:r>
        <w:rPr>
          <w:rFonts w:cs="Arial" w:ascii="Arial" w:hAnsi="Arial"/>
        </w:rPr>
        <w:t>50%</w:t>
      </w:r>
      <w:r>
        <w:rPr>
          <w:rFonts w:ascii="Arial" w:hAnsi="Arial" w:cs="Arial"/>
        </w:rPr>
        <w:t>。温州合成革产能占全国</w:t>
      </w:r>
      <w:r>
        <w:rPr>
          <w:rFonts w:cs="Arial" w:ascii="Arial" w:hAnsi="Arial"/>
        </w:rPr>
        <w:t>50%</w:t>
      </w:r>
      <w:r>
        <w:rPr>
          <w:rFonts w:ascii="Arial" w:hAnsi="Arial" w:cs="Arial"/>
        </w:rPr>
        <w:t>，</w:t>
      </w:r>
      <w:r>
        <w:rPr>
          <w:rFonts w:cs="Arial" w:ascii="Arial" w:hAnsi="Arial"/>
        </w:rPr>
        <w:t>90%</w:t>
      </w:r>
      <w:r>
        <w:rPr>
          <w:rFonts w:ascii="Arial" w:hAnsi="Arial" w:cs="Arial"/>
        </w:rPr>
        <w:t>集中于两区。这意味着合成革行业将发生翻天覆地的变化，大量的产能将被关闭。既如此，就意味着合成革的行业供给迅速减少。那么，一旦减少的速度超过需求减少的速度，就必然会引起行业供不应求的态势，进而提振合成革产品价格。近期，产品价格上涨主线串起了一个又一个强势股，因此，短线股价的弹性自然十分乐观。建议投资者重点关注禾欣股份、安利股份、双象股份、华峰超纤、同大股份等个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合成革行业与染料行业一样，同属于高污染行业。</w:t>
      </w:r>
      <w:r>
        <w:rPr>
          <w:rFonts w:cs="Arial" w:ascii="Arial" w:hAnsi="Arial"/>
        </w:rPr>
        <w:t>2014</w:t>
      </w:r>
      <w:r>
        <w:rPr>
          <w:rFonts w:ascii="Arial" w:hAnsi="Arial" w:cs="Arial"/>
        </w:rPr>
        <w:t>年</w:t>
      </w:r>
      <w:r>
        <w:rPr>
          <w:rFonts w:cs="Arial" w:ascii="Arial" w:hAnsi="Arial"/>
        </w:rPr>
        <w:t>7</w:t>
      </w:r>
      <w:r>
        <w:rPr>
          <w:rFonts w:ascii="Arial" w:hAnsi="Arial" w:cs="Arial"/>
        </w:rPr>
        <w:t>月底工信部出台的首批落后产能淘汰名单中，制革行业也占据重要一席。由于温州合成革产能约占全国总产能</w:t>
      </w:r>
      <w:r>
        <w:rPr>
          <w:rFonts w:cs="Arial" w:ascii="Arial" w:hAnsi="Arial"/>
        </w:rPr>
        <w:t>50%</w:t>
      </w:r>
      <w:r>
        <w:rPr>
          <w:rFonts w:ascii="Arial" w:hAnsi="Arial" w:cs="Arial"/>
        </w:rPr>
        <w:t>，落后产能的淘汰有利于行业供需改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中国合成革市场销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合成革市场销量预测</w:t>
      </w:r>
    </w:p>
    <w:p>
      <w:pPr>
        <w:pStyle w:val="Normal"/>
        <w:rPr>
          <w:rFonts w:ascii="Arial" w:hAnsi="Arial" w:cs="Arial"/>
        </w:rPr>
      </w:pPr>
      <w:r>
        <w:rPr>
          <w:rFonts w:cs="Arial" w:ascii="Arial" w:hAnsi="Arial"/>
        </w:rPr>
        <w:drawing>
          <wp:inline distT="0" distB="0" distL="0" distR="0">
            <wp:extent cx="56007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600700" cy="37547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合成革行业历经</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7</w:t>
      </w:r>
      <w:r>
        <w:rPr>
          <w:rFonts w:ascii="Arial" w:hAnsi="Arial" w:cs="Arial"/>
        </w:rPr>
        <w:t>月的淡季经营，行业低迷未根本缓解，困难重重。最近以来企业订单开始增多，生产开始忙碌起来。据海关数据统计，合成革行业</w:t>
      </w:r>
      <w:r>
        <w:rPr>
          <w:rFonts w:cs="Arial" w:ascii="Arial" w:hAnsi="Arial"/>
        </w:rPr>
        <w:t>8</w:t>
      </w:r>
      <w:r>
        <w:rPr>
          <w:rFonts w:ascii="Arial" w:hAnsi="Arial" w:cs="Arial"/>
        </w:rPr>
        <w:t>月份出口额为</w:t>
      </w:r>
      <w:r>
        <w:rPr>
          <w:rFonts w:cs="Arial" w:ascii="Arial" w:hAnsi="Arial"/>
        </w:rPr>
        <w:t>4321</w:t>
      </w:r>
      <w:r>
        <w:rPr>
          <w:rFonts w:ascii="Arial" w:hAnsi="Arial" w:cs="Arial"/>
        </w:rPr>
        <w:t>万美元，同比增长</w:t>
      </w:r>
      <w:r>
        <w:rPr>
          <w:rFonts w:cs="Arial" w:ascii="Arial" w:hAnsi="Arial"/>
        </w:rPr>
        <w:t>8.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经营有所回暖但依然不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浙南皮革经营市场，走访了嘉德、莲达、立新、中佳、汇丰等几家由中国塑料加工协会评出的合成革行业最佳诚信经销商。整个市场</w:t>
      </w:r>
      <w:r>
        <w:rPr>
          <w:rFonts w:cs="Arial" w:ascii="Arial" w:hAnsi="Arial"/>
        </w:rPr>
        <w:t>2014</w:t>
      </w:r>
      <w:r>
        <w:rPr>
          <w:rFonts w:ascii="Arial" w:hAnsi="Arial" w:cs="Arial"/>
        </w:rPr>
        <w:t>年</w:t>
      </w:r>
      <w:r>
        <w:rPr>
          <w:rFonts w:cs="Arial" w:ascii="Arial" w:hAnsi="Arial"/>
        </w:rPr>
        <w:t>8</w:t>
      </w:r>
      <w:r>
        <w:rPr>
          <w:rFonts w:ascii="Arial" w:hAnsi="Arial" w:cs="Arial"/>
        </w:rPr>
        <w:t>月份以来有所回暖，前来交易的客人比前几个月明显增多。荷绿与桔黄色为这一季度流行色，市场交易为黑色合成革量最大，前来采购的客人主要是为本地制鞋企业，也有一些来自全国各地的客户。此外，随着下半年家装季的到来，家具革份额也在逐渐增加，这让经销商对下半年市场信心增加不少。尽管市场在逐渐回暖，但是形势仍然不是很乐观，需要高度重视：一是一些经销商的经营观念还是没有改变，没有市场整体观念和长远发展目标，将产品市场价格压的很低，利润微乎其微，影响了市场的可持续发展；二是新客户进入市场还需要时间的考验，经销商对客户的选择越来越谨慎，使得市场销量没有实质性增长。这两年不少下游企业由于资金链断链跑路，不少经销商受影响，有的甚至血本无归，一些经销商对客户没有制定相应的信用评估措施，无法考量客户，发展客户，使企业的销售量一直在原地踏步；三是资金回笼的周期还需加强管理，年初商会共同发出“关于改革和规范经营市场几点要求的通知”要求后，部分经营户实现货款月结，还有一批企业做到了两个月内结清货款，但是经历淡季后，好多客户又回到原来的结算时间推迟，使经销商资金回笼周期拉长，经营运作不顺畅。</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4</w:t>
      </w:r>
      <w:r>
        <w:rPr>
          <w:rFonts w:ascii="Arial" w:hAnsi="Arial" w:cs="Arial"/>
        </w:rPr>
        <w:t>年从九月开始，行业有所回暖，但是形势依然严峻。合成革在人们生活中发挥越来越重要的作用，要看到行业的前景和未来的市场；行业要转型升级，发展时尚合成革。企业要积极主动地调整产业结构，围绕多元化、智能化目标，提升产品的性能和科技含量，打造时尚产品，提高附加值，真正做到提质、增效、升级；绝大多数商家则认为，行业要加强自律与管理。经销商与生产商要进一步提高思想认识，保持行业利益至上原则，树立全局观念和大局意识，健全和完善市场经营的长效机制，加强日常管理，有效解决压价竞争和不正当竞争，落实六地合成革商会通知精神，加快应收款回笼周期，盘活资金周转，提高资金利用率，及时掌握客户的基本情况和信息，坚持信用评估原则，建立客户信息库，尽快减少应收款余额，促进行业和谐、平稳、健康发展。</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43:00Z</dcterms:modified>
  <cp:revision>225</cp:revision>
  <dc:subject/>
  <dc:title/>
</cp:coreProperties>
</file>