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演奏钢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演奏钢琴</w:t>
            </w:r>
            <w:r>
              <w:rPr>
                <w:rFonts w:ascii="Arial" w:hAnsi="Arial" w:cs="Arial"/>
              </w:rPr>
              <w:t>行业研究</w:t>
            </w:r>
            <w:r>
              <w:rPr>
                <w:rFonts w:ascii="Arial" w:hAnsi="Arial" w:cs="Arial"/>
              </w:rPr>
              <w:t>报告中的自动演奏钢琴行业数据分析以权威的国家统计数据为基础，采用宏观和微观相结合的分析方式，利用科学的统计分析方法，在描述行业概貌的同时，对自动演奏钢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演奏钢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演奏钢琴行业研究单位等公布和提供的大量资料。报告对我国自动演奏钢琴行业的供需状况、发展现状、子行业发展变化等进行了分析，重点分析了国内外自动演奏钢琴行业的发展现状、如何面对行业的发展挑战、行业的发展建议、行业竞争力，以及行业的投资分析和趋势预测等等。报告还综合了自动演奏钢琴行业的整体发展动态，对行业在产品方面提供了参考建议和具体解决办法。报告对于自动演奏钢琴产品生产企业、</w:t>
            </w:r>
            <w:r>
              <w:rPr>
                <w:rFonts w:ascii="Arial" w:hAnsi="Arial" w:cs="Arial"/>
              </w:rPr>
              <w:t>经销商</w:t>
            </w:r>
            <w:r>
              <w:rPr>
                <w:rFonts w:ascii="Arial" w:hAnsi="Arial" w:cs="Arial"/>
              </w:rPr>
              <w:t>、行业管理部门以及拟进入该行业的投资者具有重要的参考价值，对于研究我国自动演奏钢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自动演奏钢琴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自动演奏钢琴制造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景气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文具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的污染引全球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笔类文具产业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自动演奏钢琴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自动演奏钢琴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自动演奏钢琴生产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自动演奏钢琴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自动演奏钢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颜色自动演奏钢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种自动演奏钢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自动演奏钢琴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自动演奏钢琴技术创表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自动演奏钢琴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自动演奏钢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演奏钢琴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演奏钢琴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考试专用自动演奏钢琴有望出台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制笔协会制定水溶性彩色自动演奏钢琴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动演奏钢琴》行业标准修订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制笔业实施标准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演奏钢琴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笔的制造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具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文具产业发展成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文具产业链商业模式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具行业实施标准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具行业进入品牌化后竞争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笔业区域经济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制笔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桐庐制笔产业优势突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市制笔企业市场开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义乌制笔行业发展形势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笔的制造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花色品种少、档次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开发缺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附加值低、企业技术力量薄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具产业整体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文具产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文具产业发展成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具行业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文具业发展的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文具产业链商业模式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实施标准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行业实施标准化战略意义重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行业实施标准化战略作用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具行业实施标准化战略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学生用品安全标准对文具生产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与文具合作开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与动漫行业合作开发市场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企业卡通领域开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具行业应把握好迪士尼乐园带来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业品牌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行业品牌化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行业进入品牌化后竞争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十大文具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文具业品牌突围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行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行业发展面临外忧内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文具企业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具行业管理的难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具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文具行业发展的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传统文具业应向高端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演奏钢琴制造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笔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宁海文具生产企业以大带小渡难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奉贤区“中国制笔工业基地”称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制笔标准化技术委员会成立大会在北京举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演奏钢琴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整合浪潮悄然而至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自动演奏钢琴业规模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动演奏钢琴开创新的利润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演奏钢琴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花色品种少、档次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开发缺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附加值低、企业技术力量薄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倾销对中国笔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演奏钢琴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演奏钢琴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动演奏钢琴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演奏钢琴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自动演奏钢琴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演奏钢琴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动演奏钢琴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演奏钢琴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自动演奏钢琴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动演奏钢琴制造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动演奏钢琴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演奏钢琴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自动演奏钢琴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动演奏钢琴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动演奏钢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自动演奏钢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自动演奏钢琴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演奏钢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自动演奏钢琴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演奏钢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演奏钢琴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演奏钢琴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笔类文具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逐年快速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笔类文具市场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能性消费向品牌化消费过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演奏钢琴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动演奏钢琴消费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自动演奏钢琴市场容量稳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动演奏钢琴消费需求日趋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演奏钢琴市场销售情况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自动演奏钢琴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自动演奏钢琴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杆自动演奏钢琴市场销售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演奏钢琴两大市场销售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演奏钢琴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文具营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文具渠道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具企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具营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演奏钢琴批发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文具商品与批发市场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三大文具批发市场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文具批发市场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演奏钢琴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演奏钢琴零售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动演奏钢琴零售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演奏钢琴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演奏钢琴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动演奏钢琴市场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形自动演奏钢琴个性化设计成日用消费品竞争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杆自动演奏钢琴与自动笔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演奏钢琴制造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演奏钢琴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演奏钢琴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象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文魁笔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明泉笔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木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迪克森文教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长城笔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盛丰笔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金马笔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第一自动演奏钢琴方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演奏钢琴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演奏钢琴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笔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芯免削自动演奏钢琴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塑料制全塑自动演奏钢琴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纸质环保自动演奏钢琴前景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演奏钢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演奏钢琴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动演奏钢琴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自动演奏钢琴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动演奏钢琴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演奏钢琴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笔的制造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科技创新，发展高科技，实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扩大出口为导向，全方位引进技术、装备、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人才、重视人才的使用和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自动演奏钢琴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演奏钢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演奏钢琴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动演奏钢琴业投资机会凸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演奏钢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8:29:00Z</dcterms:modified>
  <cp:revision>195</cp:revision>
  <dc:subject/>
  <dc:title/>
</cp:coreProperties>
</file>