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钠长石粉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钠长石粉行业供需市场调研分析及投资战略研究报告》依托公司多年来对钠长石粉产品的研究，结合钠长石粉产品历年供需关系变化规律，对钠长石粉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钠长石粉行业供需市场调研分析及投资战略研究报告》对我国钠长石粉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钠长石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钠长石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钠长石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钠长石粉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钠长石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钠长石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钠长石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钠长石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钠长石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钠长石粉产品产量分析及预测</w:t>
            </w:r>
          </w:p>
          <w:p>
            <w:pPr>
              <w:pStyle w:val="Normal"/>
              <w:spacing w:lineRule="atLeast" w:line="380"/>
              <w:rPr/>
            </w:pPr>
            <w:r>
              <w:rPr>
                <w:rFonts w:ascii="Arial" w:hAnsi="Arial" w:cs="Arial"/>
                <w:color w:val="000000"/>
                <w:szCs w:val="21"/>
              </w:rPr>
              <w:t>一、钠长石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钠长石粉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钠长石粉市场需求分析及预测</w:t>
            </w:r>
          </w:p>
          <w:p>
            <w:pPr>
              <w:pStyle w:val="Normal"/>
              <w:spacing w:lineRule="atLeast" w:line="380"/>
              <w:rPr/>
            </w:pPr>
            <w:r>
              <w:rPr>
                <w:rFonts w:ascii="Arial" w:hAnsi="Arial" w:cs="Arial"/>
                <w:color w:val="000000"/>
                <w:szCs w:val="21"/>
              </w:rPr>
              <w:t>一、中国钠长石粉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钠长石粉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钠长石粉价格趋势分析</w:t>
            </w:r>
          </w:p>
          <w:p>
            <w:pPr>
              <w:pStyle w:val="Normal"/>
              <w:spacing w:lineRule="atLeast" w:line="380"/>
              <w:rPr/>
            </w:pPr>
            <w:r>
              <w:rPr>
                <w:rFonts w:ascii="Arial" w:hAnsi="Arial" w:cs="Arial"/>
                <w:color w:val="000000"/>
                <w:szCs w:val="21"/>
              </w:rPr>
              <w:t>一、中国钠长石粉</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钠长石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钠长石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钠长石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钠长石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钠长石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钠长石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钠长石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钠长石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钠长石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钠长石粉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钠长石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钠长石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钠长石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钠长石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钠长石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钠长石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钠长石粉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钠长石粉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钠长石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钠长石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钠长石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钠长石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钠长石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钠长石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钠长石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钠长石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钠长石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钠长石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钠长石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钠长石粉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钠长石粉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钠长石粉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钠长石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钠长石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钠长石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钠长石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钠长石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钠长石粉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长石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长石粉行业投资价值分析</w:t>
            </w:r>
          </w:p>
          <w:p>
            <w:pPr>
              <w:pStyle w:val="Normal"/>
              <w:spacing w:lineRule="atLeast" w:line="380"/>
              <w:rPr/>
            </w:pPr>
            <w:r>
              <w:rPr>
                <w:rFonts w:ascii="Arial" w:hAnsi="Arial" w:cs="Arial"/>
                <w:color w:val="000000"/>
                <w:szCs w:val="21"/>
              </w:rPr>
              <w:t>一、钠长石粉行业发展前景分析</w:t>
            </w:r>
          </w:p>
          <w:p>
            <w:pPr>
              <w:pStyle w:val="Normal"/>
              <w:spacing w:lineRule="atLeast" w:line="380"/>
              <w:rPr/>
            </w:pPr>
            <w:r>
              <w:rPr>
                <w:rFonts w:ascii="Arial" w:hAnsi="Arial" w:cs="Arial"/>
                <w:color w:val="000000"/>
                <w:szCs w:val="21"/>
              </w:rPr>
              <w:t>二、钠长石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钠长石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钠长石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钠长石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长石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长石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长石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钠长石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钠长石粉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钠长石粉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钠长石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钠长石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钠长石粉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钠长石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钠长石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钠长石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钠长石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钠长石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钠长石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钠长石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钠长石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钠长石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钠长石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钠长石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钠长石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钠长石粉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钠长石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钠长石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钠长石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钠长石粉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钠长石粉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钠长石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钠长石粉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钠长石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钠长石粉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钠长石粉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钠长石粉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钠长石粉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钠长石粉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钠长石粉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钠长石粉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钠长石粉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钠长石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钠长石粉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钠长石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钠长石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钠长石粉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钠长石粉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钠长石粉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钠长石粉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钠长石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钠长石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钠长石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钠长石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7:48:00Z</dcterms:modified>
  <cp:revision>224</cp:revision>
  <dc:subject/>
  <dc:title/>
</cp:coreProperties>
</file>