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20</w:t>
      </w:r>
      <w:r>
        <w:rPr>
          <w:rFonts w:ascii="Arial" w:hAnsi="Arial" w:cs="Arial"/>
        </w:rPr>
        <w:t>年中国氟化铜行业深度调研与投资前景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中研普华的整份研究报告用</w:t>
            </w:r>
            <w:r>
              <w:rPr>
                <w:rFonts w:cs="Arial" w:ascii="Arial" w:hAnsi="Arial"/>
              </w:rPr>
              <w:t>20</w:t>
            </w:r>
            <w:r>
              <w:rPr>
                <w:rFonts w:ascii="Arial" w:hAnsi="Arial" w:cs="Arial"/>
              </w:rPr>
              <w:t>余万字的详尽内容，多达</w:t>
            </w:r>
            <w:r>
              <w:rPr>
                <w:rFonts w:cs="Arial" w:ascii="Arial" w:hAnsi="Arial"/>
              </w:rPr>
              <w:t>200</w:t>
            </w:r>
            <w:r>
              <w:rPr>
                <w:rFonts w:ascii="Arial" w:hAnsi="Arial" w:cs="Arial"/>
              </w:rPr>
              <w:t>多个图表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atLeast" w:line="380"/>
              <w:ind w:firstLine="420"/>
              <w:rPr>
                <w:rFonts w:ascii="Arial" w:hAnsi="Arial" w:cs="Arial"/>
                <w:color w:val="000000"/>
                <w:szCs w:val="21"/>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氟化铜行业进行了长期追踪，结合我们对氟化铜相关企业的调查研究，对我国氟化铜行业发展现状与前景、市场竞争格局与形势、赢利水平与企业发展、投资策略与风险预警、发展趋势与规划建议等进行深入研究，并重点分析了氟化铜行业的前景与风险。报告揭示了氟化铜市场潜在需求与潜在机会，为战略投资者选择恰当的投资时机和公司领导层做战略规划提供准确的市场情报信息及科学的决策依据，同时对银行信贷部门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氟化铜行业发展概述</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铜定义</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铜应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发展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全球氟化铜行业发展简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铜国内行业现状阐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行业市场现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概述</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市场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铜产品发展历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铜产品发展所处的阶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铜行业地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铜行业产业链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氟化铜行业国内与国外情况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氟化铜行业外部环境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经济环境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民经济影响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投资氟化铜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内宏观政策影响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政策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产业上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铜行业上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铜行业下游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铜行业的技术影响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铜行业技术现状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氟化铜行业技术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氟化铜行业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出口贸易历史变动轨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宏观经济发展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氟化铜产业运行态势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铜市场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氟化铜生产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铜市场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铜市场景气向好</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铜市场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外企业氟化铜料发展的特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铜专用料供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铜专用料市场发展综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铜市场发展中存在的问题及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铜市场发展面临的挑战及对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提高氟化铜整体竞争力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加快氟化铜发展的措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氟化铜行业经营和竞争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核心竞争力分析及构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经营手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消费特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产品分类与定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产品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渠道和促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技术最新发展趋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国外同类技术重点研发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国内氟化铜研发技术路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国内最新研发动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技术走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技术进步对企业发展影响</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深度分析</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氟化铜行业国内市场深度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市场现状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产品产量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市场需求分析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消费领域与消费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价格趋势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氟化铜行业需求与预测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需求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铜行业需求总量及增长速度</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铜行业需求结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氟化铜行业需求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氟化铜行业未来需求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行业的总体区域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华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华东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东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中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西北地区需求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七、西南地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行业细分市场需求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铜行业市场需求量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铜行业市场供求量情况</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氟化铜行业进出口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进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出口总量对比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出口金额对比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出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出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出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出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出口价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进口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进口总量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进口金额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进口市场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进口价格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w:t>
            </w:r>
            <w:r>
              <w:rPr>
                <w:rFonts w:ascii="Arial" w:hAnsi="Arial" w:cs="Arial"/>
                <w:b/>
                <w:color w:val="000000"/>
                <w:szCs w:val="21"/>
              </w:rPr>
              <w:t>格局</w:t>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国内外重点企业竞争力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七、</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八、</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九、</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十、</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化铜行业竞争格局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企业国际竞争力比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政府的作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行业竞争格局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氟化铜行业集中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氟化铜行业竞争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氟化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金融危机对行业竞争格局的影响</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氟化铜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氟化铜行业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w:t>
            </w:r>
            <w:r>
              <w:rPr>
                <w:rFonts w:ascii="Arial" w:hAnsi="Arial" w:cs="Arial"/>
                <w:b/>
                <w:color w:val="000000"/>
                <w:szCs w:val="21"/>
              </w:rPr>
              <w:t>五</w:t>
            </w:r>
            <w:r>
              <w:rPr>
                <w:rFonts w:ascii="Arial" w:hAnsi="Arial" w:cs="Arial"/>
                <w:b/>
                <w:color w:val="000000"/>
                <w:szCs w:val="21"/>
              </w:rPr>
              <w:t>部分</w:t>
            </w:r>
            <w:r>
              <w:rPr>
                <w:rFonts w:ascii="Arial" w:hAnsi="Arial" w:cs="Arial" w:eastAsia="Arial"/>
                <w:b/>
                <w:color w:val="000000"/>
                <w:szCs w:val="21"/>
              </w:rPr>
              <w:t xml:space="preserve"> </w:t>
            </w:r>
            <w:r>
              <w:rPr>
                <w:rFonts w:ascii="Arial" w:hAnsi="Arial" w:cs="Arial"/>
                <w:b/>
                <w:color w:val="000000"/>
                <w:szCs w:val="21"/>
              </w:rPr>
              <w:t>行业</w:t>
            </w:r>
            <w:r>
              <w:rPr>
                <w:rFonts w:ascii="Arial" w:hAnsi="Arial" w:cs="Arial"/>
                <w:b/>
                <w:color w:val="000000"/>
                <w:szCs w:val="21"/>
              </w:rPr>
              <w:t>投资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氟化铜行业投融资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氟化铜行业的</w:t>
            </w:r>
            <w:r>
              <w:rPr>
                <w:rFonts w:cs="Arial" w:ascii="Arial" w:hAnsi="Arial"/>
                <w:color w:val="000000"/>
                <w:szCs w:val="21"/>
              </w:rPr>
              <w:t>SWOT</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国内企业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氟化铜行业外资投资状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氟化铜行业资本并购重组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氟化铜行业投资特点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氟化铜行业融资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氟化铜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总体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国内外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区域投资机会及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企业投资机会及投资建议</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政策及贸易预警</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产业政策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产业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国外相关环保规定</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贸易预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可能涉及的倾销及反倾销</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能遭遇的贸易壁垒及技术壁垒</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近期人民币汇率变化的影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与主要市场贸易关系稳定性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氟化铜行业投资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领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主要项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成本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贸易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氟化铜行业投资机会与风险</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氟化铜产业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投资机会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可行研究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氟化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氟化铜行业投资状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氟化铜行业投资效益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氟化铜行业投资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氟化铜行业的投资方向</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氟化铜行业投资的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0-2015</w:t>
            </w:r>
            <w:r>
              <w:rPr>
                <w:rFonts w:ascii="Arial" w:hAnsi="Arial" w:cs="Arial"/>
                <w:color w:val="000000"/>
                <w:szCs w:val="21"/>
              </w:rPr>
              <w:t>氟化铜行业投资风险及控制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20</w:t>
            </w:r>
            <w:r>
              <w:rPr>
                <w:rFonts w:ascii="Arial" w:hAnsi="Arial" w:cs="Arial"/>
                <w:color w:val="000000"/>
                <w:szCs w:val="21"/>
              </w:rPr>
              <w:t>年氟化铜行业市场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20</w:t>
            </w:r>
            <w:r>
              <w:rPr>
                <w:rFonts w:ascii="Arial" w:hAnsi="Arial" w:cs="Arial"/>
                <w:color w:val="000000"/>
                <w:szCs w:val="21"/>
              </w:rPr>
              <w:t>年氟化铜行业政策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20</w:t>
            </w:r>
            <w:r>
              <w:rPr>
                <w:rFonts w:ascii="Arial" w:hAnsi="Arial" w:cs="Arial"/>
                <w:color w:val="000000"/>
                <w:szCs w:val="21"/>
              </w:rPr>
              <w:t>年氟化铜行业经营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四、</w:t>
            </w:r>
            <w:r>
              <w:rPr>
                <w:rFonts w:cs="Arial" w:ascii="Arial" w:hAnsi="Arial"/>
                <w:color w:val="000000"/>
                <w:szCs w:val="21"/>
              </w:rPr>
              <w:t>2014-2020</w:t>
            </w:r>
            <w:r>
              <w:rPr>
                <w:rFonts w:ascii="Arial" w:hAnsi="Arial" w:cs="Arial"/>
                <w:color w:val="000000"/>
                <w:szCs w:val="21"/>
              </w:rPr>
              <w:t>年氟化铜同业竞争风险及控制策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2014-2020</w:t>
            </w:r>
            <w:r>
              <w:rPr>
                <w:rFonts w:ascii="Arial" w:hAnsi="Arial" w:cs="Arial"/>
                <w:color w:val="000000"/>
                <w:szCs w:val="21"/>
              </w:rPr>
              <w:t>年氟化铜行业其他风险及控制策略</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项目投资建议</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技术应用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投资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生产开发注意事项</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销售注意事项</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铜市场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铜市场生命周期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铜市场产销规模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铜市场企业竞争格局</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铜市场产品总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铜市场细分产品产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铜市场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铜市场细分产品市场容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氟化铜市场产品结构变化</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氟化铜市场产品总产量及细分产品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氟化铜市场产品总产量及细分产品市场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铜市场原材料供给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铜市场下游消费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铜市场企业市场占有率对比</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进出口产品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铜市场产品进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铜市场产品出口量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铜市场进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氟化铜市场出口地区格局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氟化铜市场产品进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氟化铜市场产品出口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氟化铜市场投资规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主要投资项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20</w:t>
            </w:r>
            <w:r>
              <w:rPr>
                <w:rFonts w:ascii="Arial" w:hAnsi="Arial" w:cs="Arial"/>
                <w:color w:val="000000"/>
                <w:szCs w:val="21"/>
              </w:rPr>
              <w:t>年氟化铜市场投资规模预测</w:t>
            </w:r>
            <w:r>
              <w:rPr>
                <w:rFonts w:ascii="Arial" w:hAnsi="Arial" w:cs="Arial" w:eastAsia="Arial"/>
                <w:color w:val="000000"/>
                <w:szCs w:val="21"/>
              </w:rPr>
              <w:t xml:space="preserve">  </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29T03:33:00Z</dcterms:modified>
  <cp:revision>1239</cp:revision>
  <dc:subject/>
  <dc:title/>
</cp:coreProperties>
</file>