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浮水小夜灯行业研究与投资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浮水小夜灯研究报告对浮水小夜灯行业研究的内容和方法进行全面的阐述和论证，对研究过程中所获取的浮水小夜灯资料进行全面系统的整理和分析，通过图表、统计结果及文献资料，或以纵向的发展过程，或横向类别分析提出论点、分析论据，进行论证。浮水小夜灯报告绝对如实地反映客观情况，叙述、说明、推断、引用均恰如其分。文字、用词应力求准确。研究报告的文字也简单、明了、通顺、流畅，既明白如话，又把研究的效果准确地、科学地表达出来。浮水小夜灯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浮水小夜灯行业的发展状况进行了深入透彻地分析，对我国行业市场情况、技术现状、供需形势作了详尽研究，重点分析了国内外重点企业、行业发展趋势以及行业投资情况，报告还对浮水小夜灯下游行业的发展进行了探讨，是浮水小夜灯及相关企业、投资部门、研究机构准确了解目前中国市场发展动态，把握浮水小夜灯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浮水小夜灯行业产品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特点、性质所素及所属行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主管部门及管理体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应用领域及发展历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浮水小夜灯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治法律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所进入的壁垒与周期性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浮水小夜灯行业产业链分析及对行业的影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原料产业链发展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需求产业链发展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浮水小夜灯行业的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浮水小夜灯行业国内市场深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浮水小夜灯行业市场现状分析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产品产量分析及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需求分析及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消费领域与消费结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价格趋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进出口状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浮水小夜灯行业主要生产企业、经销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浮水小夜灯行业国内拟在建项目分析及竞争对手动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竞争对手动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拟在建项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浮水小夜灯行业国外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市场整体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洲地区主要市场概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盟主要国家市场概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美地区主要市场概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外生产商或进口商介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浮水小夜灯行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浮水小夜灯行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浮水小夜灯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浮水小夜灯行业未来发展预测及投资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行业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预测与投资前景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浮水小夜灯行业投资风险及防范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财务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经营管理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pPr>
            <w:r>
              <w:rPr>
                <w:rFonts w:ascii="Arial" w:hAnsi="Arial" w:cs="Arial"/>
                <w:color w:val="000000"/>
                <w:szCs w:val="21"/>
              </w:rPr>
              <w:t>图表：国内外知名机构对</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浮水小夜灯供给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浮水小夜灯需求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浮水小夜灯产业市场进出口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浮水小夜灯产业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8T06:19:00Z</dcterms:modified>
  <cp:revision>205</cp:revision>
  <dc:subject/>
  <dc:title/>
</cp:coreProperties>
</file>