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用品及服务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生活水平的持续提高和家庭规模的缩小，饲养宠物已经成为越来越多都市人生活的一部分，中国的宠物消费也随之形成规模，同时展现巨大潜力。国内宠物用品及服务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宠物用品及服务行业的发展环境；宠物食品市场；宠物日常用品市场；宠物服装市场；宠物玩具市场；宠物服务行业市场；宠物用品及服务行业领先企业经营情况等。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宠物产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产业的发展轨迹及多年的实践经验，对产业未来的发展前景做出审慎分析与预测。是宠物行业企业、投资企业准确了解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及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用品及服务行业子行业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宠物用品及服务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用品及服务行业上游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宠物饲养市场发展情况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宠物饲养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宠物饲养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饲养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饲养市场保有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宠物饲养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饲养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饲养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宠物用品及服务行业下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宠物用品及服务消费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及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医院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宠物用品及服务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和家庭消费群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浪动物救助组织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食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宠物食品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宠物食品行业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宠物食品行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宠物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市场增速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市场比重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间的重组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宠物食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宠物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食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宠物食品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宠物食品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宠物食品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玛氏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宠物食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雀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雀巢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宠物食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希尔斯宠物食品营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慕斯宠物食品公司</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宠物食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食品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食品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主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主食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保健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保健品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宠物食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数量激增加大对食品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宠物食品的比例将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食、保健品比重将进一步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和中等价位宠物食品占主导</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宠物食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宠物食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宠物食品竞争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宠物食品市场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品牌：国外三巨头</w:t>
            </w:r>
            <w:r>
              <w:rPr>
                <w:rFonts w:cs="Arial" w:ascii="Arial" w:hAnsi="Arial"/>
                <w:color w:val="000000"/>
                <w:szCs w:val="21"/>
              </w:rPr>
              <w:t>+</w:t>
            </w:r>
            <w:r>
              <w:rPr>
                <w:rFonts w:ascii="Arial" w:hAnsi="Arial" w:cs="Arial"/>
                <w:color w:val="000000"/>
                <w:szCs w:val="21"/>
              </w:rPr>
              <w:t>高端专业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品牌：四大全国性品牌</w:t>
            </w:r>
            <w:r>
              <w:rPr>
                <w:rFonts w:cs="Arial" w:ascii="Arial" w:hAnsi="Arial"/>
                <w:color w:val="000000"/>
                <w:szCs w:val="21"/>
              </w:rPr>
              <w:t>+</w:t>
            </w:r>
            <w:r>
              <w:rPr>
                <w:rFonts w:ascii="Arial" w:hAnsi="Arial" w:cs="Arial"/>
                <w:color w:val="000000"/>
                <w:szCs w:val="21"/>
              </w:rPr>
              <w:t>区域性品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价格对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宠物食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宠物食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业渠道</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宠物食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海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浙江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山东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成都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广东宠物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宠物日常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日常宠物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日常宠物用品生产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宠物日常用品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洗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洗涤用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洗涤用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宠物电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电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电器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器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器具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器具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器具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宠物日常用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宠物日常用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宠物日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宠物日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宠物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宠物服装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宠物服装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服装市场竞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宠物服装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宠物服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宠物服装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宠物服装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宠物服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宠物玩具行业市场发展概况与格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宠物玩具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宠物玩具市场产品价格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宠物玩具市场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宠物玩具行业发展趋势与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宠物玩具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宠物玩具逐渐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成为节日礼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宠物玩具市场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宠物玩具市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宠物玩具设计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宠物玩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宠物医疗市场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宠物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宠物疫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宠物药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宠物药市场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我国宠物药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宠物医疗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我国宠物医疗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宠物美容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宠物美容市场现状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宠物美容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宠物美容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宠物美容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宠物美容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宠物殡葬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宠物殡葬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宠物殡葬服务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宠物殡葬服务的内容与衍生产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宠物殡葬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宠物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的宠物保险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宠物保险区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宠物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宠物保险的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宠物保险的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保险市场缺口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保险市场需求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宠物保险业影响深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宠物健康保险渐受关注</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我国宠物保险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及服务行业重点企业竞争力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宠物食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丹东嘉河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雀巢普瑞纳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玛氏食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四子王旗美来客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新沂华益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河北荣喜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丹东昌林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广州欧誉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宠物日常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大自然旅游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市雅美绣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丽水市驰洲皮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泰安市隆强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津腾驰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嘉兴贸纬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宠物服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县迅达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日久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爱迪宠物用品（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宠物玩具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如皋市蓝彪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乳山市三夏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市大港区新特宠物玩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如皋市光林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天津市金盛玩具有限公司商河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漯河华辉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创晴宠物棉绳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上海意盛宠物玩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及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宠物用品及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食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宠物日常用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宠物美容用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宠物服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宠物玩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宠物殡葬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宠物用品及服务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宠物用品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宠物服务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宠物用品及服务行业子行业简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部分城市宠物限养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宠物行业相关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宠物饲养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市行业百强规模（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宠物用品及服务消费场所大型超市的宠物用品专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宠物用品及服务消费场所专业宠物用品超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宠物用品及服务消费场所宠物商店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顾客选择宠物医院考虑因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顾客对宠物医院收费标准认可度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顾客选择宠物医院数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宠物用品及服务消费场所小型宠物诊所专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宠物用品及服务消费场所专业的全科动物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宠物用品及服务消费场所网络商店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05-2013.12</w:t>
            </w:r>
            <w:r>
              <w:rPr>
                <w:rFonts w:ascii="Arial" w:hAnsi="Arial" w:cs="Arial"/>
                <w:color w:val="000000"/>
                <w:szCs w:val="21"/>
              </w:rPr>
              <w:t>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食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五大宠物食品企业销售额及占比（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宠物食品品牌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不同地区宠物食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食品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不同地区宠物食品市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不同地区宠物食品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宠物食品市场分布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宠物食品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宠物食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宠物食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宠物食品市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西欧宠物食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日本宠物食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玛氏集团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玛氏集团主要宠物食品品牌及进入中国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玛氏宠物食品市场规模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雀巢主要宠物食品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雀巢宠物食品市场规模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雀巢在华投资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希尔斯主要宠物食品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爱慕斯主要宠物食品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宠物食品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宠物食品主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主食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宠物主食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宠物主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零食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保健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宠物保健品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功能性宠物食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w:t>
            </w:r>
            <w:r>
              <w:rPr>
                <w:rFonts w:cs="Arial" w:ascii="Arial" w:hAnsi="Arial"/>
                <w:color w:val="000000"/>
                <w:szCs w:val="21"/>
              </w:rPr>
              <w:t>&amp;</w:t>
            </w:r>
            <w:r>
              <w:rPr>
                <w:rFonts w:ascii="Arial" w:hAnsi="Arial" w:cs="Arial"/>
                <w:color w:val="000000"/>
                <w:szCs w:val="21"/>
              </w:rPr>
              <w:t>美国拥有宠物的家庭数量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w:t>
            </w:r>
            <w:r>
              <w:rPr>
                <w:rFonts w:cs="Arial" w:ascii="Arial" w:hAnsi="Arial"/>
                <w:color w:val="000000"/>
                <w:szCs w:val="21"/>
              </w:rPr>
              <w:t>&amp;</w:t>
            </w:r>
            <w:r>
              <w:rPr>
                <w:rFonts w:ascii="Arial" w:hAnsi="Arial" w:cs="Arial"/>
                <w:color w:val="000000"/>
                <w:szCs w:val="21"/>
              </w:rPr>
              <w:t>外国使用宠物食品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食品产品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食品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宠物食品市场主要外国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宠物食品市场主要外国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宠物食品主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宠物食品主要品牌价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宠物食品企业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宠物食品专业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宠物食品商超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食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宠物零食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部分宠物零食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日常用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宠物日常用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西欧宠物日常用品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宠物日常用品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不同地区宠物日常用品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宠物日用品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宠物日用品企业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日用品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洗涤用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宠物洗涤用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电器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器具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宠物器具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其他宠物日常用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宠物日用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宠物用品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宠物日用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宠物用品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宠物狗服装》主要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宠物服装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宠物服饰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宠物服装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宠物服装市场容量测算（单位：元</w:t>
            </w:r>
            <w:r>
              <w:rPr>
                <w:rFonts w:cs="Arial" w:ascii="Arial" w:hAnsi="Arial"/>
                <w:color w:val="000000"/>
                <w:szCs w:val="21"/>
              </w:rPr>
              <w:t>/</w:t>
            </w:r>
            <w:r>
              <w:rPr>
                <w:rFonts w:ascii="Arial" w:hAnsi="Arial" w:cs="Arial"/>
                <w:color w:val="000000"/>
                <w:szCs w:val="21"/>
              </w:rPr>
              <w:t>件，亿只，</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服装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种宠物服装经营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宠物服装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宠物玩具市场产品价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宠物玩具市场品牌产品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宠物玩具市场发展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宠物玩具市场发展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宠物玩具设计创新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人宠物开销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宠物用兽药销售额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用疫苗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宠物用兽药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宠物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新普利节能环保科技有限公司经营范围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兴县迅达纺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公司主要产品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兴县迅达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通日久服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温州佩蒂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温州市趣派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温州市趣派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爱迪宠物用品（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爱迪宠物用品（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温州佩蒂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温州佩蒂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上海意潇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上海意潇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如皋市蓝彪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如皋市蓝彪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乳山市三夏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乳山市三夏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天津市大港区新特宠物玩具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乳山市三夏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如皋市光林宠物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如皋市光林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天津市金盛玩具有限公司商河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天津市金盛玩具有限公司商河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漯河华辉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漯河华辉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创晴宠物棉绳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创晴宠物棉绳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上海意盛宠物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上海意盛宠物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宠物租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宠物置换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宠物运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宠物“移民”市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5:00Z</dcterms:modified>
  <cp:revision>196</cp:revision>
  <dc:subject/>
  <dc:title/>
</cp:coreProperties>
</file>