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业地产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处于结构性短缺时代的商业地产，未来的增长速度将显著高于住宅。城镇化进程与我国的产业结构调整将深刻影响着商业项目的发展空间，而可见的城镇化趋势与产业结构发展方向意味着城市综合体等商业地产项目在未来有着旺盛的需求。无论是行业中已有开发企业，抑或正待进入的投资者，抓住商业地产的最佳投资时机，选择恰当的融资模式、盈利模式及运营管理模式，构建符合市场需求、实现经济效益最大化的商业模式是企业成功的关键。</w:t>
            </w:r>
          </w:p>
          <w:p>
            <w:pPr>
              <w:pStyle w:val="Normal"/>
              <w:spacing w:lineRule="atLeast" w:line="380"/>
              <w:ind w:firstLine="420"/>
              <w:rPr/>
            </w:pPr>
            <w:r>
              <w:rPr>
                <w:rFonts w:ascii="Arial" w:hAnsi="Arial" w:cs="Arial"/>
                <w:color w:val="000000"/>
                <w:szCs w:val="21"/>
              </w:rPr>
              <w:t>目前大多数已有的市场研究资料仅是将重点放在了住宅产业化方面，中研普华产业研究院则是基于商业地产行业整体开发体系视角，对商业地产开发的困境，解决方案以及成本效益提供审慎的投资参考。本报告利用中研普华长期对商业地产行业市场跟踪搜集的一手市场数据，采用与国际同步的先进科学分析模型，全面而准确地为您从行业的整体高度来架构分析体系。报告分析了商业地产行业的发展背景以及所处阶段，商业地产行业供应链整体开发流程；而后，通过</w:t>
            </w:r>
            <w:r>
              <w:rPr>
                <w:rFonts w:cs="Arial" w:ascii="Arial" w:hAnsi="Arial"/>
                <w:color w:val="000000"/>
                <w:szCs w:val="21"/>
              </w:rPr>
              <w:t>STP</w:t>
            </w:r>
            <w:r>
              <w:rPr>
                <w:rFonts w:ascii="Arial" w:hAnsi="Arial" w:cs="Arial"/>
                <w:color w:val="000000"/>
                <w:szCs w:val="21"/>
              </w:rPr>
              <w:t>分析模型剖析了不同业态下的商业地产细分市场的开发选择与定位规划；紧接着对商业地产的几大盈利模式、管理模式及主要融资途径进行深入分析，清晰明了、详尽的解答了如何进行资本运作、选择经营方式，并提供各个细分环节的投资价值参考；最后对行业内八大商业地产代表企业进行深度、全方位的研究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商业地产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是商业地产开发企业、产业资本、</w:t>
            </w:r>
            <w:r>
              <w:rPr>
                <w:rFonts w:cs="Arial" w:ascii="Arial" w:hAnsi="Arial"/>
                <w:color w:val="000000"/>
                <w:szCs w:val="21"/>
              </w:rPr>
              <w:t>VC/PE</w:t>
            </w:r>
            <w:r>
              <w:rPr>
                <w:rFonts w:ascii="Arial" w:hAnsi="Arial" w:cs="Arial"/>
                <w:color w:val="000000"/>
                <w:szCs w:val="21"/>
              </w:rPr>
              <w:t>资本准确了解商业地产当前最新发展动态，把握市场机会，做出正确经营决策和明确企业发展方向不可多得的精品。也是业内第一份对商业地产行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发展环境与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业地产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业地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业地产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业地产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业地产行业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商业地产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与经济发展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业地产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镇化发展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与城镇化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居民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消费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零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与消费环境相关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业用地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业用地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业用地成交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用地成交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用地成交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用地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商业用地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商业地产投资开发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业地产开发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业地产市场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施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新开工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竣工面积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商业地产市场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销售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销售金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成交价格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商业地产行业投资价值潜力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商业地产内部价值潜力评估要素</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商业地产内部价值潜力评估结果</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业地产行业发展的必然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项目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地产项目条件判断</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地产项目交通条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商业地产项目市政配套</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业地产项目物业配套</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商业地产项目规划设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商业地产项目商业规划</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商业经营规划的成本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经营规划的布局顺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商业经营规划的整体利益</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经营规划的风险瓶颈</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商业规划的黄金分割定律</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配套设施的作用与投入</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商铺格局规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地产项目经济测算</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业地产项目总投资构成的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固定资产投资总额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流动资金投资情况估算</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地产项目总成本费用及经营成本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折旧及无形资产摊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成本费用及经营成本估算</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权转移销售模式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价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条件物权转移定价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完全物权转移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商铺的定价方式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商业地产项目收入、税费及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项目收入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项目税费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项目收益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商业地产项目营销推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销售与经营的平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商业物业商铺营销特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商业项目营销推广流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商业物业常用销售方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商业地产项目招商实施</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商业地产项目招商对象</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商业地产项目招商流程</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商业地产项目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项目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市场研究与项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招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项目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前期招商推进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期招商推进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业招商推进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业后及远期招商推进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招商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街项目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街项目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街最佳业态组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街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市场项目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市场项目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招商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项目招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题商场项目招商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商业地产项目开业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借装修为开业造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借周末为开业造势</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借气氛为开业造势</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借促销为开业造势</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借商品为开业造势</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商业地产项目商业运营</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商业地产项目开发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投资回收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持有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运营主体划分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产开发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运营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运营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开发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合作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商业地产项目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项目的租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项目的营销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项目的物业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细分市场定位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商业地产市场细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商业地产市场细分的含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商业地产市场细分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地域条件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人口统计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心理因素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行为特征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消费类别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社会阶层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按生活方式细分市场</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商业地产市场细分的运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标准组合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标准动态性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商业地产市场细分的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的可衡量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细分的可执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细分的可进入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细分的有效益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商业地产目标市场选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目标市场的基本含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目标市场的选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化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专业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选择性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全覆盖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目标市场的竞争考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业地产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地产项目的定位流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商业地产项目的客户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圈范围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家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者定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业地产项目业态组合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态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的业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业态的合理构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商业地产项目的档次定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商业地产项目的功能定位</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商业地产项目的规模定位</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商业地产项目的形象定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业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写字楼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写字楼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写字楼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写字楼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质写字楼空置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优质写字楼租金水平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酒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星级酒店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类型与经营特点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购物中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物中心主要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投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物中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物中心的业态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的业态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的业态构成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主</w:t>
            </w:r>
            <w:r>
              <w:rPr>
                <w:rFonts w:cs="Arial" w:ascii="Arial" w:hAnsi="Arial"/>
                <w:color w:val="000000"/>
                <w:szCs w:val="21"/>
              </w:rPr>
              <w:t>/</w:t>
            </w:r>
            <w:r>
              <w:rPr>
                <w:rFonts w:ascii="Arial" w:hAnsi="Arial" w:cs="Arial"/>
                <w:color w:val="000000"/>
                <w:szCs w:val="21"/>
              </w:rPr>
              <w:t>次力店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中心零售业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中心餐饮业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物中心娱乐休闲业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物中心的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购物中心的业态布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市综合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存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综合体存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存量区域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开业城市综合体物业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增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综合体增量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综合体增量市场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综合体增长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商业地产企业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企业盈利模式的特点</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加坡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商业地产企业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企业盈利模式的特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商业地产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地产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销售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散售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整售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销售模式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地产持有经营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典型的持有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持有经营模式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混合运作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特点与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混合运作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几类盈利模式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地产行业开发商自行管理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开发商自行管理模式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开发商自行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开发商自行管理模式优劣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地产行业专业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理商以管理品牌参与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开发商委托管理商进行项目的管理</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开发商与管理商共同投资建立新的管理公司</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商业地产行业咨询管理公司模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咨询管理公司模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咨询管理公司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顾问、商业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整合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商业地产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地产开发融资的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地产开发融资的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内商业地产的融资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商业地产的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自有资金注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租预售款和定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信贷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基金融资模式</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内商业地产的融资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地产企业上市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地产企业上市融资的必要性</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地产企业上市融资的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地产企业上市融资效应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业地产企业上市融资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买壳上市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类型的风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房企海外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标杆商业地产企业融资新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房地产投资信托基金运作模式分析</w:t>
            </w:r>
          </w:p>
          <w:p>
            <w:pPr>
              <w:pStyle w:val="Normal"/>
              <w:spacing w:lineRule="atLeast" w:line="380"/>
              <w:rPr>
                <w:rFonts w:ascii="Arial" w:hAnsi="Arial" w:cs="Arial"/>
                <w:color w:val="000000"/>
                <w:szCs w:val="21"/>
              </w:rPr>
            </w:pPr>
            <w:r>
              <w:rPr>
                <w:rFonts w:cs="Arial" w:ascii="Arial" w:hAnsi="Arial"/>
                <w:color w:val="000000"/>
                <w:szCs w:val="21"/>
              </w:rPr>
              <w:t>6.3.1 REITs</w:t>
            </w:r>
            <w:r>
              <w:rPr>
                <w:rFonts w:ascii="Arial" w:hAnsi="Arial" w:cs="Arial"/>
                <w:color w:val="000000"/>
                <w:szCs w:val="21"/>
              </w:rPr>
              <w:t>的概念及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p>
          <w:p>
            <w:pPr>
              <w:pStyle w:val="Normal"/>
              <w:spacing w:lineRule="atLeast" w:line="380"/>
              <w:rPr>
                <w:rFonts w:ascii="Arial" w:hAnsi="Arial" w:cs="Arial"/>
                <w:color w:val="000000"/>
                <w:szCs w:val="21"/>
              </w:rPr>
            </w:pPr>
            <w:r>
              <w:rPr>
                <w:rFonts w:cs="Arial" w:ascii="Arial" w:hAnsi="Arial"/>
                <w:color w:val="000000"/>
                <w:szCs w:val="21"/>
              </w:rPr>
              <w:t>6.3.2 REITs</w:t>
            </w:r>
            <w:r>
              <w:rPr>
                <w:rFonts w:ascii="Arial" w:hAnsi="Arial" w:cs="Arial"/>
                <w:color w:val="000000"/>
                <w:szCs w:val="21"/>
              </w:rPr>
              <w:t>在境外市场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房企信托融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商业地产行业标杆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万达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与节点事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与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团队与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架构与企业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结构与公司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与企业管理</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组合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当前主要商家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本与合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销售、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利润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来源和融资渠道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渠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资本合作伙伴与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银行资金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和租约抵押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性指标数据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项目获取与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选址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商业操作</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主要的核心竞争优势</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万达订单地产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单地产模式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地产模式推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订单地产模式应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订单地产模式的优劣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万达集团四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产品：单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产品：纯商业组合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产品：城市综合体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产品：万达城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万达广场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万达商业广场——败笔与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万达广场——万达盈利模式典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万达广场——第三代产品升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恒隆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资本运作策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在香港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以前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年代初期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7-1999</w:t>
            </w:r>
            <w:r>
              <w:rPr>
                <w:rFonts w:ascii="Arial" w:hAnsi="Arial" w:cs="Arial"/>
                <w:color w:val="000000"/>
                <w:szCs w:val="21"/>
              </w:rPr>
              <w:t>年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至今的发展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在内地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地市场发展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地市场土地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地项目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地项目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在内地发展中的项目</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管理与企业文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核心管理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文化研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的人才培养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投资与社会活动</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粮集团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粮置业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粮集团地产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粮置业发展路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资本与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本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扩张策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定位与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核心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目标与组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形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创新</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主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都市综合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性城市综合体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大悦城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模式的基本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模式的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核心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发展瓶颈与难题</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大悦城系列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西单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朝阳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中街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大悦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主要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商业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交通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商圈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业态组合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润置地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差异化生意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万象城项目产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团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开发步骤</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万象城项目定位与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整体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功能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类型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力店铺形态</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万象城财务运营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万象城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万象城价值</w:t>
            </w:r>
            <w:r>
              <w:rPr>
                <w:rFonts w:cs="Arial" w:ascii="Arial" w:hAnsi="Arial"/>
                <w:color w:val="000000"/>
                <w:szCs w:val="21"/>
              </w:rPr>
              <w:t>KPI</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万象城项目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象城第一城——深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象城第二城——杭州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象城第三城——沈阳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象城第四城——成都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象城第五城——南宁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万象城第六城——郑州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万象城第七城——青岛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万象城第八城——合肥华润中心</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万象城第九城——重庆华润二十四城</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象城第十城——无锡华润新鸿基</w:t>
            </w:r>
            <w:r>
              <w:rPr>
                <w:rFonts w:cs="Arial" w:ascii="Arial" w:hAnsi="Arial"/>
                <w:color w:val="000000"/>
                <w:szCs w:val="21"/>
              </w:rPr>
              <w:t>·</w:t>
            </w:r>
            <w:r>
              <w:rPr>
                <w:rFonts w:ascii="Arial" w:hAnsi="Arial" w:cs="Arial"/>
                <w:color w:val="000000"/>
                <w:szCs w:val="21"/>
              </w:rPr>
              <w:t>万象城</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凯德商用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凯德中国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中国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商用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要产品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来福士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凯德广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德龙之梦广场项目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产品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发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项目规划投资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宝龙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定位与业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管控和治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管理与公司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及项目管控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结构与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战略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渠道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合作伙伴和资金结构</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土地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域分布、选址标准、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获取的商业操作</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产品与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类型及系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持</w:t>
            </w:r>
            <w:r>
              <w:rPr>
                <w:rFonts w:cs="Arial" w:ascii="Arial" w:hAnsi="Arial"/>
                <w:color w:val="000000"/>
                <w:szCs w:val="21"/>
              </w:rPr>
              <w:t>/</w:t>
            </w:r>
            <w:r>
              <w:rPr>
                <w:rFonts w:ascii="Arial" w:hAnsi="Arial" w:cs="Arial"/>
                <w:color w:val="000000"/>
                <w:szCs w:val="21"/>
              </w:rPr>
              <w:t>销售比例、租售组合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客户、业态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孵化操作特点、经营周期</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台宝龙城市广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州宝龙城市广场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富力地产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与历史沿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历史沿革</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产品理念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项目理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区位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收益模式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深国投商置商业地产模式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国投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历程与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企业管理与文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发展与区域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模式基本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项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发展战略</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产品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类型与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态调整孵化过程</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资本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有物业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渠道构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项目获取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拿地方式、选址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获取的优势资源和商业操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玛品牌价值和土地优惠程度</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象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一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国投广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商业地产的分类（按使用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商业地产的分类（按服务对象和辐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商业地产发展历程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商业地产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w:t>
            </w:r>
            <w:r>
              <w:rPr>
                <w:rFonts w:cs="Arial" w:ascii="Arial" w:hAnsi="Arial"/>
                <w:color w:val="000000"/>
                <w:szCs w:val="21"/>
              </w:rPr>
              <w:t>GDP</w:t>
            </w:r>
            <w:r>
              <w:rPr>
                <w:rFonts w:ascii="Arial" w:hAnsi="Arial" w:cs="Arial"/>
                <w:color w:val="000000"/>
                <w:szCs w:val="21"/>
              </w:rPr>
              <w:t>和人均商业地产销售面积的关系（单位：元，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化水平发展进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正处于城市化进程加速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20</w:t>
            </w:r>
            <w:r>
              <w:rPr>
                <w:rFonts w:ascii="Arial" w:hAnsi="Arial" w:cs="Arial"/>
                <w:color w:val="000000"/>
                <w:szCs w:val="21"/>
              </w:rPr>
              <w:t>年我国城镇化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一二线城市人均可支配收入和商业地产价格的关系（单位：元，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情况：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推出商办建设用地面积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推出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30</w:t>
            </w:r>
            <w:r>
              <w:rPr>
                <w:rFonts w:ascii="Arial" w:hAnsi="Arial" w:cs="Arial"/>
                <w:color w:val="000000"/>
                <w:szCs w:val="21"/>
              </w:rPr>
              <w:t>城市商办用地推出面积累计值（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成交商办建设用地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成交商办建设用地面积平均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城市商办用地累计成交面积比较（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土地出让金走势：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城市商办用地土地出让金占全部出让金的比重：累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出让金平均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月中国</w:t>
            </w:r>
            <w:r>
              <w:rPr>
                <w:rFonts w:cs="Arial" w:ascii="Arial" w:hAnsi="Arial"/>
                <w:color w:val="000000"/>
                <w:szCs w:val="21"/>
              </w:rPr>
              <w:t>30</w:t>
            </w:r>
            <w:r>
              <w:rPr>
                <w:rFonts w:ascii="Arial" w:hAnsi="Arial" w:cs="Arial"/>
                <w:color w:val="000000"/>
                <w:szCs w:val="21"/>
              </w:rPr>
              <w:t>城市商办用地累计成交金额对比（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楼面价</w:t>
            </w:r>
            <w:r>
              <w:rPr>
                <w:rFonts w:cs="Arial" w:ascii="Arial" w:hAnsi="Arial"/>
                <w:color w:val="000000"/>
                <w:szCs w:val="21"/>
              </w:rPr>
              <w:t>VS</w:t>
            </w:r>
            <w:r>
              <w:rPr>
                <w:rFonts w:ascii="Arial" w:hAnsi="Arial" w:cs="Arial"/>
                <w:color w:val="000000"/>
                <w:szCs w:val="21"/>
              </w:rPr>
              <w:t>全部用地（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成交均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楼面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12-2013.12</w:t>
            </w:r>
            <w:r>
              <w:rPr>
                <w:rFonts w:ascii="Arial" w:hAnsi="Arial" w:cs="Arial"/>
                <w:color w:val="000000"/>
                <w:szCs w:val="21"/>
              </w:rPr>
              <w:t>各月</w:t>
            </w:r>
            <w:r>
              <w:rPr>
                <w:rFonts w:cs="Arial" w:ascii="Arial" w:hAnsi="Arial"/>
                <w:color w:val="000000"/>
                <w:szCs w:val="21"/>
              </w:rPr>
              <w:t>30</w:t>
            </w:r>
            <w:r>
              <w:rPr>
                <w:rFonts w:ascii="Arial" w:hAnsi="Arial" w:cs="Arial"/>
                <w:color w:val="000000"/>
                <w:szCs w:val="21"/>
              </w:rPr>
              <w:t>城市商办用地供求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投资完成额与比重：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投资完成额与比重：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投资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施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施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新开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竣工面积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与比重：累计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与比重：当月值（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面积增速</w:t>
            </w:r>
            <w:r>
              <w:rPr>
                <w:rFonts w:cs="Arial" w:ascii="Arial" w:hAnsi="Arial"/>
                <w:color w:val="000000"/>
                <w:szCs w:val="21"/>
              </w:rPr>
              <w:t>VS</w:t>
            </w:r>
            <w:r>
              <w:rPr>
                <w:rFonts w:ascii="Arial" w:hAnsi="Arial" w:cs="Arial"/>
                <w:color w:val="000000"/>
                <w:szCs w:val="21"/>
              </w:rPr>
              <w:t>商品房平均增速：累计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额与比重：累计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额与比重：当月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额增速</w:t>
            </w:r>
            <w:r>
              <w:rPr>
                <w:rFonts w:cs="Arial" w:ascii="Arial" w:hAnsi="Arial"/>
                <w:color w:val="000000"/>
                <w:szCs w:val="21"/>
              </w:rPr>
              <w:t>VS</w:t>
            </w:r>
            <w:r>
              <w:rPr>
                <w:rFonts w:ascii="Arial" w:hAnsi="Arial" w:cs="Arial"/>
                <w:color w:val="000000"/>
                <w:szCs w:val="21"/>
              </w:rPr>
              <w:t>商品房平均增速：当月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价格</w:t>
            </w:r>
            <w:r>
              <w:rPr>
                <w:rFonts w:cs="Arial" w:ascii="Arial" w:hAnsi="Arial"/>
                <w:color w:val="000000"/>
                <w:szCs w:val="21"/>
              </w:rPr>
              <w:t>VS</w:t>
            </w:r>
            <w:r>
              <w:rPr>
                <w:rFonts w:ascii="Arial" w:hAnsi="Arial" w:cs="Arial"/>
                <w:color w:val="000000"/>
                <w:szCs w:val="21"/>
              </w:rPr>
              <w:t>商品房平均销售价格：累计值（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12-2013.12</w:t>
            </w:r>
            <w:r>
              <w:rPr>
                <w:rFonts w:ascii="Arial" w:hAnsi="Arial" w:cs="Arial"/>
                <w:color w:val="000000"/>
                <w:szCs w:val="21"/>
              </w:rPr>
              <w:t>商业地产销售价格同比</w:t>
            </w:r>
            <w:r>
              <w:rPr>
                <w:rFonts w:cs="Arial" w:ascii="Arial" w:hAnsi="Arial"/>
                <w:color w:val="000000"/>
                <w:szCs w:val="21"/>
              </w:rPr>
              <w:t>VS</w:t>
            </w:r>
            <w:r>
              <w:rPr>
                <w:rFonts w:ascii="Arial" w:hAnsi="Arial" w:cs="Arial"/>
                <w:color w:val="000000"/>
                <w:szCs w:val="21"/>
              </w:rPr>
              <w:t>商品房平均增速：累计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12-2013.12</w:t>
            </w:r>
            <w:r>
              <w:rPr>
                <w:rFonts w:ascii="Arial" w:hAnsi="Arial" w:cs="Arial"/>
                <w:color w:val="000000"/>
                <w:szCs w:val="21"/>
              </w:rPr>
              <w:t>办公楼和商业营业用房销售价格与增速：当月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商业地产、住宅地产吸引力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商业地产、住宅地产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商业地产、住宅地产吸引力评估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商业地产、住宅地产吸引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正佳广场的租金梯度（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商业地产主要工程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影响产品价值定价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市场竞争定价需要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商业地产带条件物权转移定价促销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商业地产项目进行利润预测的主要步骤与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商业物业项目的营销推广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写字楼与住宅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写字楼营销差异化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针对写字楼产品的四种价格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商业街的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案例——某商业街的定位启示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几种主要的商业街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专业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商业地产完全销售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商业地产完全持有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商业地产售后回租模式的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目标市场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商业地产“目标市场选择策略”与“适合业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商业地产定位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商圈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百货店业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超级市场业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大型综合超市业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便利店业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购物中心业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仓储式商场业态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各业态的作用和意义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写字楼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11</w:t>
            </w:r>
            <w:r>
              <w:rPr>
                <w:rFonts w:ascii="Arial" w:hAnsi="Arial" w:cs="Arial"/>
                <w:color w:val="000000"/>
                <w:szCs w:val="21"/>
              </w:rPr>
              <w:t>个城市优质写字楼空置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w:t>
            </w:r>
            <w:r>
              <w:rPr>
                <w:rFonts w:cs="Arial" w:ascii="Arial" w:hAnsi="Arial"/>
                <w:color w:val="000000"/>
                <w:szCs w:val="21"/>
              </w:rPr>
              <w:t>11</w:t>
            </w:r>
            <w:r>
              <w:rPr>
                <w:rFonts w:ascii="Arial" w:hAnsi="Arial" w:cs="Arial"/>
                <w:color w:val="000000"/>
                <w:szCs w:val="21"/>
              </w:rPr>
              <w:t>个城市优质写字楼租金水平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国星级饭店经营情况统计表（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国星级饭店经营情况统计表（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四季度全国星级饭店经营情况平均指标比较（按星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美国购物中心基本分类（单位：平方英尺，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购物中心的基本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按位置（影响力）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按建筑物形式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按商业主题分类的购物中心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国内十大有代表性购物中心的类型及操作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商业营业用房完成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购物中心投资金额及其在商业营业用房投资中的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购物中心累计商业建筑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1</w:t>
            </w:r>
            <w:r>
              <w:rPr>
                <w:rFonts w:ascii="Arial" w:hAnsi="Arial" w:cs="Arial"/>
                <w:color w:val="000000"/>
                <w:szCs w:val="21"/>
              </w:rPr>
              <w:t>个城市优质零售物业空置率水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11</w:t>
            </w:r>
            <w:r>
              <w:rPr>
                <w:rFonts w:ascii="Arial" w:hAnsi="Arial" w:cs="Arial"/>
                <w:color w:val="000000"/>
                <w:szCs w:val="21"/>
              </w:rPr>
              <w:t>个城市优质零售物业首层租金水平（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购物中心业态构成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购物中心业态比例国际标准与国内统计结果差异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区域购物中心业态组成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不同区域的购物中心主力店和次主力店所占面积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国内</w:t>
            </w:r>
            <w:r>
              <w:rPr>
                <w:rFonts w:cs="Arial" w:ascii="Arial" w:hAnsi="Arial"/>
                <w:color w:val="000000"/>
                <w:szCs w:val="21"/>
              </w:rPr>
              <w:t>10</w:t>
            </w:r>
            <w:r>
              <w:rPr>
                <w:rFonts w:ascii="Arial" w:hAnsi="Arial" w:cs="Arial"/>
                <w:color w:val="000000"/>
                <w:szCs w:val="21"/>
              </w:rPr>
              <w:t>家购物中心主力店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不同区域购物中心主力店特色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正大广场业态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正大广场主力店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不同区域购物中心零售业态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8:00Z</dcterms:modified>
  <cp:revision>196</cp:revision>
  <dc:subject/>
  <dc:title/>
</cp:coreProperties>
</file>