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行业信息化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行业信息化行业研究报告主要分析了电力行业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行业信息化行业重点企业分析、子行业分析、区域市场分析、行业风险分析、行业发展前景预测及相关的经营、投资建议等。报告研究框架全面、严谨，分析内容客观、公正、系统，真实准确地反映了我国电力行业信息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行业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电力工业运行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建设透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电网建设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力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中国绿色电力的发展成本偏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发展存在的问题探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的发展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市场运行监测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市场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工业数据监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电力供应行业主要数据监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发电量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电力进出口数据监测分析</w:t>
            </w:r>
            <w:r>
              <w:rPr>
                <w:rFonts w:cs="Arial" w:ascii="Arial" w:hAnsi="Arial"/>
                <w:color w:val="000000"/>
                <w:szCs w:val="21"/>
              </w:rPr>
              <w:t>(2716) 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电力信息化建设动态聚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建设整体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动态聚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信息技术与应用交流会热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电信息化工程项目启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现状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力体制改革与电力信息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电力信息化向决策层延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智能电网成电力信息化行业增长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电力信息化建设重硬偏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两化融合引领电力行业信息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电力信息化建设、建网三点经验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电力信息化市场现状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信息化市场规模及盈利空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企业信息化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产控制的先进性与管理信息化的滞后性并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模式与观念是影响电力企业信息化的关键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力企业信息化呈现新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力企业信息化七大构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信息化应用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硬件设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软件系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主流解决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行业信息化发展影响因素</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家电网智能化规划总报告（修订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应用需求</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电力信息化建设前瞻</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发展与投资趋势</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行业发展影响因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行业发展对该行业信息化建设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信息化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投资战略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力信息化体系及及领域信息化建设投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发电环节</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调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环节及两大领域智能化建设投资及占阶段内全部信息化投资的比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发电环节</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调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行业发展建议</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结合电力企业信息化建设模式，提供全方位的信息化服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国发电装机容量及</w:t>
            </w:r>
            <w:r>
              <w:rPr>
                <w:rFonts w:cs="Arial" w:ascii="Arial" w:hAnsi="Arial"/>
                <w:color w:val="000000"/>
                <w:szCs w:val="21"/>
              </w:rPr>
              <w:t>2013</w:t>
            </w:r>
            <w:r>
              <w:rPr>
                <w:rFonts w:ascii="Arial" w:hAnsi="Arial" w:cs="Arial"/>
                <w:color w:val="000000"/>
                <w:szCs w:val="21"/>
              </w:rPr>
              <w:t>年新增发电装机容量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以来发布的主要跨省跨区电能交易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以来我国电力建设工程质量监督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主要地区电网建设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各月份发电量及同比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不同电源的发电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各月份水力发电量及同比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各月份火力发电量及同比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发电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火力发电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产量为</w:t>
            </w:r>
            <w:r>
              <w:rPr>
                <w:rFonts w:cs="Arial" w:ascii="Arial" w:hAnsi="Arial"/>
                <w:color w:val="000000"/>
                <w:szCs w:val="21"/>
              </w:rPr>
              <w:t>481877384.1</w:t>
            </w:r>
            <w:r>
              <w:rPr>
                <w:rFonts w:ascii="Arial" w:hAnsi="Arial" w:cs="Arial"/>
                <w:color w:val="000000"/>
                <w:szCs w:val="21"/>
              </w:rPr>
              <w:t>万千瓦小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量产量为</w:t>
            </w:r>
            <w:r>
              <w:rPr>
                <w:rFonts w:cs="Arial" w:ascii="Arial" w:hAnsi="Arial"/>
                <w:color w:val="000000"/>
                <w:szCs w:val="21"/>
              </w:rPr>
              <w:t>378668947.8</w:t>
            </w:r>
            <w:r>
              <w:rPr>
                <w:rFonts w:ascii="Arial" w:hAnsi="Arial" w:cs="Arial"/>
                <w:color w:val="000000"/>
                <w:szCs w:val="21"/>
              </w:rPr>
              <w:t>万千瓦小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进出口数量监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进出口金额监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家电网公司组织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南方电网完成售电量、西电东送量、营业收入及固定资产投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南方电网公司组织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华能集团公司组织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大唐集团公司组织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华电集团公司组织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国电集团公司组织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电力投资集团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电力行业信息化调研企业行业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中国电力行业信息化调研企业层次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电力企业关键企业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中国电力行业物流系统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中国电力行业物流系统市场规模情况分析（单位：亿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中国电力行业物流系统市场规模预测（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电力行业物流系统市场规模预测（单位：亿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电力行业物流系统集成建设项目规模增长速度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发电环节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输</w:t>
            </w:r>
            <w:r>
              <w:rPr>
                <w:rFonts w:cs="Arial" w:ascii="Arial" w:hAnsi="Arial"/>
                <w:color w:val="000000"/>
                <w:szCs w:val="21"/>
              </w:rPr>
              <w:t>\</w:t>
            </w:r>
            <w:r>
              <w:rPr>
                <w:rFonts w:ascii="Arial" w:hAnsi="Arial" w:cs="Arial"/>
                <w:color w:val="000000"/>
                <w:szCs w:val="21"/>
              </w:rPr>
              <w:t>变电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配</w:t>
            </w:r>
            <w:r>
              <w:rPr>
                <w:rFonts w:cs="Arial" w:ascii="Arial" w:hAnsi="Arial"/>
                <w:color w:val="000000"/>
                <w:szCs w:val="21"/>
              </w:rPr>
              <w:t>/</w:t>
            </w:r>
            <w:r>
              <w:rPr>
                <w:rFonts w:ascii="Arial" w:hAnsi="Arial" w:cs="Arial"/>
                <w:color w:val="000000"/>
                <w:szCs w:val="21"/>
              </w:rPr>
              <w:t>用电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调度环节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通信平台及两大领域智能化建设投资及占阶段内全部信息化投资的比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9:29:00Z</dcterms:modified>
  <cp:revision>205</cp:revision>
  <dc:subject/>
  <dc:title/>
</cp:coreProperties>
</file>