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重型液力自动变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液力自动变速器行业长期跟踪监测，分析重型液力自动变速器行业需求、供给、经营特性、获取能力、产业链和价值链等多方面的内容，整合行业、市场、企业、用户等多层面数据和信息资源，为客户提供深度的重型液力自动变速器行业研究报告，以专业的研究方法帮助客户深入的了解重型液力自动变速器行业，发现投资价值和投资机会，规避经营风险，提高管理和运营能力。重型液力自动变速器行业报告是从事重型液力自动变速器行业投资之前，对重型液力自动变速器行业相关各种因素进行具体调查、研究、分析，评估项目可行性、效果效益程度，提出建设性意见建议对策等，为重型液力自动变速器行业投资决策者和主管机关审批的研究性报告。以阐述对重型液力自动变速器行业的理论认识为主要内容，重在研究重型液力自动变速器行业本质及规律性认识的研究。重型液力自动变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液力自动变速器专业研究单位等公布和提供的大量资料。对我国重型液力自动变速器的行业现状、市场各类经营指标的情况、重点企业状况、区域市场发展情况等内容进行详细的阐述和深入的分析，着重对重型液力自动变速器业务的发展进行详尽深入的分析，并根据重型液力自动变速器行业的政策经济发展环境对重型液力自动变速器行业潜在的风险和防范建议进行分析。最后提出研究者对重型液力自动变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液力自动变速器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研发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重型液力自动变速器产品市场运行态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液力自动变速器产品市场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重型液力自动变速器产品市场运行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市场竞争品牌较为集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需求市场前景看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组合式机械变速器产品应用较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重型液力自动变速器产品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重型液力自动变速器产品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变速器专业化生产厂家很注重产品系列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各国自动变速器市场消费情况不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际重型液力自动变速器产品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液力自动变速器产品主要国家及地区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主要国家消费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亚洲消费市场规模最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液力自动变速器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经济保持缓慢复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经济趋于稳中向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液力自动变速器行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液力自动变速器行业生产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液力自动变速器行业生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重型液力自动变速器原材料行业生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液力变矩器生产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齿轮产品生产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液压控制系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型液力自动变速器行业生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重型液力自动变速器生产基地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重型液力自动变速器产业集群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液力自动变速器行业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重型液力自动变速器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重型液力自动变速器重点企业产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重型液力自动变速器产能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液力自动变速器行业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重型液力自动变速器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重型液力自动变速器重点企业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重型液力自动变速器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液力自动变速器行业市场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液力自动变速器市场现状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重型液力自动变速器市场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市场国外企业垄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市场需求扩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型液力自动变速器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液力自动变速器价格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重型液力自动变速器市场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型液力自动变速器厂家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重型液力自动变速器市场价格驱动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重型液力自动变速器市场价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汽车变速器的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企业生产能力不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占市场侧重不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液力自动变速器行业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液力自动变速器行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重型液力自动变速器市场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重型液力自动变速器企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重型液力自动变速器区域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液力自动变速器行业竞争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重型液力自动变速器行业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重型液力自动变速器重点企业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重型液力自动变速器重点企业市场占有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液力自动变速器重点企业深度研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里逊</w:t>
            </w:r>
            <w:r>
              <w:rPr>
                <w:rFonts w:cs="Arial" w:ascii="Arial" w:hAnsi="Arial"/>
                <w:color w:val="000000"/>
                <w:szCs w:val="21"/>
              </w:rPr>
              <w:t>(ALLISON) 45</w:t>
            </w:r>
          </w:p>
          <w:p>
            <w:pPr>
              <w:pStyle w:val="Normal"/>
              <w:spacing w:lineRule="atLeast" w:line="380"/>
              <w:rPr>
                <w:rFonts w:ascii="Arial" w:hAnsi="Arial" w:cs="Arial"/>
                <w:color w:val="000000"/>
                <w:szCs w:val="21"/>
              </w:rPr>
            </w:pPr>
            <w:r>
              <w:rPr>
                <w:rFonts w:ascii="Arial" w:hAnsi="Arial" w:cs="Arial"/>
                <w:color w:val="000000"/>
                <w:szCs w:val="21"/>
              </w:rPr>
              <w:t>一、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盈利及成本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市场开拓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盈利及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市场开拓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埃孚</w:t>
            </w:r>
            <w:r>
              <w:rPr>
                <w:rFonts w:cs="Arial" w:ascii="Arial" w:hAnsi="Arial"/>
                <w:color w:val="000000"/>
                <w:szCs w:val="21"/>
              </w:rPr>
              <w:t>(ZF) 48</w:t>
            </w:r>
          </w:p>
          <w:p>
            <w:pPr>
              <w:pStyle w:val="Normal"/>
              <w:spacing w:lineRule="atLeast" w:line="380"/>
              <w:rPr>
                <w:rFonts w:ascii="Arial" w:hAnsi="Arial" w:cs="Arial"/>
                <w:color w:val="000000"/>
                <w:szCs w:val="21"/>
              </w:rPr>
            </w:pPr>
            <w:r>
              <w:rPr>
                <w:rFonts w:ascii="Arial" w:hAnsi="Arial" w:cs="Arial"/>
                <w:color w:val="000000"/>
                <w:szCs w:val="21"/>
              </w:rPr>
              <w:t>一、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盈利及成本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开拓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标准正不断提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伊特</w:t>
            </w:r>
            <w:r>
              <w:rPr>
                <w:rFonts w:cs="Arial" w:ascii="Arial" w:hAnsi="Arial"/>
                <w:color w:val="000000"/>
                <w:szCs w:val="21"/>
              </w:rPr>
              <w:t>VOITH 50</w:t>
            </w:r>
          </w:p>
          <w:p>
            <w:pPr>
              <w:pStyle w:val="Normal"/>
              <w:spacing w:lineRule="atLeast" w:line="380"/>
              <w:rPr>
                <w:rFonts w:ascii="Arial" w:hAnsi="Arial" w:cs="Arial"/>
                <w:color w:val="000000"/>
                <w:szCs w:val="21"/>
              </w:rPr>
            </w:pPr>
            <w:r>
              <w:rPr>
                <w:rFonts w:ascii="Arial" w:hAnsi="Arial" w:cs="Arial"/>
                <w:color w:val="000000"/>
                <w:szCs w:val="21"/>
              </w:rPr>
              <w:t>一、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盈利及成本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市场开拓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双特智能传动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盈利及成本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市场开拓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凯星液力传动机械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盈利及成本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开拓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盛森机械制造有限责任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盈利及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市场开拓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型液力自动变速器企业销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销售方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定价机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液力自动变速器下游合作主机厂商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矿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环动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通重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型液力自动变速器行业采购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液力自动变速器行业产业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下游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矿用车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压裂车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液力自动变速器原材料行业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原材料行业供给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变矩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星齿轮变速机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液压控制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原材料价格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变矩器产品价格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星齿轮变速结构价格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其他零配件价格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液力自动变速器市场供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液力自动变速器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型液力自动变速器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重型液力自动变速器行业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型液力自动变速器行业客户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液力自动变速器市场供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型液力自动变速器市场供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重型液力自动变速器市场供给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型液力自动变速器行业发展趋势及影响因素</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液力自动变速器市场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未来几年，装配</w:t>
            </w:r>
            <w:r>
              <w:rPr>
                <w:rFonts w:cs="Arial" w:ascii="Arial" w:hAnsi="Arial"/>
                <w:color w:val="000000"/>
                <w:szCs w:val="21"/>
              </w:rPr>
              <w:t>AT</w:t>
            </w:r>
            <w:r>
              <w:rPr>
                <w:rFonts w:ascii="Arial" w:hAnsi="Arial" w:cs="Arial"/>
                <w:color w:val="000000"/>
                <w:szCs w:val="21"/>
              </w:rPr>
              <w:t>自动变速器的比例将提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重型液力自动变速器将成为主流产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液力自动变速器未来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重型液力自动变速器将成为主要产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产品牌竞争优势提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重型液力自动变速器市场整合成长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重型液力自动变速器需求变化趋势及新的商业机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重型液力自动变速器企业区域市场拓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重型液力自动变速器科研开发趋势及替代技术进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自身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其他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液力自动变速器产业投资机会与风险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液力自动变速器行业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关注度提高，投资机遇看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下游需求带动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售后服务及备件供应等后市场服务因素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液力自动变速器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内企业技术水平不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价格波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能和资金壁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质量和成本壁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重型液力自动变速器行业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型液力自动变速器行业需求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重型液力自动变速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际重型液力自动变速器产品市场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重型液力自动变速器产品供给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重型液力自动变速器消费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齿轮产品国内市场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液压控制系统生产企业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型液力自动变速器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重型液力自动变速器市场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不同规模重型液力自动变速器企业收入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重型液力自动变速器区域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重型液力自动变速器行业主要生产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艾里逊营销网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艾里逊盈利及成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采埃孚盈利及成本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福伊特产品应用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福伊特盈利及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西安双特北美产品应用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西安双特国内产品应用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贵州凯星液力传动机械有限公司产品应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贵州凯星盈利及成本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秦皇岛盛森机械制造有限责任公司产品应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秦皇岛盛森盈利及成本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三一矿机主要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三一矿机竞争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环动力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宇通重工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徐工集团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首钢集团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重型液力自动变速器行业产业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重型液力自动变速器行业下游行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矿用自卸车行业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矿用宽体自卸车行业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压裂车行业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型液力自动变速器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型液力自动变速器行业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型液力自动变速器行业客户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重型液力自动变速器企业供给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重型液力自动变速器市场供给格局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自动变速器未来发展格局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重型液力自动变速器研发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重型液力自动变速器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重型液力自动变速器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重型液力自动变速器产品调研范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重型液力自动变速器研发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国际重型液力自动变速器产品价格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国际重型液力自动变速器产品主要国家消费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重型液力自动变速器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重型液力自动变速器行业相关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我国重型液力自动变速器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重型液力自动变速器重点企业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型液力自动变速器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重型液力自动变速器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重型液力自动变速器重点企业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重型液力自动变速器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重型液力自动变速器市场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国外重型液力自动变速器厂家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国内重型液力自动变速器厂家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重型液力自动变速器市场价格驱动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国内重型液力自动变速器重点企业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重型液力自动变速器重点企业市场占有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卡特彼勒公司盈利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重型液力自动变速器重点企业定价机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重型液力自动变速器重点企业定价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徐工集团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徐工集团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徐工集团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徐工集团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首钢集团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首钢集团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首钢集团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首钢集团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6:00Z</dcterms:modified>
  <cp:revision>203</cp:revision>
  <dc:subject/>
  <dc:title/>
</cp:coreProperties>
</file>