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能源金融产业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能源金融是通过能源资源与金融资源的整合，实现能源产业资本与金融资本不断优化聚合，促进能源产业与金融业良性互动、协调发展的一系列金融活动。在能源金融互动发展的过程中，能源产业发展促进了金融业的创新与合作，同时也产生了多元化的金融服务需求。能源发展战略对金融服务提出的特殊需求，使能源金融面临对能源产业发展支持力度、金融服务方式、金融产品乃至整个金融市场面向能源产业创新等诸多问题。</w:t>
            </w:r>
          </w:p>
          <w:p>
            <w:pPr>
              <w:pStyle w:val="Normal"/>
              <w:spacing w:lineRule="atLeast" w:line="380"/>
              <w:ind w:firstLine="420"/>
              <w:rPr>
                <w:rFonts w:ascii="Arial" w:hAnsi="Arial" w:cs="Arial"/>
                <w:color w:val="000000"/>
                <w:szCs w:val="21"/>
              </w:rPr>
            </w:pPr>
            <w:r>
              <w:rPr>
                <w:rFonts w:ascii="Arial" w:hAnsi="Arial" w:cs="Arial"/>
                <w:color w:val="000000"/>
                <w:szCs w:val="21"/>
              </w:rPr>
              <w:t>本报告主要分析了能源金融产业现阶段遇到的问题及对策建议；国际石油、天然气、煤炭、电力等子行业金融的发展经验；国内石油、天然气、煤炭、电力、新能源等子行业金融的发展现状及发展战略；内蒙古、山西、宁夏等典型地区的能源金融发展现状及发展对策；能源金融相关企业的经营情况及发展战略；最后对能源金融风险防控进行了详尽的分析。</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能源金融产业的发展轨迹及多年的实践经验，对能源金融产业未来的发展趋势做出审慎分析与预测。是能源行业相关企业、金融行业相关企业、科研单位、投资企业准确了解能源金融产业当前最新发展动态，把握市场机会，做出正确经营决策和明确企业发展方向不可多得的精品。也是业内第一份对能源金融产业细分市场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能源行业相关企业、金融行业相关企业、科研单位、投资企业准确了解能源金融产业当前最新发展动向，及早发现能源金融产业市场的空白点、机会点、增长点和盈利点……，前瞻性的把握能源金融产业未被满足的市场需求和趋势，形成企业良好的可持续发展优势，有效规避能源金融产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能源金融产业发展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能源金融产业定义及内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能源金融产业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能源金融产业的内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能源与金融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能源消费需求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消费总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消费结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金融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币供应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存款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贷款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能源与金融融合度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能源工业拉动经济增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能源工业对银行信贷依赖性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能源工业对金融机构贡献度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能源金融产业相关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能源金融产业发展现状及对策</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能源金融市场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能源行业投融资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能源金融衍生品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能源金融市场存在问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产业政策与信贷政策矛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商业银行信贷管理体制改革后遗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金融机构贷款行业集中度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能源企业融资方式单一</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金融支持与能源工业发展的顺周期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利益分配差异引导金融资源错位配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能源企业景气监测存在盲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能源金融市场发展路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制定能源金融市场发展规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实施全方位的能源金融支持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大资本市场融资力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专业性能源发展金融机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能源工业融资开放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推进石油金融一体化进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加快金融创新与监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加快新能源开发</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石油金融市场发展现状及战略取向</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石油价格形成机制及波动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石油价格形成机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市场定价机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美原油定价基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太原油定价基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东原油定价基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品油定价机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石油价格波动及影响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石油价格波动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石油价格波动影响因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期影响因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期影响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石油金融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石油金融衍生品市场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金融衍生品交易机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金融衍生品分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般产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产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世界石油货币体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计价机制的演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美元计价机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石油价格风险管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险对冲</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套期保值</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差套利</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权对敲</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市场参与者的风险规避策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机构规避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商业机构规避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际石油金融衍生品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石油期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期货价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期货市场功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发现功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避风险功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投机功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期货金融风险</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货币体系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石油期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石油远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远期介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远期投资属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石油互换</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石油市场及价格体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石油市场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资源及生产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储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贸易形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物流形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石油价格体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价格体系改革进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价格体系存在问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发展石油金融的必要性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发展石油金融的必要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市场石油与金融结合日益紧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石油金融市场缺位产生负面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石油衍生品亏损与缺乏石油金融市场相关</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石油金融市场处于发展初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发展石油金融的作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筹集资金</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避油价波动风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现能源企业的最佳资金配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石油金融市场发展现状及战略取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石油金融市场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燃料油期货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油期货价格影响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料油期货交易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料油期货新标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燃料油期货市场功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石油金融体系战略取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层次构建石油交易市场体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渠道营造石油银行系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途径形成石油基金组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方位灵活运用石油外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天然气金融市场发展现状及战略部署</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天然气价格形成机制及波动特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天然气价格形成机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道天然气的定价机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价格形成机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天然气价格波动及影响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天然气价格波动特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天然气价格波动影响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期影响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期影响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天然气金融衍生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天然气期货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期货市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期货市场功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发现功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套期保值功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天然气期货互换</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天然气价格风险管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商风险管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输送商风险管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送服务商风险管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天然气市场及价格体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天然气供需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资源及产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储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管网建设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贸易形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天然气价格体系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价格体系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价格体系存在问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天然气价格改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广西开展天然气价改试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价格改革试点总体思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价格改革定价方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天然气金融市场现状及战略部署</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天然气金融市场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发展天然气金融的必要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发展天然气金融的战略部署</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炭金融市场发展现状及战略选择</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煤炭价格形成机制及波动特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煤炭价格形成机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煤炭价格体系缺陷</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国际煤炭价格指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性能源信息机构发布的指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性能源信息机构发布的指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煤炭价格波动及影响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煤炭价格波动特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煤炭价格波动影响因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期影响因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期影响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际煤炭金融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美国煤炭期货市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欧洲煤炭期货市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煤炭互换合约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煤炭价格风险管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煤炭市场及价格机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煤炭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资源及生产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储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物流形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铁路运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港口运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铁路运力建设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贸易形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煤炭市场交易机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交易机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价格机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煤炭市场体系的构建和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煤炭金融市场现状及战略选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煤炭金融市场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煤炭期货市场回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现阶段发展煤炭期货的意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阶段开展煤炭期货的条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阶段开展煤炭期货的意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金融市场发展现状及战略规划</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电力价格形成机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力价格形成基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系统运行特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系统经济特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力价格形成机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时电价</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电服务价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辅助服务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需求侧竞价</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际电力金融市场及衍生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际电力金融市场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金融市场机制构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金融衍生品交易机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金融衍生品分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电力期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期货合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期货的特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期货的定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期货的投资属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电力期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期权合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期权的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电力远期合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远期合约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远期合约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电力价格风险管理</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金融价格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货市场交易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期合约交易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合约交易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市场参与者风险规避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应方风险规避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需求方风险规避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公司风险规避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电力市场及价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电力市场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厂生产形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设备容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建设现状及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建设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建设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电力价格体系改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价格体系改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市场化改革方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电力金融市场及战略规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电力金融市场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现代电力金融市场战略规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能源金融发展路径及解决方案</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新能源金融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际新能源金融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新能源金融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新能源金融发展路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新能源产业价值链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产业价值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产业价值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质发电价值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基于新能源价值链的金融路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政府基金</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设备融资租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投资信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产业投资基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能源企业并购</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能源企业上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新能源金融整体解决方案</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合同能源管理（</w:t>
            </w:r>
            <w:r>
              <w:rPr>
                <w:rFonts w:cs="Arial" w:ascii="Arial" w:hAnsi="Arial"/>
                <w:color w:val="000000"/>
                <w:szCs w:val="21"/>
              </w:rPr>
              <w:t>EM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太阳能屋顶租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项目整体交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典型地区能源金融产业发展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内蒙古能源金融产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内蒙古能源工业发展背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煤炭工业发展形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产量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工业产值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电力工业发展形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油气工业发展形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内蒙古能源金融产品使用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贷款类能源金融产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类能源金融产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权类能源金融产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托租赁类能源金融产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金类能源金融产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内蒙古能源金融存在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融资手段单一</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信贷结构性矛盾突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内蒙古能源金融发展对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新能源金融机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建地方性能源商业银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现有商业银行内部资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立内蒙古能源投资基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丰富能源金融产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育能源金融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育能源产业风险投资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能源信贷风险分担机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育能效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内蒙古能源金融产品创新思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权类能源金融产品重新定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类能源金融产品市场扩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托类能源金融产品积极拓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金类能源金融产品政策配给</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内蒙古能源金融贷款新模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山西能源金融产业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山西能源工业发展背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煤炭工业发展形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产量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工业产值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电力工业发展形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油气工业发展形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山西能源金融产品使用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贷款类能源金融产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类能源金融产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权类能源金融产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托租赁类能源金融产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山西能源产业投资基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发展能源产业投资基金的意义</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发展基金的必要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对山西能源产业结构升级的意义</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发展基金需注意的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能源产业投资基金规模及投资方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投资方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山西能源金融矛盾及发展战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能源金融矛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现可持续发展的金融战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宁夏能源金融产业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宁夏能源工业发展背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夏煤炭工业发展形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电力工业发展形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油气工业发展形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宁夏能源金融产品使用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贷款类能源金融产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类能源金融产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托租赁类能源金融产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宁夏能源金融存在的问题及发展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夏能源金融存在的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能源金融发展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能源金融企业经营情况及发展战略</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银行经营情况及发展战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国家开发银行</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存贷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经营效益</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能源金融业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人民银行</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主要职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货币政策执行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能源金融业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农业银行</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存贷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经营效益</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能源金融业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平安银行</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存贷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经营效益</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能源金融业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发展战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兴业银行</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存贷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经营效益</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能源金融业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发展战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中国民生银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存贷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经营效益</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能源金融业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发展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证券机构经营情况及发展战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信证券股份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能源金融业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市场地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银河证券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能源金融业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主营业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招商证券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能源金融业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发展战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国泰君安证券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能源金融业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主营业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广发证券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能源金融业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发展战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海通证券股份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能源金融业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发展战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华泰证券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能源金融业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发展战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中信建投证券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能源金融业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期货公司经营情况及发展战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国际期货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能源金融业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永安期货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能源金融业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宝城期货有限责任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能源金融业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徽商期货有限责任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能源金融业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最新发展动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海通期货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能源金融业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银河期货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能源金融业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国泰君安期货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能源金融业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最新发展动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交易机构经营情况及发展经验</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纽约商品交易所</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所简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所上市品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所能源金融衍生品交易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所能源金融衍生品成功经验</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伦敦国际石油交易所</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所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所期货合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所能源金融衍生品交易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所地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东京商品交易所</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所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所上市品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所能源产品交易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所地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上海期货交易所</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所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所上市品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所燃料油期货成交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所燃料油期货成交额</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易所发展战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综合金融企业经营情况及发展战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昆仑金融租赁有限责任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能源融资租赁业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鑫桥联合融资租赁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模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能源融资租赁业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贵州省能源担保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能源担保业务优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能源担保业务发展战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昆仑信托有限责任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中海信托股份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能源信托业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朝晖产业投资基金管理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能源基金业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9.5.7 </w:t>
            </w:r>
            <w:r>
              <w:rPr>
                <w:rFonts w:ascii="Arial" w:hAnsi="Arial" w:cs="Arial"/>
                <w:color w:val="000000"/>
                <w:szCs w:val="21"/>
              </w:rPr>
              <w:t>中国金融产业控股集团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能源金融业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9.5.8 </w:t>
            </w:r>
            <w:r>
              <w:rPr>
                <w:rFonts w:ascii="Arial" w:hAnsi="Arial" w:cs="Arial"/>
                <w:color w:val="000000"/>
                <w:szCs w:val="21"/>
              </w:rPr>
              <w:t>中油财务有限责任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能源金融业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9.5.9 </w:t>
            </w:r>
            <w:r>
              <w:rPr>
                <w:rFonts w:ascii="Arial" w:hAnsi="Arial" w:cs="Arial"/>
                <w:color w:val="000000"/>
                <w:szCs w:val="21"/>
              </w:rPr>
              <w:t>中海石油财务有限责任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能源金融业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能源金融业务发展战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5.10 </w:t>
            </w:r>
            <w:r>
              <w:rPr>
                <w:rFonts w:ascii="Arial" w:hAnsi="Arial" w:cs="Arial"/>
                <w:color w:val="000000"/>
                <w:szCs w:val="21"/>
              </w:rPr>
              <w:t>中海石油投资控股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能源金融业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9.5.11 </w:t>
            </w:r>
            <w:r>
              <w:rPr>
                <w:rFonts w:ascii="Arial" w:hAnsi="Arial" w:cs="Arial"/>
                <w:color w:val="000000"/>
                <w:szCs w:val="21"/>
              </w:rPr>
              <w:t>中国石化财务有限责任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能源金融业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能源金融业务优劣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能源金融风险防范控制及发展战略</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能源金融市场风险防范及控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金融衍生品市场风险管理与防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衍生品投资整体风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衍生品市场风险管理与防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能源金融衍生品工具风险特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期货投资风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期权投资风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远期合约投资风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互换投资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能源金融衍生品市场风险控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金融风险投机案例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金融衍生品的资金管理</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源金融衍生品的风险控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能源金融发展机遇及发展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能源金融发展机遇及挑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金融发展机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金融发展挑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能源金融战略的提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能源金融战略发展路径</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多层次能源交易市场体系</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力发展能源市场交易主体</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现外汇储备、能源金融和人民币结算的有效统一</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能源金融的国家风险控制机制</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3-2013</w:t>
            </w:r>
            <w:r>
              <w:rPr>
                <w:rFonts w:ascii="Arial" w:hAnsi="Arial" w:cs="Arial"/>
                <w:color w:val="000000"/>
                <w:szCs w:val="21"/>
              </w:rPr>
              <w:t>年我国一次能源消费总量及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一次能源消费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货币供应量变化情况（单位：万亿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金融机构本外币存款变化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金融机构本外币贷款变化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能源金融产业相关政策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际原油价格走势图（单位：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国际石油价格与石油产量关系图（单位：美元</w:t>
            </w:r>
            <w:r>
              <w:rPr>
                <w:rFonts w:cs="Arial" w:ascii="Arial" w:hAnsi="Arial"/>
                <w:color w:val="000000"/>
                <w:szCs w:val="21"/>
              </w:rPr>
              <w:t>/</w:t>
            </w:r>
            <w:r>
              <w:rPr>
                <w:rFonts w:ascii="Arial" w:hAnsi="Arial" w:cs="Arial"/>
                <w:color w:val="000000"/>
                <w:szCs w:val="21"/>
              </w:rPr>
              <w:t>桶，百万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国际石油价格与石油消费量关系图（单位：美元</w:t>
            </w:r>
            <w:r>
              <w:rPr>
                <w:rFonts w:cs="Arial" w:ascii="Arial" w:hAnsi="Arial"/>
                <w:color w:val="000000"/>
                <w:szCs w:val="21"/>
              </w:rPr>
              <w:t>/</w:t>
            </w:r>
            <w:r>
              <w:rPr>
                <w:rFonts w:ascii="Arial" w:hAnsi="Arial" w:cs="Arial"/>
                <w:color w:val="000000"/>
                <w:szCs w:val="21"/>
              </w:rPr>
              <w:t>桶，千桶</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美国原油商业库存（单位：百万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期权套期保值基本策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商业机构期权套期保值基本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四种期权模式的相对价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石油基础储量（单位：万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石油产量（单位：亿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管道输油（气）里程（单位：万公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不同市场结构下的天然气定价方式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NYMEX</w:t>
            </w:r>
            <w:r>
              <w:rPr>
                <w:rFonts w:ascii="Arial" w:hAnsi="Arial" w:cs="Arial"/>
                <w:color w:val="000000"/>
                <w:szCs w:val="21"/>
              </w:rPr>
              <w:t>天然气（期货）价格走势图（单位：美元</w:t>
            </w:r>
            <w:r>
              <w:rPr>
                <w:rFonts w:cs="Arial" w:ascii="Arial" w:hAnsi="Arial"/>
                <w:color w:val="000000"/>
                <w:szCs w:val="21"/>
              </w:rPr>
              <w:t>/mmbtu</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天然气基础储量（单位：亿立方米）</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天然气产量（单位：亿立方米）</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天然气进口量统计表（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际动力煤价格指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际煤炭价格和石油价格关系图（单位：美元</w:t>
            </w:r>
            <w:r>
              <w:rPr>
                <w:rFonts w:cs="Arial" w:ascii="Arial" w:hAnsi="Arial"/>
                <w:color w:val="000000"/>
                <w:szCs w:val="21"/>
              </w:rPr>
              <w:t>/</w:t>
            </w:r>
            <w:r>
              <w:rPr>
                <w:rFonts w:ascii="Arial" w:hAnsi="Arial" w:cs="Arial"/>
                <w:color w:val="000000"/>
                <w:szCs w:val="21"/>
              </w:rPr>
              <w:t>吨，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煤炭场外衍生品交易情况（单位：百万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新增资源储量煤（单位：亿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原煤产量（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煤炭铁路运量数据及同比增速（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煤炭港口运量数据及同比增速（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煤炭行业进出口状况表（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电力金融衍生品交易机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发电量及增长情况（单位：亿千瓦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全口径发电设备容量及增长情况（单位：亿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网新增</w:t>
            </w:r>
            <w:r>
              <w:rPr>
                <w:rFonts w:cs="Arial" w:ascii="Arial" w:hAnsi="Arial"/>
                <w:color w:val="000000"/>
                <w:szCs w:val="21"/>
              </w:rPr>
              <w:t>220</w:t>
            </w:r>
            <w:r>
              <w:rPr>
                <w:rFonts w:ascii="Arial" w:hAnsi="Arial" w:cs="Arial"/>
                <w:color w:val="000000"/>
                <w:szCs w:val="21"/>
              </w:rPr>
              <w:t>千伏及以上输电线路及变电容量（单位：万公里，亿千伏安）</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电力金融市场的阶段性建设方案</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风电产业价值链构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光伏产业价值链构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生物质发电价值链构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太阳能屋顶租赁关系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建设出售模式关系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部分股权出售模式关系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模式关系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内蒙古原煤产量及同比增速（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内蒙古煤炭行业工业总产值及同比增速（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内蒙古发电量及同比增速（单位：亿千瓦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内蒙古石油天然气开采业工业总产值及同比增速（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西省原煤产量及同比增速（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西省煤炭行业工业总产值及同比增速（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山西发电量及同比增速（单位：亿千瓦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西石油天然气开采业工业总产值及同比增速（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宁夏原煤产量及同比增速（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宁夏发电量及同比增速（单位：亿千瓦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宁夏石油天然气开采业工业总产值及同比增速（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国家开发银行基本信息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家开发银行净利润（单位：人民币</w:t>
            </w:r>
            <w:r>
              <w:rPr>
                <w:rFonts w:cs="Arial" w:ascii="Arial" w:hAnsi="Arial"/>
                <w:color w:val="000000"/>
                <w:szCs w:val="21"/>
              </w:rPr>
              <w:t>1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家开发银行不良贷款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人民银行基本信息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农业银行基本信息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农业银行业务能力简况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农业银行存贷规模（单位：亿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平安银行基本信息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平安银行业务能力简况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兴业银行基本信息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兴业银行业务能力简况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民生银行基本信息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民生银行业务能力简况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国信证券股份有限公司基本信息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国信证券股份有限公司业务能力简况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银河证券股份有限公司基本信息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银河证券股份有限公司业务能力简况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招商证券股份有限公司基本信息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招商证券股份有限公司业务能力简况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国泰君安证券股份有限公司基本信息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国泰君安证券股份有限公司业务能力简况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广发证券股份有限公司基本信息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广发证券股份有限公司业务能力简况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海通证券股份有限公司基本信息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海通证券股份有限公司业务能力简况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华泰证券股份有限公司基本信息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华泰证券股份有限公司业务能力简况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信建投证券股份有限公司基本信息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信建投证券股份有限公司业务能力简况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国际期货有限公司基本信息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国际期货有限公司业务能力简况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永安期货股份有限公司基本信息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永安期货股份有限公司业务能力简况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永安期货股份有限公司经营业绩（单位：万手，亿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宝城期货有限责任公司基本信息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徽商期货有限责任公司基本信息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海通期货有限公司基本信息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海通期货有限公司业务能力简况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银河期货有限公司基本信息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银河期货有限公司业务能力简况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银河期货有限公司经营情况（单位：万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国泰君安期货有限公司基本信息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国泰君安期货有限公司业务能力简况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泰君安期货有限公司经营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纽约商品交易所基本信息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伦敦国际石油交易所基本信息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东京商品交易所基本信息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东京商品交易所上市品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东京商品交易所柴油交易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东京商品交易所原油交易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上海期货交易所基本信息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昆仑金融租赁有限责任公司基本信息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昆仑金融租赁有限责任公司经营优劣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鑫桥联合融资租赁有限公司基本信息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鑫桥联合融资租赁有限公司经营优劣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贵州省能源担保有限公司基本信息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贵州省能源担保有限公司经营优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昆仑信托有限责任公司基本信息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昆仑信托有限责任公司经营优劣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海信托股份有限公司基本信息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海信托股份有限公司业务能力简况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海信托股份有限公司经营优劣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朝晖产业投资基金管理有限公司基本信息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朝晖产业投资基金管理有限公司经营优劣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金融产业控股集团有限公司基本信息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金融产业控股集团有限公司经营优劣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油财务有限责任公司基本信息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33:00Z</dcterms:modified>
  <cp:revision>196</cp:revision>
  <dc:subject/>
  <dc:title/>
</cp:coreProperties>
</file>