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施肥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施肥机械行业市场与竞争情况；施肥机械行业传统商业模式、商业模式的构建与实施策略；施肥机械行业产品进出口情况；施肥机械行业企业经营情况与商业模式；施肥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施肥机械行业的发展轨迹及多年的实践经验，对施肥机械行业未来投资前景作出审慎分析与预测，是施肥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肥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施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施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施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施肥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肥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肥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肥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施肥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肥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施肥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施肥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施肥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肥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肥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施肥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施肥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施肥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施肥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施肥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施肥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施肥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施肥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施肥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施肥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施肥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7171</cp:revision>
  <dc:subject/>
  <dc:title/>
</cp:coreProperties>
</file>