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起重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起重机械行业市场与竞争情况；起重机械行业传统商业模式、商业模式的构建与实施策略；起重机械行业产品进出口情况；起重机械行业企业经营情况与商业模式；起重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起重机械行业的发展轨迹及多年的实践经验，对起重机械行业未来投资前景作出审慎分析与预测，是起重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重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起重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起重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起重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重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起重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起重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起重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起重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重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重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重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重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重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7077</cp:revision>
  <dc:subject/>
  <dc:title/>
</cp:coreProperties>
</file>