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通信配套产品和其他通信设备制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通信配套产品和其他通信设备制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通信配套产品和其他通信设备制造行业市场与竞争情况；通信配套产品和其他通信设备制造行业传统商业模式、商业模式的构建与实施策略通信配套产品和其他通信设备制造行业企业经营情况与商业模式；通信配套产品和其他通信设备制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通信配套产品和其他通信设备制造行业的发展轨迹及多年的实践经验，对通信配套产品和其他通信设备制造行业未来投资前景作出审慎分析与预测，是通信配套产品和其他通信设备制造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配套产品和其他通信设备制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配套产品和其他通信设备制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配套产品和其他通信设备制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通信配套产品和其他通信设备制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信配套产品和其他通信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通信配套产品和其他通信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通信配套产品和其他通信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通信配套产品和其他通信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通信配套产品和其他通信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信配套产品和其他通信设备制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配套产品和其他通信设备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配套产品和其他通信设备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配套产品和其他通信设备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信配套产品和其他通信设备制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信配套产品和其他通信设备制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配套产品和其他通信设备制造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配套产品和其他通信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配套产品和其他通信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信配套产品和其他通信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信配套产品和其他通信设备制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配套产品和其他通信设备制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配套产品和其他通信设备制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信配套产品和其他通信设备制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信配套产品和其他通信设备制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配套产品和其他通信设备制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配套产品和其他通信设备制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配套产品和其他通信设备制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配套产品和其他通信设备制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配套产品和其他通信设备制造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配套产品和其他通信设备制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配套产品和其他通信设备制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配套产品和其他通信设备制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配套产品和其他通信设备制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配套产品和其他通信设备制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配套产品和其他通信设备制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配套产品和其他通信设备制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配套产品和其他通信设备制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配套产品和其他通信设备制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配套产品和其他通信设备制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配套产品和其他通信设备制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配套产品和其他通信设备制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配套产品和其他通信设备制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通信配套产品和其他通信设备制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配套产品和其他通信设备制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通信配套产品和其他通信设备制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通信配套产品和其他通信设备制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配套产品和其他通信设备制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配套产品和其他通信设备制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配套产品和其他通信设备制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配套产品和其他通信设备制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配套产品和其他通信设备制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配套产品和其他通信设备制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配套产品和其他通信设备制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配套产品和其他通信设备制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配套产品和其他通信设备制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配套产品和其他通信设备制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配套产品和其他通信设备制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配套产品和其他通信设备制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配套产品和其他通信设备制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配套产品和其他通信设备制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配套产品和其他通信设备制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通信配套产品和其他通信设备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通信配套产品和其他通信设备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通信配套产品和其他通信设备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通信配套产品和其他通信设备制造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2:37:00Z</dcterms:modified>
  <cp:revision>5747</cp:revision>
  <dc:subject/>
  <dc:title/>
</cp:coreProperties>
</file>