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体育培训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体育培训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体育培训行业市场与竞争情况；体育培训行业传统商业模式、商业模式的构建与实施策略体育培训行业企业经营情况与商业模式；体育培训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体育培训行业的发展轨迹及多年的实践经验，对体育培训行业未来投资前景作出审慎分析与预测，是体育培训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体育培训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体育培训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体育培训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体育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体育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体育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体育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体育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体育培训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培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培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育培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体育培训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体育培训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培训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培训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育培训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体育培训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体育培训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培训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体育培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体育培训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体育培训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培训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体育培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培训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培训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育培训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培训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培训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育培训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培训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育培训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培训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育培训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体育培训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培训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体育培训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体育培训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体育培训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培训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培训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体育培训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育培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体育培训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体育培训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培训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培训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培训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培训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培训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培训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体育培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体育培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体育培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体育培训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2:26:00Z</dcterms:modified>
  <cp:revision>5678</cp:revision>
  <dc:subject/>
  <dc:title/>
</cp:coreProperties>
</file>