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水环境修复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水环境修复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水环境修复行业市场与竞争情况；水环境修复行业传统商业模式、商业模式的构建与实施策略水环境修复行业企业经营情况与商业模式；水环境修复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水环境修复行业的发展轨迹及多年的实践经验，对水环境修复行业未来投资前景作出审慎分析与预测，是水环境修复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环境修复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环境修复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环境修复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水环境修复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水环境修复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水环境修复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水环境修复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水环境修复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水环境修复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水环境修复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环境修复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环境修复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环境修复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水环境修复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水环境修复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环境修复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环境修复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环境修复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水环境修复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水环境修复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环境修复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环境修复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水环境修复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水环境修复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环境修复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环境修复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环境修复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环境修复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环境修复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环境修复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环境修复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环境修复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环境修复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环境修复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环境修复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环境修复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环境修复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环境修复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环境修复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环境修复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环境修复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环境修复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水环境修复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环境修复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水环境修复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水环境修复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环境修复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环境修复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环境修复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环境修复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环境修复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环境修复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环境修复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环境修复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环境修复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环境修复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环境修复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环境修复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环境修复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环境修复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环境修复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水环境修复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水环境修复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水环境修复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水环境修复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27T01:02:00Z</dcterms:modified>
  <cp:revision>5370</cp:revision>
  <dc:subject/>
  <dc:title/>
</cp:coreProperties>
</file>