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光学硅透镜行业研究与投资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光学硅透镜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光学硅透镜市场进行了分析研究。报告在总结中国光学硅透镜行业发展历程的基础上，结合新时期的各方面因素，对中国光学硅透镜行业的发展趋势给予了细致和审慎的预测论证。报告资料详实，图表丰富，既有深入的分析，又有直观的比较，为光学硅透镜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光学硅透镜行业产品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特点、性质所素及所属行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主管部门及管理体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应用领域及发展历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光学硅透镜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治法律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所进入的壁垒与周期性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光学硅透镜行业产业链分析及对行业的影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原料产业链发展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需求产业链发展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光学硅透镜行业的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光学硅透镜行业国内市场深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学硅透镜行业市场现状分析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产品产量分析及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需求分析及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消费领域与消费结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价格趋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进出口状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光学硅透镜行业主要生产企业、经销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光学硅透镜行业国内拟在建项目分析及竞争对手动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竞争对手动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拟在建项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光学硅透镜行业国外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市场整体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洲地区主要市场概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盟主要国家市场概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美地区主要市场概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外生产商或进口商介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光学硅透镜行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学硅透镜行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学硅透镜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光学硅透镜行业未来发展预测及投资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行业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预测与投资前景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光学硅透镜行业投资风险及防范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财务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经营管理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pPr>
            <w:r>
              <w:rPr>
                <w:rFonts w:ascii="Arial" w:hAnsi="Arial" w:cs="Arial"/>
                <w:color w:val="000000"/>
                <w:szCs w:val="21"/>
              </w:rPr>
              <w:t>图表：国内外知名机构对</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光学硅透镜供给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光学硅透镜需求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光学硅透镜产业市场进出口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光学硅透镜产业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3T08:26:00Z</dcterms:modified>
  <cp:revision>205</cp:revision>
  <dc:subject/>
  <dc:title/>
</cp:coreProperties>
</file>