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合一灌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合一灌装机行业研究报告主要分析了三合一灌装机行业的市场规模、三合一灌装机市场供需求状况、三合一灌装机市场竞争状况和三合一灌装机主要企业经营情况、三合一灌装机市场主要企业的市场占有率，同时对三合一灌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合一灌装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合一灌装机专业研究单位等公布和提供的大量资料。对我国三合一灌装机行业作了详尽深入的分析，为三合一灌装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灌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合一灌装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合一灌装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合一灌装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合一灌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合一灌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灌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灌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灌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合一灌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合一灌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合一灌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合一灌装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灌装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灌装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灌装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合一灌装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合一灌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合一灌装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一灌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合一灌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合一灌装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合一灌装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合一灌装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合一灌装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灌装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合一灌装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合一灌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合一灌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合一灌装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合一灌装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灌装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7:00Z</dcterms:modified>
  <cp:revision>209</cp:revision>
  <dc:subject/>
  <dc:title/>
</cp:coreProperties>
</file>