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行业研究报告主要分析了通体砖行业的市场规模、通体砖市场供需求状况、通体砖市场竞争状况和通体砖主要企业经营情况、通体砖市场主要企业的市场占有率，同时对通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体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行业作了详尽深入的分析，为通体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体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体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体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体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体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体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体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体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体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体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4:00Z</dcterms:modified>
  <cp:revision>209</cp:revision>
  <dc:subject/>
  <dc:title/>
</cp:coreProperties>
</file>