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醋液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醋液行业进行了长期追踪，结合我们对木醋液相关企业的调查研究，对我国木醋液行业发展现状与前景、市场竞争格局与形势、赢利水平与企业发展、投资策略与风险预警、发展趋势与规划建议等进行深入研究，并重点分析了木醋液行业的前景与风险。报告揭示了木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醋液行业运行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醋液重点产品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醋液产业特征与行业重要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木醋液行业市场规模及供需发展态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木醋液行业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木醋液行业市场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木醋液行业需求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木醋液行业下游行业剖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木醋液行业全球重点需求客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全球木醋液行业市场前景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木醋液行业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木醋液行业生产规模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木醋液行业产能规模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木醋液行业技术现状剖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球木醋液行业市场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木醋液行业全球重点厂商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醋液行业市场规模及供需发展态势</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醋液行业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木醋液行业市场规模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木醋液行业需求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用作植物生长促进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用作微肥喷施于叶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配制活性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作为农药增效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用作肥料增效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用作食用菌生长促进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用作饲料添加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用作水质净化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木醋液行业下游行业剖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木醋液行业中国重点需求客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木醋液行业市场前景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醋液行业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木醋液行业生产规模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木醋液行业产能规模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木醋液行业技术现状剖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木醋液行业市场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业级木醋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食品级木醋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木醋液行业中国重点厂商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醋液行业相关政策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醋液行业市场产销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木醋液行业不同规模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木醋液行业不同类型企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2895" w:leader="none"/>
              </w:tabs>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醋液行业市场供需状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醋液行业需求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醋液行业供给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醋液行业进出口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进口额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出口额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醋液行业市场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醋液行业市场区域发展状况及竞争力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东北地区木醋液行业市场现状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华北地区木醋液行业市场现状及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东地区木醋液行业市场现状及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华中地区木醋液行业市场现状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华南地区木醋液行业市场现状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西南地区木醋液行业市场现状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西北地区木醋液行业市场现状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醋液行业竞争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醋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醋液行业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醋液行业上游行业影响及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醋液行业下游行业影响及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醋液行业投资风险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醋液行业内部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醋液行业外部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醋液标杆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亿鑫生物能源科技开发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们市龙泉农工贸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汇元再生资源科技发展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方舟生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木醋液行业企业投资价值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醋液行业投资风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醋液行业投资方向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醋液行业投资热点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醋液行业投资机会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用作美容保健、抗菌止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用于制造健康饮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用作食品添加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醋液行业投资效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木醋液的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木醋液行业产值在第二产业中所占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木醋液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木醋液行业市场规模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木醋液行业市场规模及增长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我国木醋液行业资产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我国木醋液行业资产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我国木醋液行业工业销售产值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我国木醋液行业工业销售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我国木醋液行业不同规模企业工业总产值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木醋液行业不同规模企业销售收入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木醋液行业不同规模企业资产合计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我国木醋液行业不同规模企业负债合计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木醋液行业不同规模企业利润总额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木醋液行业不同所有制企业工业总产值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木醋液行业不同所有制企业销售收入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木醋液行业不同所有制企业资产合计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木醋液行业不同所有制企业负债合计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木醋液行业不同所有制企业利润总额分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我国木醋液行业市场规模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木醋液行业资产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我国木醋液行业进口额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我国木醋液行业进口额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我国木醋液行业出口额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我国木醋液行业出口额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 2014-2020</w:t>
            </w:r>
            <w:r>
              <w:rPr>
                <w:rFonts w:ascii="Arial" w:hAnsi="Arial" w:cs="Arial"/>
                <w:color w:val="000000"/>
                <w:szCs w:val="21"/>
              </w:rPr>
              <w:t>年我国木醋液行业进口额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 2014-2020</w:t>
            </w:r>
            <w:r>
              <w:rPr>
                <w:rFonts w:ascii="Arial" w:hAnsi="Arial" w:cs="Arial"/>
                <w:color w:val="000000"/>
                <w:szCs w:val="21"/>
              </w:rPr>
              <w:t>年我国木醋液行业出口额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东北地区木醋液行业盈利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华北地区木醋液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华东地区木醋液行业盈利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华中地区木醋液行业盈利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华南地区木醋液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西南地区木醋液行业盈利能力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西北地区木醋液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亿鑫生物能源科技开发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亿鑫生物能源科技开发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亿鑫生物能源科技开发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亿鑫生物能源科技开发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亿鑫生物能源科技开发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亿鑫生物能源科技开发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亿鑫生物能源科技开发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图们市龙泉农工贸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图们市龙泉农工贸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图们市龙泉农工贸有限公司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图们市龙泉农工贸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图们市龙泉农工贸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图们市龙泉农工贸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图们市龙泉农工贸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汇元再生资源科技发展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汇元再生资源科技发展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汇元再生资源科技发展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汇元再生资源科技发展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汇元再生资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汇元再生资源科技发展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汇元再生资源科技发展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方舟生技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方舟生技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方舟生技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方舟生技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方舟生技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方舟生技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方舟生技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20</w:t>
            </w:r>
            <w:r>
              <w:rPr>
                <w:rFonts w:ascii="Arial" w:hAnsi="Arial" w:cs="Arial"/>
                <w:color w:val="000000"/>
                <w:szCs w:val="21"/>
              </w:rPr>
              <w:t>年我国木醋液行业利润总额预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木醋液行业市场规模预测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木醋液行业资产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3 2014-2020</w:t>
            </w:r>
            <w:r>
              <w:rPr>
                <w:rFonts w:ascii="Arial" w:hAnsi="Arial" w:cs="Arial"/>
                <w:color w:val="000000"/>
                <w:szCs w:val="21"/>
              </w:rPr>
              <w:t>年我国木醋液行业进口额预测结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4 2014-2020</w:t>
            </w:r>
            <w:r>
              <w:rPr>
                <w:rFonts w:ascii="Arial" w:hAnsi="Arial" w:cs="Arial"/>
                <w:color w:val="000000"/>
                <w:szCs w:val="21"/>
              </w:rPr>
              <w:t>年我国木醋液行业出口额预测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东北地区木醋液行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6 2011-2014</w:t>
            </w:r>
            <w:r>
              <w:rPr>
                <w:rFonts w:ascii="Arial" w:hAnsi="Arial" w:cs="Arial"/>
                <w:color w:val="000000"/>
                <w:szCs w:val="21"/>
              </w:rPr>
              <w:t>年华北地区木醋液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7 2011-2014</w:t>
            </w:r>
            <w:r>
              <w:rPr>
                <w:rFonts w:ascii="Arial" w:hAnsi="Arial" w:cs="Arial"/>
                <w:color w:val="000000"/>
                <w:szCs w:val="21"/>
              </w:rPr>
              <w:t>年华东地区木醋液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8 2011-2014</w:t>
            </w:r>
            <w:r>
              <w:rPr>
                <w:rFonts w:ascii="Arial" w:hAnsi="Arial" w:cs="Arial"/>
                <w:color w:val="000000"/>
                <w:szCs w:val="21"/>
              </w:rPr>
              <w:t>年华中地区木醋液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9 2011-2014</w:t>
            </w:r>
            <w:r>
              <w:rPr>
                <w:rFonts w:ascii="Arial" w:hAnsi="Arial" w:cs="Arial"/>
                <w:color w:val="000000"/>
                <w:szCs w:val="21"/>
              </w:rPr>
              <w:t>年华南地区木醋液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10 2011-2014</w:t>
            </w:r>
            <w:r>
              <w:rPr>
                <w:rFonts w:ascii="Arial" w:hAnsi="Arial" w:cs="Arial"/>
                <w:color w:val="000000"/>
                <w:szCs w:val="21"/>
              </w:rPr>
              <w:t>年西南地区木醋液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11 2011-2014</w:t>
            </w:r>
            <w:r>
              <w:rPr>
                <w:rFonts w:ascii="Arial" w:hAnsi="Arial" w:cs="Arial"/>
                <w:color w:val="000000"/>
                <w:szCs w:val="21"/>
              </w:rPr>
              <w:t>年西北地区木醋液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亿鑫生物能源科技开发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亿鑫生物能源科技开发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亿鑫生物能源科技开发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亿鑫生物能源科技开发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亿鑫生物能源科技开发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亿鑫生物能源科技开发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亿鑫生物能源科技开发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图们市龙泉农工贸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图们市龙泉农工贸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图们市龙泉农工贸有限公司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图们市龙泉农工贸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图们市龙泉农工贸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图们市龙泉农工贸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图们市龙泉农工贸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汇元再生资源科技发展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汇元再生资源科技发展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汇元再生资源科技发展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汇元再生资源科技发展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汇元再生资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汇元再生资源科技发展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汇元再生资源科技发展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方舟生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方舟生技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方舟生技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方舟生技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方舟生技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方舟生技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方舟生技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4-2020</w:t>
            </w:r>
            <w:r>
              <w:rPr>
                <w:rFonts w:ascii="Arial" w:hAnsi="Arial" w:cs="Arial"/>
                <w:color w:val="000000"/>
                <w:szCs w:val="21"/>
              </w:rPr>
              <w:t>年我国木醋液行业利润总额预测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13:00Z</dcterms:modified>
  <cp:revision>218</cp:revision>
  <dc:subject/>
  <dc:title/>
</cp:coreProperties>
</file>