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炭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经济的刺激下，我国白炭黑需求量大幅增加，为满足市场经济的需求，今后几年，我国将新建或扩建多套气相法白炭黑生产装置。预计到</w:t>
            </w:r>
            <w:r>
              <w:rPr>
                <w:rFonts w:cs="Arial" w:ascii="Arial" w:hAnsi="Arial"/>
                <w:color w:val="000000"/>
                <w:szCs w:val="21"/>
              </w:rPr>
              <w:t>2015</w:t>
            </w:r>
            <w:r>
              <w:rPr>
                <w:rFonts w:ascii="Arial" w:hAnsi="Arial" w:cs="Arial"/>
                <w:color w:val="000000"/>
                <w:szCs w:val="21"/>
              </w:rPr>
              <w:t>年，我国气相法白炭黑的总生产能力将超过</w:t>
            </w:r>
            <w:r>
              <w:rPr>
                <w:rFonts w:cs="Arial" w:ascii="Arial" w:hAnsi="Arial"/>
                <w:color w:val="000000"/>
                <w:szCs w:val="21"/>
              </w:rPr>
              <w:t>8.0</w:t>
            </w:r>
            <w:r>
              <w:rPr>
                <w:rFonts w:ascii="Arial" w:hAnsi="Arial" w:cs="Arial"/>
                <w:color w:val="000000"/>
                <w:szCs w:val="21"/>
              </w:rPr>
              <w:t>万吨。从市场发展情况来看，未来白炭黑的发展前景较为广阔。目前汽车工业的发展十分迅速，轮胎产业也在以较快的速度发展。近年来，世界各国都在鼓励发展环保绿色轮胎，白炭黑的需求增长迅速，这给白炭黑相关生产企业提供了广阔的市场发展空间。白炭黑主要是指沉淀二氧化硅、气相二氧化硅、超细二氧化硅凝胶等。目前，白炭黑的需求增长主要来自于橡胶工业、牙膏产业、涂料工业和新能源等领域。其中，橡胶工业是白炭黑的主要消费领域，其对白炭黑的消费量约占白炭黑消费总量的</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白炭黑企业发展建议：大力推广应用，开发新技术。积极推广白炭黑在轮胎胎面胶生产中的应用，开发炭黑和白炭黑共用技术。充分利用我国白炭黑售价较低的技术，生产滚动阻力较小、性能好的轮胎。开发高分散性白炭黑和炭黑镶嵌白炭黑产品，为进一步发展绿色轮胎打好基础。发展气相法白炭黑，满足硅橡胶等制品及其他行业的需要。新品种的开发能否成功，关键在于应用，为此必须将科研、生产和应用紧密结合，加快科研成果的产业化，有关部门要在政策上给予积极支持，促进我国白炭黑工业的发展。我国白炭黑和炭黑工业一样存在着企业、技术和产品结构不合理的问题，现有体制和产品结构已不适应快速发展的市场需求，有些技术已落后，亟待进行调整。我国白炭黑企业要不断完善管理体制，加快技术进步，开发新产品，满足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等公布和提供的大量研究资料，对我国的白炭黑行业进行了全面的分析。首先分析了白炭黑行业概况等，接着研究了国内外白炭黑行业的发展情况，然后对白炭黑市场运行状况、竞争状况、发展趋势进行了探讨和预测，并对上下游行业发展现状进行了较为详细的阐述。本报告是白炭黑企业、投资机构、相关科研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炭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的概念</w:t>
            </w:r>
          </w:p>
          <w:p>
            <w:pPr>
              <w:pStyle w:val="Normal"/>
              <w:spacing w:lineRule="atLeast" w:line="380"/>
              <w:rPr>
                <w:rFonts w:ascii="Arial" w:hAnsi="Arial" w:cs="Arial"/>
              </w:rPr>
            </w:pPr>
            <w:r>
              <w:rPr>
                <w:rFonts w:ascii="Arial" w:hAnsi="Arial" w:cs="Arial"/>
              </w:rPr>
              <w:t>一、白炭黑的定义</w:t>
            </w:r>
          </w:p>
          <w:p>
            <w:pPr>
              <w:pStyle w:val="Normal"/>
              <w:spacing w:lineRule="atLeast" w:line="380"/>
              <w:rPr>
                <w:rFonts w:ascii="Arial" w:hAnsi="Arial" w:cs="Arial"/>
              </w:rPr>
            </w:pPr>
            <w:r>
              <w:rPr>
                <w:rFonts w:ascii="Arial" w:hAnsi="Arial" w:cs="Arial"/>
              </w:rPr>
              <w:t>二、白炭黑的特点</w:t>
            </w:r>
          </w:p>
          <w:p>
            <w:pPr>
              <w:pStyle w:val="Normal"/>
              <w:spacing w:lineRule="atLeast" w:line="380"/>
              <w:rPr>
                <w:rFonts w:ascii="Arial" w:hAnsi="Arial" w:cs="Arial"/>
              </w:rPr>
            </w:pPr>
            <w:r>
              <w:rPr>
                <w:rFonts w:ascii="Arial" w:hAnsi="Arial" w:cs="Arial"/>
              </w:rPr>
              <w:t>三、白炭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白炭黑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白炭黑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炭黑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白炭黑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白炭黑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白炭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白炭黑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白炭黑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白炭黑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白炭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炭黑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白炭黑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白炭黑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白炭黑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白炭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炭黑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白炭黑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白炭黑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白炭黑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白炭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白炭黑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cs="Arial" w:ascii="Arial" w:hAnsi="Arial"/>
              </w:rPr>
              <w:t>9</w:t>
            </w:r>
            <w:r>
              <w:rPr>
                <w:rFonts w:ascii="Arial" w:hAnsi="Arial" w:cs="Arial"/>
              </w:rPr>
              <w:t>月白炭黑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白炭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炭黑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白炭黑产业工业总产值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白炭黑产业市场销售收入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炭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白炭黑产业产品成本费用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炭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白炭黑产业利润总额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炭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炭黑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炭黑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9</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9</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白炭黑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白炭黑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炭黑下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炭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炭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白炭黑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炭黑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白炭黑产品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国内外白炭黑竞争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白炭黑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白炭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白炭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炭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炭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白炭黑主要潜力品种分析</w:t>
            </w:r>
          </w:p>
          <w:p>
            <w:pPr>
              <w:pStyle w:val="Normal"/>
              <w:spacing w:lineRule="atLeast" w:line="380"/>
              <w:rPr>
                <w:rFonts w:ascii="Arial" w:hAnsi="Arial" w:cs="Arial"/>
              </w:rPr>
            </w:pPr>
            <w:r>
              <w:rPr>
                <w:rFonts w:ascii="Arial" w:hAnsi="Arial" w:cs="Arial"/>
              </w:rPr>
              <w:t>三、现有白炭黑产品竞争策略分析</w:t>
            </w:r>
          </w:p>
          <w:p>
            <w:pPr>
              <w:pStyle w:val="Normal"/>
              <w:spacing w:lineRule="atLeast" w:line="380"/>
              <w:rPr>
                <w:rFonts w:ascii="Arial" w:hAnsi="Arial" w:cs="Arial"/>
              </w:rPr>
            </w:pPr>
            <w:r>
              <w:rPr>
                <w:rFonts w:ascii="Arial" w:hAnsi="Arial" w:cs="Arial"/>
              </w:rPr>
              <w:t>四、潜力白炭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白炭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白炭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白炭黑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白炭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炭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兴隆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地亚白炭黑（青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恒亨白炭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吉必盛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赢创嘉联白炭黑（南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联科卡尔迪克白炭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福建省漳平市正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三明市丰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炭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白炭黑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炭黑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白炭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白炭黑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炭黑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白炭黑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白炭黑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白炭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炭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炭黑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白炭黑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白炭黑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炭黑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炭黑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白炭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白炭黑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白炭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炭黑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白炭黑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白炭黑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白炭黑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白炭黑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炭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炭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9</w:t>
            </w:r>
            <w:r>
              <w:rPr>
                <w:rFonts w:ascii="Arial" w:hAnsi="Arial" w:cs="Arial"/>
              </w:rPr>
              <w:t>月白炭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9</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9</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炭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炭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炭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白炭黑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炭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炭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炭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白炭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白炭黑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白炭黑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白炭黑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白炭黑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白炭黑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白炭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炭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炭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白炭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炭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白炭黑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白炭黑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白炭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炭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炭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炭黑实施品牌战略的意义</w:t>
            </w:r>
          </w:p>
          <w:p>
            <w:pPr>
              <w:pStyle w:val="Normal"/>
              <w:spacing w:lineRule="atLeast" w:line="380"/>
              <w:rPr>
                <w:rFonts w:ascii="Arial" w:hAnsi="Arial" w:cs="Arial"/>
              </w:rPr>
            </w:pPr>
            <w:r>
              <w:rPr>
                <w:rFonts w:ascii="Arial" w:hAnsi="Arial" w:cs="Arial"/>
              </w:rPr>
              <w:t>三、白炭黑企业品牌的现状分析</w:t>
            </w:r>
          </w:p>
          <w:p>
            <w:pPr>
              <w:pStyle w:val="Normal"/>
              <w:spacing w:lineRule="atLeast" w:line="380"/>
              <w:rPr>
                <w:rFonts w:ascii="Arial" w:hAnsi="Arial" w:cs="Arial"/>
              </w:rPr>
            </w:pPr>
            <w:r>
              <w:rPr>
                <w:rFonts w:ascii="Arial" w:hAnsi="Arial" w:cs="Arial"/>
              </w:rPr>
              <w:t>四、我国白炭黑企业的品牌战略</w:t>
            </w:r>
          </w:p>
          <w:p>
            <w:pPr>
              <w:pStyle w:val="Normal"/>
              <w:spacing w:lineRule="atLeast" w:line="380"/>
              <w:rPr>
                <w:rFonts w:ascii="Arial" w:hAnsi="Arial" w:cs="Arial"/>
              </w:rPr>
            </w:pPr>
            <w:r>
              <w:rPr>
                <w:rFonts w:ascii="Arial" w:hAnsi="Arial" w:cs="Arial"/>
              </w:rPr>
              <w:t>五、白炭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白炭黑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白炭黑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白炭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炭黑产业链分析</w:t>
            </w:r>
          </w:p>
          <w:p>
            <w:pPr>
              <w:pStyle w:val="Normal"/>
              <w:spacing w:lineRule="atLeast" w:line="380"/>
              <w:rPr>
                <w:rFonts w:ascii="Arial" w:hAnsi="Arial" w:cs="Arial"/>
              </w:rPr>
            </w:pPr>
            <w:r>
              <w:rPr>
                <w:rFonts w:ascii="Arial" w:hAnsi="Arial" w:cs="Arial"/>
              </w:rPr>
              <w:t>图表：国际白炭黑市场规模</w:t>
            </w:r>
          </w:p>
          <w:p>
            <w:pPr>
              <w:pStyle w:val="Normal"/>
              <w:spacing w:lineRule="atLeast" w:line="380"/>
              <w:rPr>
                <w:rFonts w:ascii="Arial" w:hAnsi="Arial" w:cs="Arial"/>
              </w:rPr>
            </w:pPr>
            <w:r>
              <w:rPr>
                <w:rFonts w:ascii="Arial" w:hAnsi="Arial" w:cs="Arial"/>
              </w:rPr>
              <w:t>图表：国际白炭黑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白炭黑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白炭黑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白炭黑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白炭黑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白炭黑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白炭黑行业资产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白炭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炭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炭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炭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炭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炭黑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白炭黑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白炭黑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白炭黑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白炭黑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白炭黑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cs="Arial" w:ascii="Arial" w:hAnsi="Arial"/>
              </w:rPr>
              <w:t>9</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白炭黑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9</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白炭黑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白炭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3:00Z</dcterms:modified>
  <cp:revision>208</cp:revision>
  <dc:subject/>
  <dc:title/>
</cp:coreProperties>
</file>