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生态农业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生态农业行业进行了长期追踪，结合我们对生态农业相关企业的调查研究，对我国生态农业行业发展现状与前景、市场竞争格局与形势、赢利水平与企业发展、投资策略与风险预警、发展趋势与规划建议等进行深入研究，并重点分析了生态农业行业的前景与风险。报告揭示了生态农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农业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农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农业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生态农业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农业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农业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农业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态农业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生态农业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农业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生态农业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农业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农业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农业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态农业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生态农业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生态农业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农业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生态农业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农业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态农业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农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生态农业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农业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态农业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生态农业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农业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生态农业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生态农业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态农业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生态农业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态农业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供应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农业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农业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农业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态农业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态农业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农业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农业行业市场供应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公司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公司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公司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公司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公司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态农业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态农业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态农业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态农业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生态农业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生态农业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农业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农业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农业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农业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农业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农业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态农业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态农业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农业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农业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农业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生态农业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生态农业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生态农业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生态农业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生态农业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生态农业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生态农业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生态农业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生态农业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生态农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生态农业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生态农业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农业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农业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农业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农业市场总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农业市场细分产品供应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农业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农业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生态农业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生态农业市场总供应量及细分产品供应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生态农业市场总供应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农业市场上游产品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农业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生态农业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生态农业市场投资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生态农业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50:00Z</dcterms:modified>
  <cp:revision>635</cp:revision>
  <dc:subject/>
  <dc:title/>
</cp:coreProperties>
</file>