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有色金属合金制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色金属合金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色金属合金制造行业监测统计数据指标体系，研究一定时期内中国有色金属合金制造行业生产消费的现状、变化及趋势。有色金属合金制造报告有助于企业及投资者洞察中国有色金属合金制造行业市场供需行为，评估中国有色金属合金制造行业投资价值，为相关</w:t>
            </w:r>
            <w:r>
              <w:rPr>
                <w:rFonts w:ascii="Arial" w:hAnsi="Arial" w:cs="Arial"/>
              </w:rPr>
              <w:t>企业</w:t>
            </w:r>
            <w:r>
              <w:rPr>
                <w:rFonts w:ascii="Arial" w:hAnsi="Arial" w:cs="Arial"/>
              </w:rPr>
              <w:t>提供第三方的决策支持。报告内容有助于有色金属合金制造行业企业、投资者了解市场供需情况，并可以为企业市场推广计划的制定提供第三方决策支持。该报告第一时间为客户提供中国有色金属合金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金属合金制造行业市场发展状况、关联行业发展状况、行业竞争状况、优势企业发展状况、消费现状以及行业营销进行了深入的分析，在总结中国有色金属合金制造行业发展历程的基础上，结合新时期的各方面因素，对中国有色金属合金制造行业的发展趋势给予了细致和审慎的预测论证。本报告是有色金属合金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色金属合金制造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有色金属合金制造行业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有色金属合金制造行业统计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口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有色金属合金制造行业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色金属合金制造行业产业链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有色金属合金制造行业产业链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有色金属合金制造行业上游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铜市场供需及价格走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铝市场供需及价格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锌市场供需及价格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铅市场供需及价格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锡市场供需及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镍市场供需及价格走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镁市场供需及价格走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钨市场供需及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贵金属市场供需及价格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10 </w:t>
            </w:r>
            <w:r>
              <w:rPr>
                <w:rFonts w:ascii="Arial" w:hAnsi="Arial" w:cs="Arial"/>
                <w:color w:val="000000"/>
                <w:szCs w:val="21"/>
              </w:rPr>
              <w:t>稀土金属市场供需及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有色金属合金制造行业下游市场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行业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材行业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家电行业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力行业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3.5 3C</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机床行业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机械制造行业发展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切削工具制造行业发展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金属合金制造行业发展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 2010-2014</w:t>
            </w:r>
            <w:r>
              <w:rPr>
                <w:rFonts w:ascii="Arial" w:hAnsi="Arial" w:cs="Arial"/>
                <w:color w:val="000000"/>
                <w:szCs w:val="21"/>
              </w:rPr>
              <w:t>年有色金属合金制造行业发展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有色金属合金制造行业发展总体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有色金属合金制造行业发展主要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3 2010-2014</w:t>
            </w:r>
            <w:r>
              <w:rPr>
                <w:rFonts w:ascii="Arial" w:hAnsi="Arial" w:cs="Arial"/>
                <w:color w:val="000000"/>
                <w:szCs w:val="21"/>
              </w:rPr>
              <w:t>年有色金属合金制造行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色金属合金制造行业经营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色金属合金制造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色金属合金制造行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色金属合金制造行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色金属合金制造行业发展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 2010-2014</w:t>
            </w:r>
            <w:r>
              <w:rPr>
                <w:rFonts w:ascii="Arial" w:hAnsi="Arial" w:cs="Arial"/>
                <w:color w:val="000000"/>
                <w:szCs w:val="21"/>
              </w:rPr>
              <w:t>年有色金属合金制造行业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2.1 2010-2014</w:t>
            </w:r>
            <w:r>
              <w:rPr>
                <w:rFonts w:ascii="Arial" w:hAnsi="Arial" w:cs="Arial"/>
                <w:color w:val="000000"/>
                <w:szCs w:val="21"/>
              </w:rPr>
              <w:t>年有色金属合金制造行业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2.2 2010-2014</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2.3 2010-2014</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 2010-2014</w:t>
            </w:r>
            <w:r>
              <w:rPr>
                <w:rFonts w:ascii="Arial" w:hAnsi="Arial" w:cs="Arial"/>
                <w:color w:val="000000"/>
                <w:szCs w:val="21"/>
              </w:rPr>
              <w:t>年有色金属合金制造行业供需平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3.1 2010-2014</w:t>
            </w:r>
            <w:r>
              <w:rPr>
                <w:rFonts w:ascii="Arial" w:hAnsi="Arial" w:cs="Arial"/>
                <w:color w:val="000000"/>
                <w:szCs w:val="21"/>
              </w:rPr>
              <w:t>年全国有色金属合金制造行业供给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有色金属合金制造行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有色金属合金制造行业产成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3.2 2010-2014</w:t>
            </w:r>
            <w:r>
              <w:rPr>
                <w:rFonts w:ascii="Arial" w:hAnsi="Arial" w:cs="Arial"/>
                <w:color w:val="000000"/>
                <w:szCs w:val="21"/>
              </w:rPr>
              <w:t>年各地区有色金属合金制造行业供给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3.3 2010-2014</w:t>
            </w:r>
            <w:r>
              <w:rPr>
                <w:rFonts w:ascii="Arial" w:hAnsi="Arial" w:cs="Arial"/>
                <w:color w:val="000000"/>
                <w:szCs w:val="21"/>
              </w:rPr>
              <w:t>年全国有色金属合金制造行业需求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有色金属合金制造行业销售产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有色金属合金制造行业销售收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3.4 2010-2014</w:t>
            </w:r>
            <w:r>
              <w:rPr>
                <w:rFonts w:ascii="Arial" w:hAnsi="Arial" w:cs="Arial"/>
                <w:color w:val="000000"/>
                <w:szCs w:val="21"/>
              </w:rPr>
              <w:t>年各地区有色金属合金制造行业需求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3.5 2010-2014</w:t>
            </w:r>
            <w:r>
              <w:rPr>
                <w:rFonts w:ascii="Arial" w:hAnsi="Arial" w:cs="Arial"/>
                <w:color w:val="000000"/>
                <w:szCs w:val="21"/>
              </w:rPr>
              <w:t>年全国有色金属合金制造行业产销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有色金属合金制造行业运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4.1 2014</w:t>
            </w:r>
            <w:r>
              <w:rPr>
                <w:rFonts w:ascii="Arial" w:hAnsi="Arial" w:cs="Arial"/>
                <w:color w:val="000000"/>
                <w:szCs w:val="21"/>
              </w:rPr>
              <w:t>年行业产业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4.2 2014</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行业产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4.4 2014</w:t>
            </w:r>
            <w:r>
              <w:rPr>
                <w:rFonts w:ascii="Arial" w:hAnsi="Arial" w:cs="Arial"/>
                <w:color w:val="000000"/>
                <w:szCs w:val="21"/>
              </w:rPr>
              <w:t>年行业成本费用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4.5 2014</w:t>
            </w:r>
            <w:r>
              <w:rPr>
                <w:rFonts w:ascii="Arial" w:hAnsi="Arial" w:cs="Arial"/>
                <w:color w:val="000000"/>
                <w:szCs w:val="21"/>
              </w:rPr>
              <w:t>年行业盈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5 2010-2013</w:t>
            </w:r>
            <w:r>
              <w:rPr>
                <w:rFonts w:ascii="Arial" w:hAnsi="Arial" w:cs="Arial"/>
                <w:color w:val="000000"/>
                <w:szCs w:val="21"/>
              </w:rPr>
              <w:t>年有色金属合金制造行业进出口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5.1 2010-2013</w:t>
            </w:r>
            <w:r>
              <w:rPr>
                <w:rFonts w:ascii="Arial" w:hAnsi="Arial" w:cs="Arial"/>
                <w:color w:val="000000"/>
                <w:szCs w:val="21"/>
              </w:rPr>
              <w:t>年行业进出口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出口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进口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色金属合金制造行业市场竞争状况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有色金属合金制造市场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有色金属合金制造市场竞争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有色金属合金制造市场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市场投资布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铝业公司在华市场投资布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加拿大铝业集团在华市场投资布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挪威海德鲁公司在华市场投资布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法国埃赫曼集团在华市场投资布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肯纳金属公司在华市场投资布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有色金属合金制造行业市场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有色金属合金制造行业集中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有色金属合金制造行业五力模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现有竞争者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投资兼并与重组整合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投资兼并与重组整合特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投资兼并与重组整合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色金属合金制造行业产品市场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产品价格影响因素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常用有色金属合金产品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铝合金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应用领域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市场供给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市场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合金市场价格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合金主要生产企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镁合金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镁合金应用领域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镁合金市场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镁合金市场价格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镁合金主要生产企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铜合金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合金应用领域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合金市场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合金市场价格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合金主要生产企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铅合金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合金应用领域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合金市场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合金市场价格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铅合金主要生产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锌合金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锌合金应用领域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合金市场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锌合金市场价格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锌合金主要生产企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硬质合金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硬质合金应用领域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硬质合金市场供给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硬质合金市场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硬质合金市场价格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硬质合金主要生产企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贵金属合金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贵金属合金应用领域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贵金属合金市场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贵金属合金市场价格走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贵金属主要生产企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稀土金属合金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稀土金属合金应用领域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稀土金属合金市场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稀土金属合金市场价格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稀土金属主要生产企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色金属合金制造行业重点区域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有色金属合金制造行业总体区域结构特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省有色金属合金制造行业发展分析及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省有色金属合金制造行业发展规划及配套措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有色金属合金制造行业在行业中的地位变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有色金属合金制造行业经济运行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省有色金属合金制造行业企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省有色金属合金制造行业发展趋势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有色金属合金制造行业发展分析及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有色金属合金制造行业发展规划及配套措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有色金属合金制造行业在行业中的地位变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有色金属合金制造行业经济运行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省有色金属合金制造行业企业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东省有色金属合金制造行业发展趋势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有色金属合金制造行业发展分析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省有色金属合金制造行业发展规划及配套措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省有色金属合金制造行业在行业中的地位变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省有色金属合金制造行业经济运行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浙江省有色金属合金制造行业企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浙江省有色金属合金制造行业发展趋势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河南省有色金属合金制造行业发展分析及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河南省有色金属合金制造行业发展规划及配套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河南省有色金属合金制造行业在行业中的地位变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河南省有色金属合金制造行业经济运行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南省有色金属合金制造行业企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河南省有色金属合金制造行业发展趋势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南省有色金属合金制造行业发展分析及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湖南省有色金属合金制造行业发展规划及配套措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湖南省有色金属制合金造业在行业中的地位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湖南省有色金属合金制造行业经济运行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湖南省有色金属合金制造行业企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湖南省有色金属合金制造行业发展趋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河北省有色金属合金制造行业发展分析及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河北省有色金属合金制造行业发展规划及配套措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河北省有色金属合金制造行业在行业中的地位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河北省有色金属合金制造行业经济运行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河北省有色金属合金制造行业企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河北省有色金属合金制造行业发展趋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色金属合金制造行业主要企业经营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有色金属合金制造企业总体发展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有色金属合金制造行业企业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有色金属合金制造行业工业产值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有色金属合金制造行业销售收入和利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有色金属合金制造行业领先企业个案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株洲硬质合金集团有限公司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宁波博威合金材料股份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新格有色金属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贵研铂业股份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自贡硬质合金有限责任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色金属合金制造行业发展前景展望</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有色金属合金制造行业特性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有色金属合金制造行业进入壁垒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有色金属合金制造行业盈利模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有色金属合金制造行业盈利因素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有色金属合金制造行业前景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有色金属合金制造行业发展趋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有色金属合金制造行业发展前景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合金制造行业市场供给前景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合金制造行业市场需求前景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合金制造行业市场竞争走向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合金制造行业市场价格走向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合金制造行业盈利水平变化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有色金属合金制造行业投资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有色金属合金制造行业投资风险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有色金属合金制造行业投资现状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有色金属合金制造行业投资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有色金属合金制造行业工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有色金属合金制造行业主管部门及监管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行业相关政策动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有色金属工业“十二五”发展规划》主要任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时期有色金属工业发展主要目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欧盟实际</w:t>
            </w:r>
            <w:r>
              <w:rPr>
                <w:rFonts w:cs="Arial" w:ascii="Arial" w:hAnsi="Arial"/>
                <w:color w:val="000000"/>
                <w:szCs w:val="21"/>
              </w:rPr>
              <w:t>GDP</w:t>
            </w:r>
            <w:r>
              <w:rPr>
                <w:rFonts w:ascii="Arial" w:hAnsi="Arial" w:cs="Arial"/>
                <w:color w:val="000000"/>
                <w:szCs w:val="21"/>
              </w:rPr>
              <w:t>环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和信心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美国实际</w:t>
            </w:r>
            <w:r>
              <w:rPr>
                <w:rFonts w:cs="Arial" w:ascii="Arial" w:hAnsi="Arial"/>
                <w:color w:val="000000"/>
                <w:szCs w:val="21"/>
              </w:rPr>
              <w:t>GDP</w:t>
            </w:r>
            <w:r>
              <w:rPr>
                <w:rFonts w:ascii="Arial" w:hAnsi="Arial" w:cs="Arial"/>
                <w:color w:val="000000"/>
                <w:szCs w:val="21"/>
              </w:rPr>
              <w:t>环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和信心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金砖五国实际</w:t>
            </w:r>
            <w:r>
              <w:rPr>
                <w:rFonts w:cs="Arial" w:ascii="Arial" w:hAnsi="Arial"/>
                <w:color w:val="000000"/>
                <w:szCs w:val="21"/>
              </w:rPr>
              <w:t>GDP</w:t>
            </w:r>
            <w:r>
              <w:rPr>
                <w:rFonts w:ascii="Arial" w:hAnsi="Arial" w:cs="Arial"/>
                <w:color w:val="000000"/>
                <w:szCs w:val="21"/>
              </w:rPr>
              <w:t>季度同比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金砖五国通胀水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中国经济处于小周期弱复苏状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70-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累计同比下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当月同比回落超预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十种有色金属产品累计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有色金属矿采选业行业利润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有色金属冶炼及压延加工业行业利润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1-2014.9</w:t>
            </w:r>
            <w:r>
              <w:rPr>
                <w:rFonts w:ascii="Arial" w:hAnsi="Arial" w:cs="Arial"/>
                <w:color w:val="000000"/>
                <w:szCs w:val="21"/>
              </w:rPr>
              <w:t>月上海期货交易所铜、铝库存（单位：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累计进出口总值、同比增速及进出口累计差额（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有色金属行业进出口变化图（单位：亿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有色金属合金制造行业企业地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有色金属合金制造行业工业总产值的区域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有色金属合金制造行业产业链结构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精炼铜累计产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铜当季消费量（单位：千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铜现货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原铝累计产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铝现货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锌累计产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锌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铅累计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铅消费量（单位：千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铅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份锡产量及同比增长（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1-2013.12</w:t>
            </w:r>
            <w:r>
              <w:rPr>
                <w:rFonts w:ascii="Arial" w:hAnsi="Arial" w:cs="Arial"/>
                <w:color w:val="000000"/>
                <w:szCs w:val="21"/>
              </w:rPr>
              <w:t>长江有色市场</w:t>
            </w:r>
            <w:r>
              <w:rPr>
                <w:rFonts w:cs="Arial" w:ascii="Arial" w:hAnsi="Arial"/>
                <w:color w:val="000000"/>
                <w:szCs w:val="21"/>
              </w:rPr>
              <w:t>1#</w:t>
            </w:r>
            <w:r>
              <w:rPr>
                <w:rFonts w:ascii="Arial" w:hAnsi="Arial" w:cs="Arial"/>
                <w:color w:val="000000"/>
                <w:szCs w:val="21"/>
              </w:rPr>
              <w:t>锡价格走势（单位：人民币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份镍产量及同比增长（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1-2014.6</w:t>
            </w:r>
            <w:r>
              <w:rPr>
                <w:rFonts w:ascii="Arial" w:hAnsi="Arial" w:cs="Arial"/>
                <w:color w:val="000000"/>
                <w:szCs w:val="21"/>
              </w:rPr>
              <w:t>镍价格走势（单位：人民币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份镁产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1-2013.12</w:t>
            </w:r>
            <w:r>
              <w:rPr>
                <w:rFonts w:ascii="Arial" w:hAnsi="Arial" w:cs="Arial"/>
                <w:color w:val="000000"/>
                <w:szCs w:val="21"/>
              </w:rPr>
              <w:t>长江有色现货镁价格走势（单位：人民币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钨精矿产量及增速（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日国内钨精矿价格走势图（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黄金产量及增速（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日国内黄金价格走势（单位：元</w:t>
            </w:r>
            <w:r>
              <w:rPr>
                <w:rFonts w:cs="Arial" w:ascii="Arial" w:hAnsi="Arial"/>
                <w:color w:val="000000"/>
                <w:szCs w:val="21"/>
              </w:rPr>
              <w:t>/</w:t>
            </w:r>
            <w:r>
              <w:rPr>
                <w:rFonts w:ascii="Arial" w:hAnsi="Arial" w:cs="Arial"/>
                <w:color w:val="000000"/>
                <w:szCs w:val="21"/>
              </w:rPr>
              <w:t>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际黄金价格走势（单位：美元</w:t>
            </w:r>
            <w:r>
              <w:rPr>
                <w:rFonts w:cs="Arial" w:ascii="Arial" w:hAnsi="Arial"/>
                <w:color w:val="000000"/>
                <w:szCs w:val="21"/>
              </w:rPr>
              <w:t>/</w:t>
            </w:r>
            <w:r>
              <w:rPr>
                <w:rFonts w:ascii="Arial" w:hAnsi="Arial" w:cs="Arial"/>
                <w:color w:val="000000"/>
                <w:szCs w:val="21"/>
              </w:rPr>
              <w:t>盎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中国稀土精矿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稀土需求量及预测（单位：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氧化钕及金属钕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机动车辆保有量增长趋势图（单位：亿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民用汽车保有量增长趋势图（单位：万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私人汽车保有量增长趋势图（单位：亿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汽车产量及增长率统计（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汽车产量规模预测（单位：万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新车型推出情况（单位：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十一五”和“十二五”建筑装饰行业总产值对比（单位：万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十一五”和“十二五”装饰业总产值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家用电器行业月度产销值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用电量及其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电源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北京产业研究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网投资占电力投资完成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计算机产量及同比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份我国电信运营业主营业务收入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份我国电信运营业主营业务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份我国移动电话用户数及较上月净增用户数量（单位：万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份我国</w:t>
            </w:r>
            <w:r>
              <w:rPr>
                <w:rFonts w:cs="Arial" w:ascii="Arial" w:hAnsi="Arial"/>
                <w:color w:val="000000"/>
                <w:szCs w:val="21"/>
              </w:rPr>
              <w:t>3G</w:t>
            </w:r>
            <w:r>
              <w:rPr>
                <w:rFonts w:ascii="Arial" w:hAnsi="Arial" w:cs="Arial"/>
                <w:color w:val="000000"/>
                <w:szCs w:val="21"/>
              </w:rPr>
              <w:t>用户数量及较上月末净增数量（单位：万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份我国宽带接入用户数量（单位：百万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半导体集成电路产量及增速（单位：万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值变化趋势（单位：亿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出货（单位</w:t>
            </w:r>
            <w:r>
              <w:rPr>
                <w:rFonts w:cs="Arial" w:ascii="Arial" w:hAnsi="Arial"/>
                <w:color w:val="000000"/>
                <w:szCs w:val="21"/>
              </w:rPr>
              <w:t>:</w:t>
            </w:r>
            <w:r>
              <w:rPr>
                <w:rFonts w:ascii="Arial" w:hAnsi="Arial" w:cs="Arial"/>
                <w:color w:val="000000"/>
                <w:szCs w:val="21"/>
              </w:rPr>
              <w:t>百万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Pad</w:t>
            </w:r>
            <w:r>
              <w:rPr>
                <w:rFonts w:ascii="Arial" w:hAnsi="Arial" w:cs="Arial"/>
                <w:color w:val="000000"/>
                <w:szCs w:val="21"/>
              </w:rPr>
              <w:t>全球出货量（单位</w:t>
            </w:r>
            <w:r>
              <w:rPr>
                <w:rFonts w:cs="Arial" w:ascii="Arial" w:hAnsi="Arial"/>
                <w:color w:val="000000"/>
                <w:szCs w:val="21"/>
              </w:rPr>
              <w:t>:</w:t>
            </w:r>
            <w:r>
              <w:rPr>
                <w:rFonts w:ascii="Arial" w:hAnsi="Arial" w:cs="Arial"/>
                <w:color w:val="000000"/>
                <w:szCs w:val="21"/>
              </w:rPr>
              <w:t>百万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产量及增速（单位：万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Q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全球智能手机出货量及增速（单位：千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机床工具行业产销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金属切削、成形机床当月产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数控金切、成形机床当月产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纺织机械制造行业产销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包装机械制造行业产销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印刷机械制造行业产销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削工具制造行业销售收入与工业总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有色金属合金制造行业经营效益分析（单位：家，个，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色金属合金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色金属合金制造行业运营能力分析（单位：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色金属合金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色金属合金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有色金属合金制造行业主要经济指标统计表（单位：万元，家，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型有色金属合金制造企业主要经济指标统计表（单位：万元，个，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中型有色金属合金制造企业主要经济指标统计表（单位：万元，个，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型有色金属合金制造企业主要经济指标统计表（单位：万元，个，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有有色金属合金制造企业主要经济指标统计表（单位：万元，个，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集体有色金属合金制造企业主要经济指标统计表（单位：万元，个，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合作有色金属合金制造企业主要经济指标统计表（单位：万元，家，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制有色金属合金制造企业主要经济指标统计表（单位：万元，个，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私营有色金属合金制造企业主要经济指标统计表（单位：万元，个，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商和港澳台投资有色金属合金制造企业主要经济指标统计表（单位：万元，个，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其他性质有色金属合金制造企业主要经济指标统计表（单位：万元，个，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有色金属合金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有色金属合金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有色金属合金制造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有色金属合金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有色金属合金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色金属合金制造行业产业规模分析（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色金属合金制造行业产业规模分析（按经济类型划分）（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9:01:00Z</dcterms:modified>
  <cp:revision>204</cp:revision>
  <dc:subject/>
  <dc:title/>
</cp:coreProperties>
</file>