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外汇交易行业运营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汇交易</w:t>
            </w:r>
            <w:r>
              <w:rPr>
                <w:rFonts w:ascii="Arial" w:hAnsi="Arial" w:cs="Arial"/>
              </w:rPr>
              <w:t>行业研究</w:t>
            </w:r>
            <w:r>
              <w:rPr>
                <w:rFonts w:ascii="Arial" w:hAnsi="Arial" w:cs="Arial"/>
              </w:rPr>
              <w:t>报告旨在从国家经济和产业发展的战略入手，分析外汇交易未来的政策走向和监管体制的发展趋势，挖掘外汇交易行业的市场潜力，基于重点细分市场领域的深度研究，提供对产业规模、产业结构、区域结构、市场竞争、产业盈利水平等多个角度市场变化的生动描绘，清晰发展方向。预测未来外汇交易业务的市场前景，以帮助客户拨开政策迷雾，寻找外汇交易行业的投资商机。报告在大量的分析、预测的基础上，研究了外汇交易行业今后的发展与投资策略，为外汇交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汇交易相关企业和科研单位等的实地调查，对国内外外汇交易行业的供给与需求状况、相关行业的发展状况、市场消费变化等进行了分析。重点研究了主要外汇交易品牌的发展状况，以及未来中国外汇交易行业将面临的机遇以及企业的应对策略。报告还分析了外汇交易市场的竞争格局，行业的发展动向，并对行业相关政策进行了介绍和政策趋向研判，是外汇交易生产企业、科研单位、零售企业等单位准确了解目前外汇交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外汇产业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外汇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外汇平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外汇产品分类</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外汇市场整体运行状况分析</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金融行业现状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外汇交易动态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汇率变化态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澳元兑美元</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欧元兑美元</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英镑兑美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日元兑美元</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瑞郎兑美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加元兑美元</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外汇交易发展趋势分析</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主要国家外汇交易市场分析</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交易市场运行环境解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交易宏观经济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生产总值变化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城乡居民经济生活变化情况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居民消费价格指数变化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宏观经济环境对外汇交易市场的影响</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交易市场的政策环境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个人外汇管理办法》</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外汇产业投资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投资调查统计分析</w:t>
            </w:r>
            <w:r>
              <w:rPr>
                <w:rFonts w:cs="Arial" w:ascii="Arial" w:hAnsi="Arial"/>
                <w:b/>
                <w:color w:val="000000"/>
                <w:szCs w:val="21"/>
              </w:rPr>
              <w:t>1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资金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外汇投资金额统计</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个人外汇投资金额统计</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持有情况统计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外汇持有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外汇持有币种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外汇投资收入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投资动向分析</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基本概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投资方式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外汇投资盈亏对比分析</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态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外汇投资额度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中国外汇投资现状</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市场竞争格局</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汇投资存在问题分析</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汇投资重点区域发展分析</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北京市外汇投资现状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北京市外汇投资存在的问题分析</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海市外汇投资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上海市外汇投资存在的问题分析</w:t>
            </w:r>
            <w:r>
              <w:rPr>
                <w:rFonts w:cs="Arial" w:ascii="Arial" w:hAnsi="Arial"/>
                <w:color w:val="000000"/>
                <w:szCs w:val="21"/>
              </w:rPr>
              <w:t>1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省外汇投资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广东省外汇投资存在的问题分析</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江苏省外汇投资分析</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江苏省外汇投资存在的问题分析</w:t>
            </w:r>
            <w:r>
              <w:rPr>
                <w:rFonts w:cs="Arial" w:ascii="Arial" w:hAnsi="Arial"/>
                <w:color w:val="000000"/>
                <w:szCs w:val="21"/>
              </w:rPr>
              <w:t>22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省外汇投资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浙江省外汇投资存在的问题分析</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汇投资相关行业现状分析</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外汇产业发展形势预测及投资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汇交易形势预测分析</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汇投资环境预测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金融环境预测</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汇投资态势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外汇投资金额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外汇投资前景预测</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汇投资机会与风险分析</w:t>
            </w:r>
            <w:r>
              <w:rPr>
                <w:rFonts w:cs="Arial" w:ascii="Arial" w:hAnsi="Arial"/>
                <w:b/>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汇投资机会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汇投资风险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信用风险</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联储三轮量化宽松政策持续时间及购买规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美国外汇交易商排名</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英国外汇交易商排名</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澳洲外汇交易商排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瑞士外汇交易商排名</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塞浦路斯外汇交易商排名</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国内生产总值增长速度</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季度国内生产总值环比增长速度</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城镇居民人均可支配收入增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城镇居民人均可支配收入增速</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人均可支配收入</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同比上涨情况</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外汇储备持有量及同比增长率</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外汇储备增加量</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经常项目国际收支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资本和金融项目国际收支概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地区国际旅游外汇收入及同比增长</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外汇储备概况及同比增长率</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人民币兑换美元汇率走势</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持有美国债券的外汇储备余额</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市生产总值</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生产总值及同比增长率</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公共财政预算及同比增长率</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市居民消费价格涨跌幅度</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同比和环比涨跌幅度</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城镇居民人均可支配收入及实际增速</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农村居民人均纯收入及实际增速</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市工业增加值及增长速度</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固定资产投资规模及同比增长率</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北京市社会消费品零售额及同比增长率</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北京市金融机构（含外资）本外币存贷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地区国际旅游外汇收入及同比增长</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w:t>
            </w:r>
            <w:r>
              <w:rPr>
                <w:rFonts w:cs="Arial" w:ascii="Arial" w:hAnsi="Arial"/>
                <w:color w:val="000000"/>
                <w:szCs w:val="21"/>
              </w:rPr>
              <w:t>GDP</w:t>
            </w:r>
            <w:r>
              <w:rPr>
                <w:rFonts w:ascii="Arial" w:hAnsi="Arial" w:cs="Arial"/>
                <w:color w:val="000000"/>
                <w:szCs w:val="21"/>
              </w:rPr>
              <w:t>总量及同比增长率</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地方财政收支及其增长速度</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社会固定资产投资及其增长速度</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居民消费价格指数</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战略性新兴产业总产出及其增长速度</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国际旅游入境人数</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外资金融机构本外币存贷款情况</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占</w:t>
            </w:r>
            <w:r>
              <w:rPr>
                <w:rFonts w:cs="Arial" w:ascii="Arial" w:hAnsi="Arial"/>
                <w:color w:val="000000"/>
                <w:szCs w:val="21"/>
              </w:rPr>
              <w:t>GDP</w:t>
            </w:r>
            <w:r>
              <w:rPr>
                <w:rFonts w:ascii="Arial" w:hAnsi="Arial" w:cs="Arial"/>
                <w:color w:val="000000"/>
                <w:szCs w:val="21"/>
              </w:rPr>
              <w:t>总量比例</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新增就业岗位情况</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海市城镇居民人均住房居住面积</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市国际旅游外汇收入及同比增长</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生产总值及同比增长率</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分区域主要指标</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居民消费价格指数涨跌幅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房地产开发和销售主要指标完成情况</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社会消费品零售总额及同比增长率</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广东省银行业金融机构本外币存贷款及其增长速度</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城乡居民本外币储蓄存款余额及其增长速度</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东省城镇居民人均可支配收入及同比增长率</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末全省参加各类保险人数及其增长速度</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国际旅游外汇收入及同比增长</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居民消费价格比上年上涨情况</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主要农产品产量情况</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主要工业产品产量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财政收入分项情况</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国际旅游外汇收入及同比增长</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生产总值及同比增长率</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居民消费价格指数涨跌幅度</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居民消费价格变动情况</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固定资产投资及同比增长率</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社会消费品零售总额及同比增长率</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主要市场进出口情况</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全部金融机构本外币存贷款情况</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省国际旅游外汇收入及同比增长</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募基金更换基金经理情况</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列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元兑人民币汇率中间价列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元兑人民币汇率中间价列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港元兑人民币汇率中间价列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英镑兑人民币汇率中间价列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林吉特兑人民币汇率中间价列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卢布兑人民币汇率中间价列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澳元兑人民币汇率中间价列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加元兑人民币汇率中间价列表</w:t>
            </w:r>
            <w:r>
              <w:rPr>
                <w:rFonts w:cs="Arial" w:ascii="Arial" w:hAnsi="Arial"/>
                <w:color w:val="000000"/>
                <w:szCs w:val="21"/>
              </w:rPr>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8:51:00Z</dcterms:modified>
  <cp:revision>204</cp:revision>
  <dc:subject/>
  <dc:title/>
</cp:coreProperties>
</file>