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花纤维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棉花纤维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棉花纤维行业市场与竞争情况；棉花纤维行业传统商业模式、商业模式的构建与实施策略；棉花纤维行业产品进出口情况；棉花纤维行业企业经营情况与商业模式；棉花纤维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棉花纤维行业的发展轨迹及多年的实践经验，对棉花纤维行业未来投资前景作出审慎分析与预测，是棉花纤维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花纤维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花纤维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棉花纤维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棉花纤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花纤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花纤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棉花纤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棉花纤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棉花纤维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纤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纤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花纤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花纤维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棉花纤维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纤维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纤维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花纤维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花纤维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棉花纤维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纤维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花纤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棉花纤维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花纤维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纤维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花纤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纤维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纤维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花纤维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纤维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花纤维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花纤维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花纤维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棉花纤维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纤维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棉花纤维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棉花纤维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棉花纤维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棉花纤维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纤维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纤维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花纤维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花纤维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棉花纤维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纤维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纤维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花纤维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花纤维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棉花纤维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棉花纤维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纤维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纤维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花纤维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花纤维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棉花纤维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纤维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纤维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花纤维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花纤维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棉花纤维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花纤维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纤维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纤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花纤维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花纤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花纤维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花纤维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纤维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纤维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纤维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纤维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纤维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棉花纤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棉花纤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棉花纤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棉花纤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花纤维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23:00Z</dcterms:modified>
  <cp:revision>6308</cp:revision>
  <dc:subject/>
  <dc:title/>
</cp:coreProperties>
</file>