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瘦客户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瘦客户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瘦客户机市场进行了分析研究。报告在总结中国瘦客户机行业发展历程的基础上，结合新时期的各方面因素，对中国瘦客户机行业的发展趋势给予了细致和审慎的预测论证。报告资料详实，图表丰富，既有深入的分析，又有直观的比较，为瘦客户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客户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瘦客户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客户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瘦客户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客户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瘦客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客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客户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客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瘦客户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瘦客户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瘦客户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瘦客户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客户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客户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客户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瘦客户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瘦客户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瘦客户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客户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客户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客户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瘦客户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瘦客户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客户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瘦客户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客户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客户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瘦客户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客户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瘦客户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瘦客户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客户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6:00Z</dcterms:modified>
  <cp:revision>209</cp:revision>
  <dc:subject/>
  <dc:title/>
</cp:coreProperties>
</file>