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升华硫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升华硫行业研究报告主要分析了升华硫行业的市场规模、升华硫市场供需求状况、升华硫市场竞争状况和升华硫主要企业经营情况、升华硫市场主要企业的市场占有率，同时对升华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升华硫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升华硫专业研究单位等公布和提供的大量资料。对我国升华硫行业作了详尽深入的分析，为升华硫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升华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华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华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华硫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华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升华硫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升华硫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升华硫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华硫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华硫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华硫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华硫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升华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升华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华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华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升华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升华硫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升华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升华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升华硫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升华硫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华硫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升华硫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升华硫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华硫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升华硫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升华硫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升华硫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升华硫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升华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华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华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升华硫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升华硫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华硫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升华硫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升华硫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升华硫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华硫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升华硫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华硫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升华硫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华硫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华硫“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华硫“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华硫“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升华硫“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升华硫“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升华硫“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升华硫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03:00Z</dcterms:modified>
  <cp:revision>209</cp:revision>
  <dc:subject/>
  <dc:title/>
</cp:coreProperties>
</file>