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拉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拉酱行业研究报告主要分析了沙拉酱行业的市场规模、沙拉酱市场供需求状况、沙拉酱市场竞争状况和沙拉酱主要企业经营情况、沙拉酱市场主要企业的市场占有率，同时对沙拉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拉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拉酱专业研究单位等公布和提供的大量资料。对我国沙拉酱行业作了详尽深入的分析，为沙拉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拉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拉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拉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拉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拉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拉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拉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拉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拉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拉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拉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拉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拉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拉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拉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拉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拉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拉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拉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拉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拉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拉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0:00Z</dcterms:modified>
  <cp:revision>209</cp:revision>
  <dc:subject/>
  <dc:title/>
</cp:coreProperties>
</file>