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散货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散货船行业研究报告主要分析了散货船行业的市场规模、散货船市场供需求状况、散货船市场竞争状况和散货船主要企业经营情况、散货船市场主要企业的市场占有率，同时对散货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散货船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散货船专业研究单位等公布和提供的大量资料。对我国散货船行业作了详尽深入的分析，为散货船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货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货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货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散货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散货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散货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货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货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散货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散货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货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货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货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散货船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散货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散货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散货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货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散货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散货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货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散货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散货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散货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散货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散货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货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散货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散货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散货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散货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货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散货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散货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货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货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货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货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货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散货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散货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货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00:00Z</dcterms:modified>
  <cp:revision>209</cp:revision>
  <dc:subject/>
  <dc:title/>
</cp:coreProperties>
</file>