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聚磷酸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磷酸铝行业研究报告主要分析了三聚磷酸铝行业的市场规模、三聚磷酸铝市场供需求状况、三聚磷酸铝市场竞争状况和三聚磷酸铝主要企业经营情况、三聚磷酸铝市场主要企业的市场占有率，同时对三聚磷酸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聚磷酸铝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聚磷酸铝专业研究单位等公布和提供的大量资料。对我国三聚磷酸铝行业作了详尽深入的分析，为三聚磷酸铝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聚磷酸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磷酸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磷酸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磷酸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聚磷酸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磷酸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聚磷酸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磷酸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磷酸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磷酸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磷酸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聚磷酸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磷酸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磷酸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磷酸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磷酸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磷酸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聚磷酸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磷酸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聚磷酸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聚磷酸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磷酸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磷酸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磷酸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磷酸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聚磷酸铝“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聚磷酸铝“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磷酸铝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9:00Z</dcterms:modified>
  <cp:revision>209</cp:revision>
  <dc:subject/>
  <dc:title/>
</cp:coreProperties>
</file>