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瑞替普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瑞替普酶行业研究报告主要分析了瑞替普酶行业的市场规模、瑞替普酶市场供需求状况、瑞替普酶市场竞争状况和瑞替普酶主要企业经营情况、瑞替普酶市场主要企业的市场占有率，同时对瑞替普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瑞替普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瑞替普酶专业研究单位等公布和提供的大量资料。对我国瑞替普酶行业作了详尽深入的分析，为瑞替普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瑞替普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替普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替普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替普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替普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瑞替普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瑞替普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瑞替普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替普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替普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替普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替普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瑞替普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瑞替普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瑞替普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瑞替普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瑞替普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瑞替普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瑞替普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瑞替普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瑞替普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瑞替普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替普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瑞替普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瑞替普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替普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瑞替普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瑞替普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瑞替普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瑞替普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瑞替普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替普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替普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瑞替普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瑞替普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替普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瑞替普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瑞替普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瑞替普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瑞替普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瑞替普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替普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瑞替普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替普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替普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替普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替普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替普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替普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瑞替普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瑞替普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5:58:00Z</dcterms:modified>
  <cp:revision>209</cp:revision>
  <dc:subject/>
  <dc:title/>
</cp:coreProperties>
</file>