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交换控制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交换控制设备行业研究报告主要分析了软交换控制设备行业的市场规模、软交换控制设备市场供需求状况、软交换控制设备市场竞争状况和软交换控制设备主要企业经营情况、软交换控制设备市场主要企业的市场占有率，同时对软交换控制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软交换控制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交换控制设备专业研究单位等公布和提供的大量资料。对我国软交换控制设备行业作了详尽深入的分析，为软交换控制设备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交换控制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交换控制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软交换控制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交换控制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交换控制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交换控制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交换控制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交换控制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交换控制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交换控制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交换控制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交换控制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交换控制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交换控制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交换控制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交换控制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交换控制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交换控制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软交换控制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交换控制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交换控制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交换控制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交换控制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交换控制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交换控制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交换控制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交换控制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软交换控制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交换控制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交换控制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交换控制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交换控制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交换控制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交换控制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交换控制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交换控制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5:57:00Z</dcterms:modified>
  <cp:revision>209</cp:revision>
  <dc:subject/>
  <dc:title/>
</cp:coreProperties>
</file>