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钠溶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钠溶液行业研究报告主要分析了乳酸钠溶液行业的市场规模、乳酸钠溶液市场供需求状况、乳酸钠溶液市场竞争状况和乳酸钠溶液主要企业经营情况、乳酸钠溶液市场主要企业的市场占有率，同时对乳酸钠溶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酸钠溶液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钠溶液专业研究单位等公布和提供的大量资料。对我国乳酸钠溶液行业作了详尽深入的分析，为乳酸钠溶液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钠溶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溶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溶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钠溶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酸钠溶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钠溶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钠溶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溶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溶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钠溶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钠溶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钠溶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钠溶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钠溶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钠溶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钠溶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钠溶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钠溶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钠溶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钠溶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溶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钠溶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钠溶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溶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酸钠溶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钠溶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钠溶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钠溶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钠溶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溶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钠溶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酸钠溶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溶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酸钠溶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钠溶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钠溶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钠溶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钠溶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钠溶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溶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溶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溶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钠溶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钠溶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酸钠溶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酸钠溶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钠溶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5:55:00Z</dcterms:modified>
  <cp:revision>209</cp:revision>
  <dc:subject/>
  <dc:title/>
</cp:coreProperties>
</file>